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righ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9  января  2023  г.</w:t>
        <w:tab/>
      </w:r>
      <w:r>
        <w:rPr>
          <w:sz w:val="28"/>
          <w:szCs w:val="28"/>
        </w:rPr>
        <w:t xml:space="preserve">  №  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 утверждении  перечня организаций, в которых лица, которым назначено уголовное наказание в виде обязательных и исправительных работ, отбывают обязательные и исправительные работы на территории Ореховского сельского поселения Даниловского района Волгоградской области 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 реализации органами местного самоуправления Ореховского сельского поселения Даниловского района Волгоградской области полномочий по исполнению уголовного наказания в виде обязательных и исправительных  работ по статье 32.13 Кодекса Российской Федерации об административных правонарушениях, Уставом Ореховского сельского поселения администрац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иды работ, на которые могут быть направлены осужденные к обязательным и исправительным работам для отбывания наказания ( 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еречень организаций, в которых лица, которым назначено уголовное   наказание   в   виде   обязательных   и исправительных работ,  отбывают    обязательные и исправительные работы    на    территории    Ореховского    сельского    поселения   Даниловского  района Волгоградской области  на 2023 год ( 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действующим законодательством уведомить руководителей организаций о необходимости предоставления рабочих мест для данной категории осужденных ( приложение 3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Постановление № 1 от 11 января 2022  года считать утратившим сил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Настоящее постановление вступает в силу с  момента его 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Глава  Ореховского сельского поселения                                А.Н.  Кибальников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Орехов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 09 января   2023 года № 1   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ов работ, в которых лица, которым назначено уголовное  наказание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виде обязательных  и исправительных   работ,     отбывают обязательные и исправительные работы на территории Ореховского сельского поселения Даниловского района Волгоградской области 2023 году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зо-разгрузочные работы.</w:t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рилегающей территори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производственных и служебных помещений.</w:t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борка мест общественного пользования, территорий отдых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ы по благоустройству территории  Ореховского  сельского поселения, а также обочин автомобильных дорог.</w:t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й. Прополка и полив насаждений, вырубка и уборка поросли, обрезка деревьев и кустарников, скашивание травы.</w:t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, не требующие профессиональных знаний и навыков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истка снега и заливка катка в зимнее время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Приложение  № 2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Орехов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 09 января 2023 года № 1   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й, в которых лица, которым назначено уголовное  наказание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виде обязательных  и исправительных   работ,     отбывают обязательные и исправительные работы на территории Ореховского сельского поселения Даниловского района Волгоградской области 2023 году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. Администрация Ореховского сельского поселения ( 403390, Волгоградская область, Даниловский район, с.Орехово, ул.Центральная, 19)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Орехов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09 января  2023 года № 1   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еречню организаций, в которых лица, которым назначено уголовное  наказание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виде обязательных  и исправительных   работ,     отбывают обязательные и исправительные работы на территории Ореховского сельского поселения Даниловского района Волгоградской области 2023 году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. Администрация Ореховского сельского поселения ( 403390, Волгоградская область, Даниловский район, с.Орехово, ул.Центральная, 19)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-Кибальников Александр Николаевич -глава Ореховского сельского поселения, тел: 5-71-47;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.бухгалтер администрации Ореховского сельского поселения – Косяченко  Лилия  Владимировна , тел: 5-71-35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администрации Ореховского сельского поселения, ответственный за работу с гражданами, осужденными судом для отбывания административного наказания - Кибальникова Ольга  Федоровна, тел: 5-71-35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sectPr>
      <w:type w:val="nextPage"/>
      <w:pgSz w:w="11906" w:h="16838"/>
      <w:pgMar w:left="902" w:right="289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3-01-10T09:39:00Z</cp:lastPrinted>
  <dcterms:modified xsi:type="dcterms:W3CDTF">2023-01-10T06:48:00Z</dcterms:modified>
  <cp:revision>9</cp:revision>
  <dc:subject/>
  <dc:title>             </dc:title>
</cp:coreProperties>
</file>