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 2023 года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.03.2007 года №25-ФЗ «О муниципальной службе в Российской Федерации», статьей 4 Закона Волгоградской области от 11.02.2008 года №1626-ОД «О некоторых вопросах муниципальной службы в Волгоград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6 Решения Совета депутатов Ореховского сельского поселения Даниловского муниципального района Волгоградской области от 29.12.2021 года № 16/2 «О  бюджете Ореховского сельского поселения  на 2023 год и на плановый период 2024 и 2025 годов» </w:t>
      </w:r>
      <w:r>
        <w:rPr>
          <w:rFonts w:cs="Times New Roman" w:ascii="Times New Roman" w:hAnsi="Times New Roman"/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3 год (согласно приложению), 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1.2023года  №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23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13149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1-24T12:47:00Z</cp:lastPrinted>
  <dcterms:modified xsi:type="dcterms:W3CDTF">2023-01-27T06:58:00Z</dcterms:modified>
  <cp:revision>98</cp:revision>
  <dc:subject/>
  <dc:title>Устав поселения</dc:title>
</cp:coreProperties>
</file>