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23 года  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муниципальных служащих Администрации Ореховского сельского поселения на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2.03.2007 года №25-ФЗ «О муниципальной службе в Российской Федерации», статьей 4 Закона Волгоградской области от 11.02.2008 года №1626-ОД «О некоторых вопросах муниципальной службы в Волгоградской области», на основании ст.6 Решения Совета депутатов Ореховского сельского поселения Даниловского муниципального района Волгоградской области от 29.12.2022 года № 16/2 «О  бюджете Ореховского сельского поселения  на 2023 год и на плановый период 2024 и 2025 годов» </w:t>
      </w:r>
      <w:r>
        <w:rPr>
          <w:rFonts w:cs="Times New Roman" w:ascii="Times New Roman" w:hAnsi="Times New Roman"/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. </w:t>
      </w:r>
      <w:r>
        <w:rPr>
          <w:szCs w:val="28"/>
        </w:rPr>
        <w:t xml:space="preserve">Установить   правила   формирования   расходов   на   оплату  труд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Ореховского сельского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оселения на 2023 год (согласно приложению ),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3.01. 2023 года   № 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 труда муниципальных служащих Администрации Ореховского сельского поселения на 202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расходов на оплату труда муниципальных служащих администрации Ореховского сельского посел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ила формирования расходов на оплату труда в части должностных окладов  устанавливаются  по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57"/>
        <w:gridCol w:w="47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оклад (в рубля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авила формирования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а)   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 года до 5 лет</w:t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 ежемесячную надбавку за особые условия муниципальной службы</w:t>
      </w:r>
      <w:r>
        <w:rPr/>
        <w:t xml:space="preserve"> </w:t>
      </w:r>
      <w:r>
        <w:rPr>
          <w:sz w:val="28"/>
          <w:szCs w:val="28"/>
        </w:rPr>
        <w:t>по соответствующим должностям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72"/>
        <w:gridCol w:w="501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 ежемесячную надбавку к должностному окладу за классный чин 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мер надбавки, руб.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7-33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2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0-96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3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4-60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1-27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2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7-16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3 кла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333-10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г)  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д) ежемесячное денежное поощрение в размере 33 процентов должностного окла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   материальную помощь в размере двух должностных окладов с учетом ежемесячной надбавки  к должностному окладу за классный чин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ж)  единовременное денежное поощрение, в соответствии со статьей 9 Закона Волгоградской области от 11 февраля 2008 года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2-01-24T12:49:00Z</cp:lastPrinted>
  <dcterms:modified xsi:type="dcterms:W3CDTF">2023-01-27T06:53:00Z</dcterms:modified>
  <cp:revision>101</cp:revision>
  <dc:subject/>
  <dc:title>Устав поселения</dc:title>
</cp:coreProperties>
</file>