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ОРЕХОВСКОГО СЕЛЬСКОГО ПОСЕЛЕНИЯ ДАНИЛОВСКОГО МУНИЦИПАЛЬНОГО РАЙОНА ВОЛГОГРАДСКОЙ ОБЛАСТИ</w:t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30  января 2023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6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межбюджетных трансфертов из бюджета Ореховского сельского поселения  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глашениям о передаче полномочий контрольно-счетного органа поселения, заключенным Советом депутатов Ореховского сельского поселения, Даниловским районным Советом народных депутатов и Контрольно-счетной палатой Даниловского муниципального района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положений пункта 11 статьи 3 Федерального закона от 7 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и финансового обеспечения соглашений, заключенных Советом депутатов Ореховского сельского поселения с Даниловским районным Советом народных </w:t>
      </w:r>
      <w:r>
        <w:rPr>
          <w:sz w:val="28"/>
          <w:szCs w:val="28"/>
        </w:rPr>
        <w:t>депутатов и Контрольно-счетной палатой Даниловского муниципального района,</w:t>
      </w:r>
      <w:r>
        <w:rPr>
          <w:color w:val="000000"/>
          <w:sz w:val="28"/>
          <w:szCs w:val="28"/>
        </w:rPr>
        <w:t xml:space="preserve"> руководствуясь абз. 5 пункта 1 статьи 9 Бюджетного кодекса РФ, пунктом 4 статьи 15 Федерального закона от 6 октября 2003 года № 131-ФЗ «Об общих принципах организации местного самоуправления в Российской Федерации», глава Ореховского сельского поселения п о с т а н о в л я е т: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предоставления межбюджетных трансфертов из бюджета Ореховского сельского поселения Даниловского муниципального района по соглашениям о передаче полномочий контрольно-счетного органа поселения, заключенным Советом депутатов Ореховского сельского поселения, Даниловским районным Советом народных депутатов и Контрольно-счетной палатой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стоящее постановление вступает в силу с 01 января 2023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реховского сельского поселения                            А.Н.Кибальников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8"/>
          <w:szCs w:val="28"/>
        </w:rPr>
        <w:t>Постановлением Главы Ореховского поселения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го муниципального района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1.2023 № 6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ежбюджетных трансфертов из бюджета Ореховского сельского поселения Даниловского муниципального района по соглашениям о передаче полномочий контрольно-счетного органа поселения, заключенным Советом депутатов Ореховского сельского  поселения, Даниловским районным Советом народных депутатов и Контрольно-счетной палатой Даниловского муниципального района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Настоящий порядок регулирует предоставление межбюджетных трансфертов из бюджета Ореховского сельского поселения Даниловского муниципального района и санкционирование денежных обязательств по заключенным соглашениям о передаче полномочий контрольно-счетного органа поселения (далее Соглашение)  между Советом депутатов Ореховского сельского  поселения, Даниловским районным Советом народных депутатов и Контрольно-счетной палатой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шения заключаются Советом депутатов Ореховского сельского поселения Даниловского муниципального района,  Даниловским районным Советом народных депутатов и Контрольно-счетной палатой Даниловского муниципального района и являются денежными обязательствами администрации Ореховского сельского поселения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Даниловского муниципального района является стороной Соглашений как орган местного самоуправления, непосредственно осуществляющий переданные поселением полномочия контрольно-счетного органа поселения по внешнему муниципальному контролю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соглашениями, составляет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3 году - 39200,0 (тридцать девять тысяч двести) руб.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- 39000,0 (тридцать девять тысяч) руб.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5 году -  39000,0 (тридцать девять тысяч) рублей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еквизиты Контрольно-счетной пал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ИНН 3404005850, КПП 340401001 ОКТМО 18606000 УФК по Волгоградской области (Контрольно-счетная палата Даниловского муниципального района, л/с 04293202870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ВОЛГОГРАД БАНКА РОССИИ//УФК по Волгоградской области г. Волгоград, БИК 011806001 кор. счет 40102810445370000021 р.с. 0310064300000001290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 90320240014050000150, назначение платежа: Перечисление межбюджетных трансфертов Контрольно – счетной палате Даниловского муниципального района по переданным полномочиям контрольно-счетного органа по соглашению от ___________ г № ____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но-счетная палата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и соглашениями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глашения о передаче полномочий контрольно-счетного органа поселения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а на оплату расходов по соглашениям, указанным в п.6.1.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менование бюджета 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: 903 2 02 40014 05 0000 150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Контрольно-счетная палата Даниловского муниципального район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шения не предусматривают актов выполненных работ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Определенные соглашениями документы (заключения, отчеты и др.)  Контрольно-счетная палата Даниловского муниципального района предоставляет Совету депутатов Ореховского сельского поселения в установленные бюджетным законодательством и бюджетным процессом сроки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б исполнении полномочий представляются Совету депутатов ____поселения  в 1 квартале  года, следующего за текущим финансовым годом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ение межбюджетных трансф</w:t>
      </w:r>
      <w:bookmarkStart w:id="0" w:name="_GoBack"/>
      <w:bookmarkEnd w:id="0"/>
      <w:r>
        <w:rPr>
          <w:color w:val="000000"/>
          <w:sz w:val="28"/>
          <w:szCs w:val="28"/>
        </w:rPr>
        <w:t>ертов из бюджета Ореховского сельского поселения Даниловского муниципального района по соглашениям осуществляется в установленные соглашениями сроки по заявке на оплату расходов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реховского сельского поселения                        А.Н.Кибальников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2-01-28T10:22:00Z</cp:lastPrinted>
  <dcterms:modified xsi:type="dcterms:W3CDTF">2023-01-31T11:28:00Z</dcterms:modified>
  <cp:revision>28</cp:revision>
  <dc:subject/>
  <dc:title>ÀÄÌÈÍÈÑÒÐÀÖÈß</dc:title>
</cp:coreProperties>
</file>