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РЕХОВ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3 января  2023г.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№ 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 утверждении Положения об оплате труда работников администрации Ореховского сельского поселения, занимающих должности, не отнесенные к муниципальным должностям и должностям муниципальной службы и работников, осуществляющих техническое обеспечение деятельности администрации Ореховского сельского поселения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порядочения оплаты труда работников администрации Ореховского сельского поселения, занимающих должности, не отнесенные к муниципальным должностям и должностям муниципальной службы, и работников, осуществляющих техническое обеспечение деятельности администрации Ореховского сельского поселения, повышения социальной защищенности данной категории работников, руководствуясь Уставом Ореховского сельского поселения Даниловского муниципального района Волгоградской области, администрация Ореховского сель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илагаемое Положение об оплате труда  работников администрации Ореховского  сельского поселения, занимающих должности, не отнесенные к муниципальным должностям и должностям муниципальной службы и работников, осуществляющих техническое обеспечение деятельности администрации Орех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Считать утратившим силу постановление от  25.01.2022 года  № 3 Об утверждении Положения об оплате труда работников администрации Ореховского сельского поселения, занимающих должности, не отнесенные к муниципальным должностям и должностям муниципальной службы и работников, осуществляющих техническое обеспечение деятельности администрации Ореховского сельского поселения на 2022 год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его обнародования и распространяет свои действия на отношения возникшие с 01.01.2022 г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</w:t>
      </w:r>
      <w:r>
        <w:rPr>
          <w:sz w:val="28"/>
          <w:szCs w:val="28"/>
        </w:rPr>
        <w:t>Ореховского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>
          <w:trHeight w:val="321" w:hRule="atLeast"/>
        </w:trPr>
        <w:tc>
          <w:tcPr>
            <w:tcW w:w="498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льского поселения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.Н. Кибальников</w:t>
            </w:r>
          </w:p>
        </w:tc>
      </w:tr>
      <w:tr>
        <w:trPr>
          <w:trHeight w:val="306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eastAsia="ru-RU"/>
        </w:rPr>
      </w:pPr>
      <w:r>
        <w:br w:type="page"/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Ореховского 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от 23.01. 2023 года   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труда работников, занимающих должности, не отнесенные к должностям муниципальной службы и осуществляющих техническое обеспечение деятельности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ховского  сельского поселения Дани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ее Положение регулирует порядок и условия оплаты труда, материального стимулирования и поощрения работников, занимающих должности, не отнесенные к должностям муниципальной службы и осуществляющих техническое обеспечение деятельности администрации Ореховского сельского поселения Даниловского муниципального района Волго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ложении под заработной платой понимаются денежные средства, выплачиваемые Работникам за выполнение ими  должностных обязанностей в соответствии с законодательством Российской Федерации, трудовыми договорами, настоящим Положением и иными локальными нормативными актами администрации Ореховского сельского поселения Даниловского муниципального района Волго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сячная заработная плата Работникам, полностью отработавшего за этот период норму рабочего времени, не может быть ниже минимального размера оплаты тру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работная плата Работников устанавливается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тарифно-квалификационного справочника работ и профессий рабоч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гарантий по оплате труд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  Работникам представителем нанимателя (работодателем) устанавливается заработная плата, состоящая из должностного оклада, ежемесячных дополнительных выплат и иных дополнительных выплат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6. К ежемесячным дополнительным выплатам относятс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6.1. ежемесячная надбавка к должностному окладу за выслугу лет в органах местного самоуправ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6.2. ежемесячная надбавка к должностному окладу за сложность, напряженность и ненормированный рабочий день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3. ежемесячная и годовая премия;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7. К иным дополнительным выплатам относятс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7.1. Материальная помощь при предоставлении ежегодного оплачиваемого отпуск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7.2. Материальная помощь в связи с юбилейными датами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авовой акт представителя нанимателя (работодателя), которым устанавливается или изменяется размер ежемесячных дополнительных выплат, объявляется Работникам  под рос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ыплата Работникам ежемесячных дополнительных выплат производится одновременно с выплатой должностного оклада за истекший меся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Заработная плата Работникам выплачивается не реже чем через каждые полмесяца в день, установленный правилами внутреннего трудового распорядка путем перечисления на его лицевой счет, открытый в кредит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ри выплате заработной платы Работнику выдается расчетный лист, содержащий информацию о составных частях заработной платы, причитающейся ему за соответствующий период, размерах произведенных удержаний, а также общей денежной сумме, подлежащей выпла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Заработная плата Работника выплачивается за счет средств бюджета Ореховского сельского поселения исключительно в денежной форме в валюте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Индивидуальные трудовые споры по вопросам оплаты труда Работнику Ореховского сельского поселения рассматриваютс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Должностной окла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олжностной оклад – размер месячной оплаты труда Работнику, выполнившего за этот период свои трудовые обязанности в соответствии с квалификационными требованиями, предъявляемыми на основании муниципальных нормативных правовых актов администрации Ореховского сельского поселения Даниловского муниципального района Волго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р должностного оклада Работника устанавливается в зависимости от замещаемой им должности в размерах согласно приложению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р должностного оклада конкретному Работнику устанавливается в штатном расписании администрации Ореховского сельского поселения Даниловского муниципального района Волгоградской област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 Размеры должностных окладов Работников увеличиваются (индексируются) в  соответствии с постановлением Главы  Ореховского сельского поселения в сроки и в пределах размера повышения (индексации) должностных окладов (денежного содержан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Ореховского сельского поселения Даниловского муниципального района Волгоградской области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Работнику с учетом его уровня профессиональной подготовки, сложности, важности выполняемой работы, степени самостоятельности и ответственности при выполнении постановленных задач, опыта и стажа работы и других факторов может быть установлен повышающий коэффициент к окладу (должностному окладу) в размерах, определяемых распоряжением Главы Орех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аксимальный размер повышающего коэффициента к окладу (должностному окладу) может составлять до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вышающий коэффициент не образует новый оклад (должностной окла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Конкретные размеры установления работникам повышающего коэффициента, размеры и условия выплат компенсационного и стимулирующего характера, предусмотренных настоящим Положением, устанавливает Глава Ореховского сельского 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Ежемесячная надбавка к должностному оклад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выслугу лет в органах местного самоуправления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 Ежемесячная надбавка к должностному окладу за выслугу лет в органах местного самоуправления (далее – надбавка за выслугу лет) устанавливается в зависимости от стажа работы в данных органах, в процентах к должностному окладу в следующих размерах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при стаже от 3 лет до 8 лет – 10%,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при стаже от 8 лет до 13 лет – 15%,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при стаже от 13 лет до 18 лет – 20%,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при стаже от 18 лет до 23 лет – 25%,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при стаже свыше 23 лет – 3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о назначении и выплате надбавки за выслугу лет принимается представителем нанимателя (работодателем) персонально для каждого Рабо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дбавка за выслугу лет выплачивается со дня возникновения у Работника права на ее назначение или изменение ее раз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Если право на назначение или изменение размера надбавки за выслугу лет наступило в период нахождения Работника в отпуске без сохранения заработной платы, а также в период его временной нетрудоспособности, выплата надбавки в новом размере производится после окончания отпуска без сохранения заработной платы, временной нетрудоспосо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аво на назначение или изменение размера надбавки за выслугу лет наступило в период, когда за Работником сохраняется средний заработок (во время очередного ежегодного отпуска, исполнения государственных или общественных обязанностей, командировки, при переподготовке или повышении квалификации с отрывом от работы в образовательном учреждении и в других случаях, предусмотренных Трудов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и увольнении Работнику ежемесячная надбавка за выслугу лет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дителям автомобилей устанавливается к окладу (должностному окладу) ежемесячная выплата за квалификацию (классность)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дителям 3-го класса – 1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дителям 2-го класса – 1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дителям 1-го класса – 2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своение водителю и трактористу квалификации (классности) производится при наличии в водительском удостоверении разрешающих отмет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В» или «С» или «Д» - для водителя 3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В», «С», «Е» или только «Д», или «Д», «Е» - для водителя 2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В», «С», «Д», «Е» - для водителя 1-го кла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Ежемесячная надбавка к должностному оклад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ложность, напряженность и ненормированный рабочий ден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 Ежемесячная надбавка к должностному окладу за сложность, напряженность и ненормированный рабочий день устанавливается Специалисту с учетом замещаемой должности, профессиональной подготовки, опыта работы по специальности, сложности, напряженности, объема и эффективности выполняемой Работником работы, уровня ответственности, самостоятельности при принятии решений, специального режима работы (переработки сверх нормативной продолжительности рабочего дня) в процентах к должностному окладу в размере  от 20 % до 200%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Ежемесячная надбавка к должностному окладу за сложность, напряженность и ненормированный рабочий день устанавливается правовым актом представителя нанимателя (работодателя) персонально каждому Работнику  при приеме на работу, переводе на другую должность и в иных случаях, с правом ее ежемесячной корректировки по результатам работы Рабо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о повышении или снижении размера ежемесячной надбавки к должностному окладу за сложность, напряженность и ненормированный рабочий день Работнику принимается представителем нанимателя (работодателем) руководителем Работнику и оформляется правовым актом представителя нанимателя (работода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ботник, проработавшим неполный календарный месяц в связи с увольнением или поступлением на работу вновь, начисление и выплата ежемесячной надбавки к должностному окладу за сложность, напряженность и ненормированный рабочий день производится за фактически отработанное время в данном учетном месяц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Ежемесячная и годовая прем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аботникам в пределах установленных им фондов оплаты труда выплачиваются премии по итога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иды прем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жемесячная ( 33,3 % от должностного оклада выплачиваемая ежемесячно  при выплате заработной платы в соответствии с распоряжением Главы Ореховского сельского посе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довая (по итогам работы за год в размере 2 окладов (должностных окладов) в зависимости от личного вклада работника в общие результаты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Работникам может выплачиваться единовременная денежная премия (в размере 1 оклада (должностного оклада) за своевременное и качественное выполнение работником особо важного задания, при прекращении работы в связи с выходом на пенсию) за счет средств экономии фонда оплат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месячная премия устанавливается персонально каждому Работнику по результатам его работы за истекший месяц правовым актом представителя нанимателя (работода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месячная премия выплачивается за следующие показатели: за своевременное и качественное выполнение трудовых обязанностей, выполнение требований по охране труда и технике безопасности, исполнения трудовой и производственной дисципл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неудовлетворительной работы отдельных Работников, невыполнения ими должностных обязанностей, совершения нарушений трудовой дисциплины, перечисленных в настоящем Положении, трудовом договоре, иных локальных нормативных актах или законодательстве РФ, руководитель за допущенное нарушение Работники могут быть частично или полностью лишены ежемесячной прем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ники могут быть частично или полностью лишены ежемесячной премии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я или ненадлежащего выполнения должностных обязанностей, предусмотренных трудовым договором или должностными инструк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производственных и технологических инструкций, положений, регламентов, требований по охране труда и техники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установленных требований оформления документации и результатов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установленных сроков выполнения или сдачи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трудовой и производственной дисциплины, Правил внутреннего трудового распорядка, иных локальных нормативн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я распоряжений, указаний и поручений непосредственного руководителя либо представителя нанимателя (работода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претензий, жалоб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дисциплинарного взыск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еспечение сохранности имущества и материальных ц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ежемесячной премии полностью или частично производится за расчетный период, в котором имело место нарушени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Фонд оплаты труда Работник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 фонда оплаты труда работников сверх суммы средств, направляемых на выплаты окладов (должностных окладов) работникам предусматриваются средства на выплату (в расчете на год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териальной помощи – в размере двух окладов (должностных окладов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Материальная помощ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.  Материальная помощь выплачивается один раз в календарном году в размере  2-х окладов </w:t>
      </w:r>
      <w:r>
        <w:rPr>
          <w:sz w:val="28"/>
          <w:szCs w:val="28"/>
        </w:rPr>
        <w:t>(должностных окладов), по заявлению Работника, как правило, при уходе в очередной ежегодный оплачиваемый отпуск, либо в другое время по Распоряжению главы Орехо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разделения ежегодного оплачиваемого отпуска на части материальная помощь выплачивается при предоставлении любой из частей указанного отпуска по желанию Работн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Материальная помощь не выплачивается лицам, не замещающим должности муниципальной службы и исполняющим обязанности по техническому обеспечению деятельности администрации Ореховского сельского поселения, находящимся в отпуске по уходу за ребенком до достижения им возраста полутора или трех л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может быть пересмотр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изменением задач и функций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изменениями в действующую систему оплаты труд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Настоящее Положение вводится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к  Положению </w:t>
      </w:r>
      <w:r>
        <w:rPr>
          <w:bCs/>
          <w:sz w:val="22"/>
          <w:szCs w:val="22"/>
        </w:rPr>
        <w:t xml:space="preserve">об оплате труда работников,                                                                                                       занимающих должности, не отнесенны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</w:t>
      </w:r>
      <w:r>
        <w:rPr>
          <w:bCs/>
          <w:sz w:val="22"/>
          <w:szCs w:val="22"/>
        </w:rPr>
        <w:t xml:space="preserve">к должностям муниципальной службы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</w:t>
      </w:r>
      <w:r>
        <w:rPr>
          <w:bCs/>
          <w:sz w:val="22"/>
          <w:szCs w:val="22"/>
        </w:rPr>
        <w:t xml:space="preserve">и осуществляющих техническое обеспечени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</w:t>
      </w:r>
      <w:r>
        <w:rPr>
          <w:bCs/>
          <w:sz w:val="22"/>
          <w:szCs w:val="22"/>
        </w:rPr>
        <w:t xml:space="preserve">деятельности администрации Ореховского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</w:t>
      </w:r>
      <w:r>
        <w:rPr>
          <w:bCs/>
          <w:sz w:val="22"/>
          <w:szCs w:val="22"/>
        </w:rPr>
        <w:t>сельского поселения Данилов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>муниципального района Волгоград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 работников администрации Ореховского сельского поселения Даниловского муниципального района Волгоградской области, осуществляющих профессиональную деятельность по профессиям рабочих и должностя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00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), (рублей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и благо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- тракторист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валификационного разряд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борщиц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basedOn w:val="1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8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Style19">
    <w:name w:val="Название Знак"/>
    <w:basedOn w:val="Style14"/>
    <w:qFormat/>
    <w:rPr>
      <w:b/>
      <w:bCs/>
      <w:sz w:val="40"/>
    </w:rPr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jc w:val="center"/>
    </w:pPr>
    <w:rPr>
      <w:b/>
      <w:bCs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2">
    <w:name w:val="Ñîäåðæèìîå òàáëèöû"/>
    <w:basedOn w:val="Normal"/>
    <w:qFormat/>
    <w:pPr/>
    <w:rPr/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741"/>
      <w:jc w:val="center"/>
    </w:pPr>
    <w:rPr>
      <w:rFonts w:eastAsia="Arial Unicode MS"/>
      <w:b/>
      <w:kern w:val="2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overflowPunct w:val="true"/>
      <w:autoSpaceDE w:val="true"/>
      <w:spacing w:before="0" w:after="60"/>
      <w:jc w:val="center"/>
      <w:outlineLvl w:val="1"/>
    </w:pPr>
    <w:rPr>
      <w:rFonts w:ascii="Cambria" w:hAnsi="Cambria" w:cs="Cambria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3:00Z</dcterms:created>
  <dc:creator>User</dc:creator>
  <dc:description/>
  <cp:keywords/>
  <dc:language>en-US</dc:language>
  <cp:lastModifiedBy>Администрация</cp:lastModifiedBy>
  <cp:lastPrinted>2022-01-28T10:13:00Z</cp:lastPrinted>
  <dcterms:modified xsi:type="dcterms:W3CDTF">2023-01-31T11:26:00Z</dcterms:modified>
  <cp:revision>33</cp:revision>
  <dc:subject/>
  <dc:title>ÀÄÌÈÍÈÑÒÐÀÖÈß</dc:title>
</cp:coreProperties>
</file>