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ДЕПУТАТОВ                                                                   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7 декабря 2022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№ 14/2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нятие затрат за выполненные работы по восстановлению освещения улично-дорожной сети  Ореховского сельского поселения Даниловского муниципального района  Волгоградской области  в 2022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Волгоградской области от 28 ноября 2014 года № 156-ОД «О закреплении отдельных вопросов местного значения за сельскими поселениями в Волгоградской области», руководствуясь Уставом  Ореховского сельского поселения, Совет депутатов  Орехов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нятие затрат за выполненные работы по восстановлению освещения улично-дорожной сети  Ореховского сельского поселения Даниловского муниципального района  Волгоградской области  в 2022 году в сумме 690525 рублей 45 копеек.</w:t>
      </w:r>
    </w:p>
    <w:p>
      <w:pPr>
        <w:pStyle w:val="Normal"/>
        <w:tabs>
          <w:tab w:val="clear" w:pos="708"/>
          <w:tab w:val="left" w:pos="11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      А.Н.Кибальников</w:t>
      </w:r>
    </w:p>
    <w:p>
      <w:pPr>
        <w:pStyle w:val="Normal"/>
        <w:autoSpaceDE w:val="false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1-01-13T15:09:00Z</cp:lastPrinted>
  <dcterms:modified xsi:type="dcterms:W3CDTF">2022-12-08T12:07:00Z</dcterms:modified>
  <cp:revision>59</cp:revision>
  <dc:subject/>
  <dc:title>Модельный муниципальный нормативный правовой акт</dc:title>
</cp:coreProperties>
</file>