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02  декабря   </w:t>
      </w:r>
      <w:r>
        <w:rPr>
          <w:spacing w:val="7"/>
          <w:sz w:val="28"/>
          <w:szCs w:val="28"/>
        </w:rPr>
        <w:t xml:space="preserve">2022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73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Ореховского сельского поселения Даниловского муниципальн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Ореховского  сельского поселения, администрация  Орех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Ореховского сельского поселения Даниловского муниципального  района  Волгоградской области на 2023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 администрации Ореховского сельского поселения  Даниловского  муниципального района Волгоградской  области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3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Орех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2 декабря  2022 г.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Ореховского сельского поселения Даниловского муниципального района  Волгоградской области на 2023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Ореховского__ сельского поселения  Даниловского муниципального района Волгоград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рех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Орех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Администрацией Орех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2"/>
        <w:gridCol w:w="3581"/>
        <w:gridCol w:w="2839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i w:val="false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Администрация</cp:lastModifiedBy>
  <cp:lastPrinted>2022-12-06T12:27:00Z</cp:lastPrinted>
  <dcterms:modified xsi:type="dcterms:W3CDTF">2022-12-06T08:28:00Z</dcterms:modified>
  <cp:revision>17</cp:revision>
  <dc:subject/>
  <dc:title>РОССИЙСКАЯ ФЕДЕРАЦИЯ</dc:title>
</cp:coreProperties>
</file>