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ведения </w:t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</w:rPr>
        <w:t>о доходах, расходах об имуществе и обязательствах имущественного характера депутатов Совета депутатов Ореховского сельского поселения Даниловского муниципального района Волгоградской области, их супруг (супругов) и несовершеннолетних детей за период с 01 января 2018г. по 31 декабря 2018 г.</w:t>
      </w:r>
    </w:p>
    <w:p>
      <w:pPr>
        <w:pStyle w:val="Normal"/>
        <w:spacing w:lineRule="auto" w:line="19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7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266"/>
        <w:gridCol w:w="1843"/>
        <w:gridCol w:w="992"/>
        <w:gridCol w:w="992"/>
        <w:gridCol w:w="993"/>
        <w:gridCol w:w="992"/>
        <w:gridCol w:w="992"/>
        <w:gridCol w:w="1701"/>
        <w:gridCol w:w="3422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бщая сумма декларированного годового дохода (руб.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еречень объектов не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>
          <w:tblHeader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инадлежащих на праве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аходящихся в пользован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Вид объекта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Вид объекта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1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ворниковаЛюбовь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пециалист 2 категории по работе с молодежью и благоустройств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44476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 </w:t>
            </w:r>
            <w:r>
              <w:rPr/>
              <w:t>(общедолевая собственность 1/2)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емельный участок (общедолевая собственность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7,9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49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ЧОП «ГРОТ» охран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16740,61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 </w:t>
            </w:r>
            <w:r>
              <w:rPr/>
              <w:t>(общедолевая собственность 1/2)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  <w:t>земельный участок (общедолевая собственность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 xml:space="preserve">       </w:t>
            </w:r>
            <w:r>
              <w:rPr/>
              <w:t>Не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аяся МКОУ Островская СШ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/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7,9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49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Не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аниленко Алексей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  <w:t>безработны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 </w:t>
            </w:r>
            <w:r>
              <w:rPr/>
              <w:t>(общедолевая собственность 1/5)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емельный участок (общедолевая собственность 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Автомобиль легковой УАЗ 33151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отатин Владимир Васи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23816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lang w:val="en-US"/>
              </w:rPr>
            </w:pPr>
            <w:r>
              <w:rPr/>
              <w:t>Жилой дом (индивидуальная собственность)</w:t>
            </w:r>
          </w:p>
          <w:p>
            <w:pPr>
              <w:pStyle w:val="Normal"/>
              <w:spacing w:lineRule="auto" w:line="19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/>
              <w:t>Земельный участок (приусадеб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LADA 21311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тина Анастасия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Ореховским ФА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735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lang w:val="en-US"/>
              </w:rPr>
            </w:pPr>
            <w:r>
              <w:rPr/>
              <w:t>Жилой дом</w:t>
            </w:r>
          </w:p>
          <w:p>
            <w:pPr>
              <w:pStyle w:val="Normal"/>
              <w:spacing w:lineRule="auto" w:line="19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9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ченко Людмил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нсионер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201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lang w:val="en-US"/>
              </w:rPr>
            </w:pPr>
            <w:r>
              <w:rPr/>
              <w:t>Жилой дом (индивидуальная собственность)</w:t>
            </w:r>
          </w:p>
          <w:p>
            <w:pPr>
              <w:pStyle w:val="Normal"/>
              <w:spacing w:lineRule="auto" w:line="19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емельный участок (приусадеб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Владимир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59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шкина Наталья Григо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72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едолевая 1/4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едолевая собственность 1/4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ков Александр Валенти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-тракторист администрации Орехо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786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/х (общедолевая 1/80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риусадебный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FORD FORS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 и обществоведения  МКОУ Островская С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360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33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бальникова Ольга Фед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378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риусадеб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бальников Александр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Орехо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19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/х (общедолевая 1/7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/х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риусадебны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LARGUS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УАЗ 390994,</w:t>
            </w:r>
          </w:p>
          <w:p>
            <w:pPr>
              <w:pStyle w:val="Normal"/>
              <w:jc w:val="center"/>
              <w:rPr/>
            </w:pPr>
            <w:r>
              <w:rPr/>
              <w:t>Трактор колесный      Т-25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*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spacing w:lineRule="auto" w:line="192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776" w:footer="0" w:bottom="149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389.6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0:57:00Z</dcterms:created>
  <dc:creator>POV</dc:creator>
  <dc:description/>
  <cp:keywords/>
  <dc:language>en-US</dc:language>
  <cp:lastModifiedBy>Администрация</cp:lastModifiedBy>
  <cp:lastPrinted>2020-01-23T11:28:00Z</cp:lastPrinted>
  <dcterms:modified xsi:type="dcterms:W3CDTF">2020-01-28T04:50:00Z</dcterms:modified>
  <cp:revision>41</cp:revision>
  <dc:subject/>
  <dc:title>ФИО</dc:title>
</cp:coreProperties>
</file>