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Ореховского сельского поселения Даниловского муниципального района Волгоградской области их супруг (супругов) и несовершеннолетних детей за период с 01 января 2014 г. по 31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33"/>
        <w:gridCol w:w="1418"/>
        <w:gridCol w:w="2100"/>
        <w:gridCol w:w="1200"/>
        <w:gridCol w:w="1500"/>
        <w:gridCol w:w="1600"/>
        <w:gridCol w:w="1200"/>
        <w:gridCol w:w="1200"/>
        <w:gridCol w:w="2123"/>
      </w:tblGrid>
      <w:tr>
        <w:trPr>
          <w:tblHeader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очкина Галина Николаев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/>
              <w:t>Заведующая МКУК «БИБЛИОТЕКА ОС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 861,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15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3 515,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/>
            </w:pPr>
            <w:r>
              <w:rPr/>
              <w:t>Квочкина Татьяна Никола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/>
            </w:pPr>
            <w:r>
              <w:rPr/>
              <w:t>Директор МКУК «ДОМ КУЛЬТУРЫ ОРЕХ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3 516,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 xml:space="preserve">земельный участок (пай) 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(общая долевая 1/8)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АЗ-2109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28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851" w:leader="none"/>
        <w:tab w:val="right" w:pos="15703" w:leader="none"/>
      </w:tabs>
      <w:rPr/>
    </w:pPr>
    <w:r>
      <w:rPr/>
      <w:t>[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1" w:leader="none"/>
        <w:tab w:val="right" w:pos="157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2:00Z</dcterms:created>
  <dc:creator>Natali</dc:creator>
  <dc:description/>
  <cp:keywords/>
  <dc:language>en-US</dc:language>
  <cp:lastModifiedBy>orech</cp:lastModifiedBy>
  <cp:lastPrinted>2015-05-29T15:19:00Z</cp:lastPrinted>
  <dcterms:modified xsi:type="dcterms:W3CDTF">2015-05-29T12:19:00Z</dcterms:modified>
  <cp:revision>5</cp:revision>
  <dc:subject/>
  <dc:title>АДМИНИСТРАЦИЯ ДАНИЛОВСКОГО  МУНИЦИПАЛЬНОГО  РАЙОНА  ВОЛГОГРАДСКОЙ   ОБЛАСТИ                    </dc:title>
</cp:coreProperties>
</file>