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5"/>
          <w:szCs w:val="25"/>
        </w:rPr>
      </w:pPr>
      <w:r>
        <w:rPr>
          <w:b/>
          <w:i/>
          <w:color w:val="FF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ведения о доходах, об имуществе и обязательствах имущественного характера депутатов  Ореховского поселения и членов их семей  с 01 января 2016 года по 31 декабря 2016 года</w:t>
      </w:r>
    </w:p>
    <w:p>
      <w:pPr>
        <w:pStyle w:val="Normal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1559"/>
        <w:gridCol w:w="1984"/>
        <w:gridCol w:w="1843"/>
        <w:gridCol w:w="2268"/>
        <w:gridCol w:w="2126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сумма декларированного годового дохода за 2016 год (руб.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объекта недвижимости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местонахождения объекта недвиж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сочкова Антонина Алексе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Ореховская ОШ, 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307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пай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000 (1/13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1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па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(пай)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000 (1/13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932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ктор Т-40 АМ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орникова Римма Алексе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ФПС Волгоградской области- филиал ФГУП «Почта России» начальник СОПС Оре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496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пай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0000 (1/96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5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6207,8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пай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0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слов Евген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46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пай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8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6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00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5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 легковой ВАЗ 212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ктор Т-40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ицеп тракторный.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1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очкина Га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П –глава КФХ Квочкин Владимир Анатольевич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ост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в Виктор Михайл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–глава КФХ Умнов В.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4943,8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-4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ь здания склада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МТ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рнохранилище №1(индивидуал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рнохранилище № 2(индивидуал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весово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30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000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000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00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9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95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00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1,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8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1,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2,5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3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ктор Беларус-82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ктор Беларус 82.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ктор Беларус 89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тки кольчат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грузчик ПКО-0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ялка Ритм.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6,9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склад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ушкина Наталья Григор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Ореховская ОШ, учитель начальных клас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2097,9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бще-долевая 1/4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бще-долевая ¼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8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,7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napToGrid w:val="false"/>
      <w:spacing w:before="240" w:after="60"/>
      <w:ind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exact" w:line="240"/>
      <w:ind w:left="864" w:hanging="864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napToGrid w:val="false"/>
      <w:spacing w:before="240" w:after="60"/>
      <w:ind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180" w:after="0"/>
      <w:ind w:left="99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snapToGrid w:val="false"/>
      <w:spacing w:before="240" w:after="60"/>
      <w:ind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napToGrid w:val="false"/>
      <w:spacing w:before="240" w:after="60"/>
      <w:ind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exact" w:line="240"/>
      <w:ind w:left="1584" w:hanging="1584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(3)_"/>
    <w:basedOn w:val="Style5"/>
    <w:qFormat/>
    <w:rPr>
      <w:sz w:val="21"/>
      <w:szCs w:val="21"/>
      <w:shd w:fill="FFFFFF" w:val="clear"/>
    </w:rPr>
  </w:style>
  <w:style w:type="character" w:styleId="21">
    <w:name w:val="Заголовок №2_"/>
    <w:basedOn w:val="Style5"/>
    <w:qFormat/>
    <w:rPr>
      <w:sz w:val="19"/>
      <w:szCs w:val="19"/>
      <w:shd w:fill="FFFFFF" w:val="clear"/>
    </w:rPr>
  </w:style>
  <w:style w:type="character" w:styleId="Style8">
    <w:name w:val="Основной текст_"/>
    <w:basedOn w:val="Style5"/>
    <w:qFormat/>
    <w:rPr>
      <w:sz w:val="19"/>
      <w:szCs w:val="19"/>
      <w:shd w:fill="FFFFFF" w:val="clear"/>
    </w:rPr>
  </w:style>
  <w:style w:type="character" w:styleId="Style9">
    <w:name w:val="Колонтитул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210">
    <w:name w:val="Основной текст (2) + 10"/>
    <w:basedOn w:val="22"/>
    <w:qFormat/>
    <w:rPr>
      <w:sz w:val="19"/>
      <w:szCs w:val="19"/>
    </w:rPr>
  </w:style>
  <w:style w:type="character" w:styleId="29pt">
    <w:name w:val="Основной текст (2) + 9 pt"/>
    <w:basedOn w:val="22"/>
    <w:qFormat/>
    <w:rPr>
      <w:sz w:val="18"/>
      <w:szCs w:val="18"/>
    </w:rPr>
  </w:style>
  <w:style w:type="character" w:styleId="23">
    <w:name w:val="Основной текст (2)"/>
    <w:basedOn w:val="22"/>
    <w:qFormat/>
    <w:rPr>
      <w:u w:val="single"/>
    </w:rPr>
  </w:style>
  <w:style w:type="character" w:styleId="36pt">
    <w:name w:val="Основной текст (3) + 6 pt"/>
    <w:basedOn w:val="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7pt">
    <w:name w:val="Колонтитул + 7 pt"/>
    <w:basedOn w:val="Style9"/>
    <w:qFormat/>
    <w:rPr>
      <w:sz w:val="14"/>
      <w:szCs w:val="14"/>
    </w:rPr>
  </w:style>
  <w:style w:type="character" w:styleId="Style10">
    <w:name w:val="Основной текст + Полужирный"/>
    <w:basedOn w:val="Style8"/>
    <w:qFormat/>
    <w:rPr>
      <w:b/>
      <w:bCs/>
    </w:rPr>
  </w:style>
  <w:style w:type="character" w:styleId="42">
    <w:name w:val="Основной текст (4) + Не полужирный"/>
    <w:basedOn w:val="41"/>
    <w:qFormat/>
    <w:rPr>
      <w:b/>
      <w:bCs/>
    </w:rPr>
  </w:style>
  <w:style w:type="character" w:styleId="6pt">
    <w:name w:val="Основной текст + 6 pt"/>
    <w:basedOn w:val="Style8"/>
    <w:qFormat/>
    <w:rPr>
      <w:sz w:val="12"/>
      <w:szCs w:val="12"/>
    </w:rPr>
  </w:style>
  <w:style w:type="character" w:styleId="28pt">
    <w:name w:val="Основной текст (2) + 8 pt"/>
    <w:basedOn w:val="22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7"/>
    </w:pPr>
    <w:rPr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219"/>
      <w:ind w:hanging="1300"/>
      <w:outlineLvl w:val="1"/>
    </w:pPr>
    <w:rPr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sz w:val="19"/>
      <w:szCs w:val="19"/>
    </w:rPr>
  </w:style>
  <w:style w:type="paragraph" w:styleId="Style1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240" w:after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16-03-31T15:35:00Z</cp:lastPrinted>
  <dcterms:modified xsi:type="dcterms:W3CDTF">2017-05-04T05:49:00Z</dcterms:modified>
  <cp:revision>121</cp:revision>
  <dc:subject/>
  <dc:title>Устав поселения</dc:title>
</cp:coreProperties>
</file>