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объектов муниципальной собственности Орех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sz w:val="24"/>
          <w:szCs w:val="24"/>
        </w:rPr>
        <w:t>РАЗДЕЛ   I. НЕДВИЖИМОЕ ИМУЩЕСТВО</w:t>
        <w:br/>
      </w:r>
      <w:r>
        <w:rPr>
          <w:sz w:val="24"/>
          <w:szCs w:val="24"/>
        </w:rPr>
        <w:t>Подраздел 1. Муниципальные жилые здания, жилые помещения</w:t>
        <w:br/>
      </w:r>
      <w:r>
        <w:rPr>
          <w:sz w:val="24"/>
          <w:szCs w:val="24"/>
          <w:u w:val="single"/>
        </w:rPr>
        <w:t>по состоянию на « 01 » января 2020г</w:t>
      </w:r>
      <w:r>
        <w:rPr>
          <w:sz w:val="24"/>
          <w:szCs w:val="24"/>
        </w:rPr>
        <w:t>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0" w:type="dxa"/>
        <w:jc w:val="left"/>
        <w:tblInd w:w="-3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772"/>
        <w:gridCol w:w="1195"/>
        <w:gridCol w:w="1674"/>
        <w:gridCol w:w="1235"/>
        <w:gridCol w:w="1771"/>
        <w:gridCol w:w="1144"/>
        <w:gridCol w:w="1196"/>
        <w:gridCol w:w="1026"/>
        <w:gridCol w:w="1176"/>
        <w:gridCol w:w="1725"/>
        <w:gridCol w:w="1594"/>
        <w:gridCol w:w="1199"/>
      </w:tblGrid>
      <w:tr>
        <w:trPr>
          <w:trHeight w:val="312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38" w:right="0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№ </w:t>
            </w:r>
            <w:r>
              <w:rPr>
                <w:spacing w:val="-1"/>
                <w:sz w:val="16"/>
                <w:szCs w:val="16"/>
              </w:rPr>
              <w:t>п/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4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еестро</w:t>
            </w:r>
          </w:p>
          <w:p>
            <w:pPr>
              <w:pStyle w:val="Normal"/>
              <w:spacing w:lineRule="exact" w:line="182"/>
              <w:ind w:left="1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  <w:p>
            <w:pPr>
              <w:pStyle w:val="Normal"/>
              <w:spacing w:lineRule="exact" w:line="182"/>
              <w:ind w:left="1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24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82"/>
              <w:ind w:left="2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2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43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exact" w:line="182"/>
              <w:ind w:left="43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spacing w:lineRule="exact" w:line="182"/>
              <w:ind w:left="4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4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2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spacing w:lineRule="exact" w:line="182"/>
              <w:ind w:left="24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exact" w:line="182"/>
              <w:ind w:left="24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lineRule="exact" w:line="182"/>
              <w:ind w:left="2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2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exact" w:line="182"/>
              <w:ind w:left="1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и</w:t>
            </w:r>
          </w:p>
          <w:p>
            <w:pPr>
              <w:pStyle w:val="Normal"/>
              <w:spacing w:lineRule="exact" w:line="182"/>
              <w:ind w:left="1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) иные</w:t>
            </w:r>
          </w:p>
          <w:p>
            <w:pPr>
              <w:pStyle w:val="Normal"/>
              <w:spacing w:lineRule="exact" w:line="182"/>
              <w:ind w:left="19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,</w:t>
            </w:r>
          </w:p>
          <w:p>
            <w:pPr>
              <w:pStyle w:val="Normal"/>
              <w:spacing w:lineRule="exact" w:line="182"/>
              <w:ind w:left="19" w:right="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характеризующие</w:t>
            </w:r>
          </w:p>
          <w:p>
            <w:pPr>
              <w:pStyle w:val="Normal"/>
              <w:spacing w:lineRule="exact" w:line="182"/>
              <w:ind w:left="1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</w:t>
            </w:r>
          </w:p>
          <w:p>
            <w:pPr>
              <w:pStyle w:val="Normal"/>
              <w:spacing w:lineRule="exact" w:line="182"/>
              <w:ind w:left="1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</w:t>
            </w:r>
          </w:p>
          <w:p>
            <w:pPr>
              <w:pStyle w:val="Normal"/>
              <w:spacing w:lineRule="exact" w:line="182"/>
              <w:ind w:left="1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1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14"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балансовой стоимости недвижимог </w:t>
            </w:r>
            <w:r>
              <w:rPr>
                <w:spacing w:val="-1"/>
                <w:sz w:val="16"/>
                <w:szCs w:val="16"/>
              </w:rPr>
              <w:t>о имуществ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остаточной стоимости недвижимог </w:t>
            </w:r>
            <w:r>
              <w:rPr>
                <w:spacing w:val="-1"/>
                <w:sz w:val="16"/>
                <w:szCs w:val="16"/>
              </w:rPr>
              <w:t>о имуществ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4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  <w:r>
              <w:rPr>
                <w:spacing w:val="-1"/>
                <w:sz w:val="16"/>
                <w:szCs w:val="16"/>
              </w:rPr>
              <w:t>кадастровой</w:t>
            </w:r>
          </w:p>
          <w:p>
            <w:pPr>
              <w:pStyle w:val="Normal"/>
              <w:spacing w:lineRule="exact" w:line="182"/>
              <w:ind w:left="14"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стоимости недвижимог </w:t>
            </w:r>
            <w:r>
              <w:rPr>
                <w:spacing w:val="-1"/>
                <w:sz w:val="16"/>
                <w:szCs w:val="16"/>
              </w:rPr>
              <w:t>о имуществ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</w:t>
            </w:r>
            <w:r>
              <w:rPr>
                <w:spacing w:val="-1"/>
                <w:sz w:val="16"/>
                <w:szCs w:val="16"/>
              </w:rPr>
              <w:t>возникновения (прекращения)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</w:t>
            </w:r>
            <w:r>
              <w:rPr>
                <w:spacing w:val="-1"/>
                <w:sz w:val="16"/>
                <w:szCs w:val="16"/>
              </w:rPr>
              <w:t>муниципальн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 недвижимое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  <w:r>
              <w:rPr>
                <w:spacing w:val="-1"/>
                <w:sz w:val="16"/>
                <w:szCs w:val="16"/>
              </w:rPr>
              <w:t>правооблада</w:t>
            </w:r>
          </w:p>
          <w:p>
            <w:pPr>
              <w:pStyle w:val="Normal"/>
              <w:spacing w:lineRule="exact" w:line="182"/>
              <w:ind w:left="19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 </w:t>
            </w:r>
            <w:r>
              <w:rPr>
                <w:spacing w:val="-1"/>
                <w:sz w:val="16"/>
                <w:szCs w:val="16"/>
              </w:rPr>
              <w:t>муниципаль</w:t>
            </w:r>
          </w:p>
          <w:p>
            <w:pPr>
              <w:pStyle w:val="Normal"/>
              <w:spacing w:lineRule="exact" w:line="182"/>
              <w:ind w:left="19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  <w:r>
              <w:rPr>
                <w:spacing w:val="-1"/>
                <w:sz w:val="16"/>
                <w:szCs w:val="16"/>
              </w:rPr>
              <w:t>недвижимог</w:t>
            </w:r>
          </w:p>
          <w:p>
            <w:pPr>
              <w:pStyle w:val="Normal"/>
              <w:spacing w:lineRule="exact" w:line="182"/>
              <w:ind w:left="19" w:right="24" w:hanging="0"/>
              <w:jc w:val="center"/>
              <w:rPr/>
            </w:pP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имущества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</w:t>
            </w:r>
            <w:r>
              <w:rPr>
                <w:spacing w:val="-1"/>
                <w:sz w:val="16"/>
                <w:szCs w:val="16"/>
              </w:rPr>
              <w:t>установленных в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 с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м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снования и даты их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92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3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75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4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86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56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01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½ часть жилого дома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Орехово, ул.Солнечная, д.24/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7 года ввода, общ. площадь 93,2 кв.м., фундамент ленточно-блочный, стены кирпичные, кровля шифер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 157,3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  <w:p>
            <w:pPr>
              <w:pStyle w:val="Normal"/>
              <w:rPr/>
            </w:pPr>
            <w:r>
              <w:rPr/>
              <w:t>20.04.20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Ореховского сельского поселения от 20.04.2017г №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02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Орехово, ул.Кибальникова, д.6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 года ввода, общ. площадь 63 кв.м., фундамент блочный, стены керамзито-бетонные блоки, кровля шифер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028,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 496,9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 приема-передачи муниципального имущества от 29.12.2006г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Ореховского сельского поселения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797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03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Орехово, ул.Кибальникова, д.7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 года ввода, общ. площадь 38,5 кв.м., фундамент блочный, стены керамзито-бетонные блоки, кровля шифер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 580,5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228,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 приема-передачи муниципального имущества от 29.12.2006г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Ореховского сельского поселения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91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04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Орехово, ул.Центральная, д.63/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2 года ввода, общ. площадь 80,0 кв.м., фундамент ленточно-бутовый, стены деревянные, каркас обшит досками, кровля шифер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 833,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  <w:p>
            <w:pPr>
              <w:pStyle w:val="Normal"/>
              <w:rPr/>
            </w:pPr>
            <w:r>
              <w:rPr/>
              <w:t>20.04.2017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Ореховского сельского поселения от 20.04.2017г №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05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№1 жилого до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Орехово, ул.Кибальникова, д.12/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 года ввода, общ. площадь 52,7 кв.м., фундамент блочный, стены кирпичные, кровля шифер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 084,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 приема-передачи муниципального имущества от 29.12.2006г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Ореховского сельского поселения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612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06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№1 жилого до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Орехово, ул.Кибальникова, д.11/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 года ввода, общ. площадь 26,1 кв.м., фундамент блочный, стены кирпичные, кровля шифер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 133,2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 459,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 приема-передачи муниципального имущества от 29.12.2006г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Ореховского сельского поселения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161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07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Прыд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 года ввода, общ. площадь 23,3 кв.м., фундамент из каменных тумб, заваленка из камня, каркас деревянный, крыша шифер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 848,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 приема-передачи муниципального имущества от 29.12.2006г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Ореховского сельского поселения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165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08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Прыдк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0 года ввода, общ. площадь 36,6 кв.м., фундамент из каменных тумб, заваленка из камня, каркас деревянный, стены обшиты досками, крыша из чакан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 429,8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 приема-передачи муниципального имущества от 29.12.2006г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Ореховского сельского поселения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995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09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№ 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Орехово, ул.Кибальникова, д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8 года ввода, общ. площадь 129,4 кв.м., фундамент из блочный, стены саманные, обложенные кирпичом, кровля из шифер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6 112,3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  <w:p>
            <w:pPr>
              <w:pStyle w:val="Normal"/>
              <w:rPr/>
            </w:pPr>
            <w:r>
              <w:rPr/>
              <w:t>20.04.2017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 приема-передачи муниципального имущества от 29.12.2006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Ореховского сельского поселения от 20.04.2017г №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10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№ 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Орехово, ул.Ореховая, д.2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7 года ввода, общ. площадь 40,4 кв.м., фундамент ленточно-бутовый, щитовой каркас, обложенный кирпичом, крыша шифер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 079,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  <w:p>
            <w:pPr>
              <w:pStyle w:val="Normal"/>
              <w:rPr/>
            </w:pPr>
            <w:r>
              <w:rPr/>
              <w:t>01.11.2013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 приема-передачи муниципального имущества от 29.12.2006г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Ореховского сельского поселения от 01.11.2013г №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exac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-ОП-00011ж М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№2 жилого дом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Орехово, ул.Солнечная, д.2/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 года ввода, общ. площадь 52,7 кв.м., фундамент блочный, стены кирпичные, кровля шиферна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 024,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  <w:p>
            <w:pPr>
              <w:pStyle w:val="Normal"/>
              <w:rPr/>
            </w:pPr>
            <w:r>
              <w:rPr/>
              <w:t>20.04.2017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т приема-передачи муниципального имущества от 29.12.2006г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Ореховского сельского поселения от 20.04.2017г №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0" w:hanging="180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МК – муниципальная каз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br/>
        <w:t>Подраздел 2. Нежилые здания, нежилые строения, нежилые помещения</w:t>
        <w:br/>
      </w:r>
      <w:r>
        <w:rPr>
          <w:sz w:val="24"/>
          <w:szCs w:val="24"/>
          <w:u w:val="single"/>
        </w:rPr>
        <w:t>по состоянию на «01» января 2019г.</w:t>
      </w:r>
    </w:p>
    <w:tbl>
      <w:tblPr>
        <w:tblW w:w="16628" w:type="dxa"/>
        <w:jc w:val="left"/>
        <w:tblInd w:w="-4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735"/>
        <w:gridCol w:w="1200"/>
        <w:gridCol w:w="1635"/>
        <w:gridCol w:w="1245"/>
        <w:gridCol w:w="1770"/>
        <w:gridCol w:w="1125"/>
        <w:gridCol w:w="1200"/>
        <w:gridCol w:w="1020"/>
        <w:gridCol w:w="1185"/>
        <w:gridCol w:w="1425"/>
        <w:gridCol w:w="1470"/>
        <w:gridCol w:w="2168"/>
      </w:tblGrid>
      <w:tr>
        <w:trPr>
          <w:trHeight w:val="222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86" w:right="72" w:firstLine="29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5" w:right="0" w:firstLine="24"/>
              <w:rPr/>
            </w:pPr>
            <w:r>
              <w:rPr>
                <w:sz w:val="16"/>
                <w:szCs w:val="16"/>
              </w:rPr>
              <w:t xml:space="preserve">Реест </w:t>
            </w:r>
            <w:r>
              <w:rPr>
                <w:spacing w:val="-1"/>
                <w:sz w:val="16"/>
                <w:szCs w:val="16"/>
              </w:rPr>
              <w:t xml:space="preserve">ровый </w:t>
            </w: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29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82"/>
              <w:ind w:left="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38" w:right="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exact" w:line="182"/>
              <w:ind w:left="38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spacing w:lineRule="exact" w:line="182"/>
              <w:ind w:left="3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3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spacing w:lineRule="exact" w:line="182"/>
              <w:ind w:left="19" w:right="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exact" w:line="182"/>
              <w:ind w:left="19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lineRule="exact" w:line="182"/>
              <w:ind w:left="1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1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4" w:right="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exact" w:line="182"/>
              <w:ind w:left="14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тяженность и</w:t>
            </w:r>
          </w:p>
          <w:p>
            <w:pPr>
              <w:pStyle w:val="Normal"/>
              <w:spacing w:lineRule="exact" w:line="182"/>
              <w:ind w:left="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) иные</w:t>
            </w:r>
          </w:p>
          <w:p>
            <w:pPr>
              <w:pStyle w:val="Normal"/>
              <w:spacing w:lineRule="exact" w:line="182"/>
              <w:ind w:left="14" w:right="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,</w:t>
            </w:r>
          </w:p>
          <w:p>
            <w:pPr>
              <w:pStyle w:val="Normal"/>
              <w:spacing w:lineRule="exact" w:line="182"/>
              <w:ind w:left="14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характеризующи</w:t>
            </w:r>
          </w:p>
          <w:p>
            <w:pPr>
              <w:pStyle w:val="Normal"/>
              <w:spacing w:lineRule="exact" w:line="182"/>
              <w:ind w:left="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 физические</w:t>
            </w:r>
          </w:p>
          <w:p>
            <w:pPr>
              <w:pStyle w:val="Normal"/>
              <w:spacing w:lineRule="exact" w:line="182"/>
              <w:ind w:left="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</w:t>
            </w:r>
          </w:p>
          <w:p>
            <w:pPr>
              <w:pStyle w:val="Normal"/>
              <w:spacing w:lineRule="exact" w:line="182"/>
              <w:ind w:left="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14"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балансовой стоимости недвижимог </w:t>
            </w:r>
            <w:r>
              <w:rPr>
                <w:spacing w:val="-1"/>
                <w:sz w:val="16"/>
                <w:szCs w:val="16"/>
              </w:rPr>
              <w:t>о имуще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остаточной стоимости недвижимог </w:t>
            </w:r>
            <w:r>
              <w:rPr>
                <w:spacing w:val="-1"/>
                <w:sz w:val="16"/>
                <w:szCs w:val="16"/>
              </w:rPr>
              <w:t>о имуществ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4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  <w:r>
              <w:rPr>
                <w:spacing w:val="-1"/>
                <w:sz w:val="16"/>
                <w:szCs w:val="16"/>
              </w:rPr>
              <w:t>кадастровой</w:t>
            </w:r>
          </w:p>
          <w:p>
            <w:pPr>
              <w:pStyle w:val="Normal"/>
              <w:spacing w:lineRule="exact" w:line="182"/>
              <w:ind w:left="14"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стоимости недвижимог </w:t>
            </w:r>
            <w:r>
              <w:rPr>
                <w:spacing w:val="-1"/>
                <w:sz w:val="16"/>
                <w:szCs w:val="16"/>
              </w:rPr>
              <w:t>о имуще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екращения прав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</w:t>
            </w:r>
            <w:r>
              <w:rPr>
                <w:spacing w:val="-1"/>
                <w:sz w:val="16"/>
                <w:szCs w:val="16"/>
              </w:rPr>
              <w:t>возникновения (прекращения)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</w:t>
            </w:r>
            <w:r>
              <w:rPr>
                <w:spacing w:val="-1"/>
                <w:sz w:val="16"/>
                <w:szCs w:val="16"/>
              </w:rPr>
              <w:t>муниципальн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 недвижимое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  <w:r>
              <w:rPr>
                <w:spacing w:val="-1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ле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униципальн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4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</w:t>
            </w:r>
            <w:r>
              <w:rPr>
                <w:spacing w:val="-1"/>
                <w:sz w:val="16"/>
                <w:szCs w:val="16"/>
              </w:rPr>
              <w:t>установленных в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 с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м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снования и даты их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39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75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4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2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2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-ОП-0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Старое здание школы) 1880 года ввода, фундамент бутовый, каркас деревянный, крыша шиферная, площадь 180 кв.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 358,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зарегистрировано</w:t>
            </w:r>
          </w:p>
        </w:tc>
      </w:tr>
      <w:tr>
        <w:trPr>
          <w:trHeight w:val="215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-ОП-0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х.Прыдк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Старое здание школы) 1946 года ввода, фундамент бутовый камень, каркас деревянный, крыша жесть, площадь 88 кв.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 166,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</w:tc>
      </w:tr>
      <w:tr>
        <w:trPr>
          <w:trHeight w:val="214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-ОП-00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Медведе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Старое здание школы) 1946 года ввода, фундамент бутовый камень, каркас деревянный, крыша шиферная, площадь 56 кв.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 560,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зарегистрировано</w:t>
            </w:r>
          </w:p>
        </w:tc>
      </w:tr>
      <w:tr>
        <w:trPr>
          <w:trHeight w:val="214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-ОП-0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, ул.Центральная, д.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0 года вво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870 727,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6.2008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здания (сооружения) от 02.06.2008 г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Н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регистрировано</w:t>
            </w:r>
          </w:p>
        </w:tc>
      </w:tr>
      <w:tr>
        <w:trPr>
          <w:trHeight w:val="214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-ОП-00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ание под плотницкую и холодная пристрой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 Орехово, в 0,6 км. по направлению на северо-восток от с.Орехо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:04:070005:0085:18:206:001:000979680:0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227,7 кв.м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2.2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22.12.2010г 34АА 08274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</w:tr>
      <w:tr>
        <w:trPr>
          <w:trHeight w:val="2610" w:hRule="exac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-ОП-000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ое здание (молельный дом)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 Орехово, пер. Сереневый, д.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Бывшее здание школы №2) 1880 года ввода, фундамент ленточный бутовый, стены кирпичные, крыша шиферная, площадь 136 кв.м.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 895,7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</w:t>
            </w:r>
          </w:p>
          <w:p>
            <w:pPr>
              <w:pStyle w:val="Normal"/>
              <w:rPr/>
            </w:pPr>
            <w:r>
              <w:rPr/>
              <w:t>зарегистрировано</w:t>
            </w:r>
          </w:p>
        </w:tc>
      </w:tr>
    </w:tbl>
    <w:p>
      <w:pPr>
        <w:sectPr>
          <w:type w:val="nextPage"/>
          <w:pgSz w:orient="landscape" w:w="16838" w:h="11906"/>
          <w:pgMar w:left="900" w:right="454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драздел 3. Объекты и сооружения инженерной инфраструктуры</w:t>
        <w:br/>
      </w:r>
      <w:r>
        <w:rPr>
          <w:sz w:val="24"/>
          <w:szCs w:val="24"/>
          <w:u w:val="single"/>
        </w:rPr>
        <w:t>по состоянию на «01»  января  2019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6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20"/>
        <w:gridCol w:w="1277"/>
        <w:gridCol w:w="1747"/>
        <w:gridCol w:w="1416"/>
        <w:gridCol w:w="1416"/>
        <w:gridCol w:w="1277"/>
        <w:gridCol w:w="1133"/>
        <w:gridCol w:w="1138"/>
        <w:gridCol w:w="1180"/>
        <w:gridCol w:w="1440"/>
        <w:gridCol w:w="1554"/>
        <w:gridCol w:w="1320"/>
      </w:tblGrid>
      <w:tr>
        <w:trPr>
          <w:trHeight w:val="22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67" w:right="62" w:firstLine="34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19" w:hanging="0"/>
              <w:rPr/>
            </w:pPr>
            <w:r>
              <w:rPr>
                <w:spacing w:val="-1"/>
                <w:sz w:val="16"/>
                <w:szCs w:val="16"/>
              </w:rPr>
              <w:t xml:space="preserve">Реестр </w:t>
            </w:r>
            <w:r>
              <w:rPr>
                <w:sz w:val="16"/>
                <w:szCs w:val="16"/>
              </w:rPr>
              <w:t>овый номе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24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82"/>
              <w:ind w:left="2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2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43" w:right="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exact" w:line="182"/>
              <w:ind w:left="43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spacing w:lineRule="exact" w:line="182"/>
              <w:ind w:left="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4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spacing w:lineRule="exact" w:line="182"/>
              <w:ind w:left="19" w:right="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exact" w:line="182"/>
              <w:ind w:left="19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lineRule="exact" w:line="182"/>
              <w:ind w:left="1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1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0" w:right="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spacing w:lineRule="exact" w:line="182"/>
              <w:ind w:left="10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отяженность и</w:t>
            </w:r>
          </w:p>
          <w:p>
            <w:pPr>
              <w:pStyle w:val="Normal"/>
              <w:spacing w:lineRule="exact" w:line="182"/>
              <w:ind w:left="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) иные</w:t>
            </w:r>
          </w:p>
          <w:p>
            <w:pPr>
              <w:pStyle w:val="Normal"/>
              <w:spacing w:lineRule="exact" w:line="182"/>
              <w:ind w:left="10" w:right="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,</w:t>
            </w:r>
          </w:p>
          <w:p>
            <w:pPr>
              <w:pStyle w:val="Normal"/>
              <w:spacing w:lineRule="exact" w:line="182"/>
              <w:ind w:left="10" w:right="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характеризующи</w:t>
            </w:r>
          </w:p>
          <w:p>
            <w:pPr>
              <w:pStyle w:val="Normal"/>
              <w:spacing w:lineRule="exact" w:line="182"/>
              <w:ind w:left="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 физические</w:t>
            </w:r>
          </w:p>
          <w:p>
            <w:pPr>
              <w:pStyle w:val="Normal"/>
              <w:spacing w:lineRule="exact" w:line="182"/>
              <w:ind w:left="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</w:t>
            </w:r>
          </w:p>
          <w:p>
            <w:pPr>
              <w:pStyle w:val="Normal"/>
              <w:spacing w:lineRule="exact" w:line="182"/>
              <w:ind w:left="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ind w:left="1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67" w:right="58" w:firstLine="72"/>
              <w:rPr/>
            </w:pPr>
            <w:r>
              <w:rPr>
                <w:sz w:val="16"/>
                <w:szCs w:val="16"/>
              </w:rPr>
              <w:t xml:space="preserve">Сведения о балансовой стоимости </w:t>
            </w:r>
            <w:r>
              <w:rPr>
                <w:spacing w:val="-1"/>
                <w:sz w:val="16"/>
                <w:szCs w:val="16"/>
              </w:rPr>
              <w:t xml:space="preserve">недвижимого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численная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  <w:r>
              <w:rPr>
                <w:spacing w:val="-1"/>
                <w:sz w:val="16"/>
                <w:szCs w:val="16"/>
              </w:rPr>
              <w:t>кадастровой</w:t>
            </w:r>
          </w:p>
          <w:p>
            <w:pPr>
              <w:pStyle w:val="Normal"/>
              <w:spacing w:lineRule="exact" w:line="182"/>
              <w:ind w:left="19"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стоимости недвижимог </w:t>
            </w:r>
            <w:r>
              <w:rPr>
                <w:spacing w:val="-1"/>
                <w:sz w:val="16"/>
                <w:szCs w:val="16"/>
              </w:rPr>
              <w:t>о имуще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я </w:t>
            </w:r>
            <w:r>
              <w:rPr>
                <w:spacing w:val="-1"/>
                <w:sz w:val="16"/>
                <w:szCs w:val="16"/>
              </w:rPr>
              <w:t>возникновения (прекращения)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</w:t>
            </w:r>
            <w:r>
              <w:rPr>
                <w:spacing w:val="-1"/>
                <w:sz w:val="16"/>
                <w:szCs w:val="16"/>
              </w:rPr>
              <w:t>муниципальн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 недвижимое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4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</w:t>
            </w:r>
            <w:r>
              <w:rPr>
                <w:spacing w:val="-1"/>
                <w:sz w:val="16"/>
                <w:szCs w:val="16"/>
              </w:rPr>
              <w:t>правооблада</w:t>
            </w:r>
          </w:p>
          <w:p>
            <w:pPr>
              <w:pStyle w:val="Normal"/>
              <w:spacing w:lineRule="exact" w:line="182"/>
              <w:ind w:left="14"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 </w:t>
            </w:r>
            <w:r>
              <w:rPr>
                <w:spacing w:val="-1"/>
                <w:sz w:val="16"/>
                <w:szCs w:val="16"/>
              </w:rPr>
              <w:t>муниципаль</w:t>
            </w:r>
          </w:p>
          <w:p>
            <w:pPr>
              <w:pStyle w:val="Normal"/>
              <w:spacing w:lineRule="exact" w:line="182"/>
              <w:ind w:left="14"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ного недвижимог </w:t>
            </w:r>
            <w:r>
              <w:rPr>
                <w:spacing w:val="-1"/>
                <w:sz w:val="16"/>
                <w:szCs w:val="16"/>
              </w:rPr>
              <w:t>о имуще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4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</w:t>
            </w:r>
            <w:r>
              <w:rPr>
                <w:spacing w:val="-1"/>
                <w:sz w:val="16"/>
                <w:szCs w:val="16"/>
              </w:rPr>
              <w:t>установленных в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 с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м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снования и даты их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5" w:right="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92" w:right="0" w:hanging="0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75" w:right="0" w:hanging="0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4" w:right="0" w:hanging="0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2" w:right="0" w:hanging="0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2" w:right="0" w:hanging="0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75" w:right="0" w:hanging="0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шня водонапорна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 года ввода, объемом 15 куб.м., инв.№ 101030360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590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90,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овета депутатов Ореховского сельского поселения №15/1 от 21.09.2015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шня водонапорна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0 года ввода, объемом 15 куб.м., инв.№ 101030360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590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90,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/Решение Совета депутатов Ореховского сельского поселения №15/1 от 21.09.2015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ажина буровая №50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, МТ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2 года ввода, производительностью 10 куб.м. в час, инв.№ 101030360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04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04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/Решение Совета депутатов Ореховского сельского поселения №15/1 от 21.09.2015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ажина буровая №02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, в районе школ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9 года ввода, производительностью 0,24 тыс. куб.м. в сутки, инв.№ 1010303600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 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 3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/Решение Совета депутатов Ореховского сельского поселения №15/1 от 21.09.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ажина буровая №017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, бригада №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 года ввода, производительностью 0,24 тыс. куб.м. в сутки, инв.№ 1010303600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 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 30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/Решение Совета депутатов Ореховского сельского поселения №15/1 от 21.09.2015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ажина буровая №28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, в районе школ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6 года ввода, производительностью 0,24 тыс. куб.м. в сутки, инв.№ 1010303600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04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 044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/Решение Совета депутатов Ореховского сельского поселения №15/1 от 21.09.2015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, бригада №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9км., диаметр трубы 100 мм., 1967 года ввода, труба асбестовая, инв. № 013600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74 720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274 720,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/Решение Совета депутатов Ореховского сельского поселения №15/1 от 21.09.2015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, бригада №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4км., диаметр трубы 100 мм., 1967 года ввода, труба асбестовая, инв. № 013600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6 682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6 682,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/Решение Совета депутатов Ореховского сельского поселения №15/1 от 21.09.2015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Медведе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тонные кольца 1000 мм., глубина 15м., деревянная будк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 08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 08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/Решение Совета депутатов Ореховского сельского поселения №15/1 от 21.09.2015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х. Прыд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уб деревянный, глубина 10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 65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 589,8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/21.09.2015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/Решение Совета депутатов Ореховского сельского поселения №15/1 от 21.09.2015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3390, Волгоградская обл., Даниловский    р-н, с.Орехово (ул.Школьная, 1 – ул.Ореховая, 2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84, длина 710 м, ширина 6,0 м, инв.№ 0101030360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 989 862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 468,8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от ДК до нефтебаз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84, длина 520 м, ширина 6,0 м. Инв.№ 1010303600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 922 152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7 361,3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от плотницкой до домовлад. ул. Кибальникова, 5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84, длина 400 м, ширина 6,0 м, инв.№ 0101030330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 247 809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 616,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ул.Школьная, 1 до ул. Кибальникова, 6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84, длина 1720 м, ширина 6,0 м, инв.№ 01010303600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 665 581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0 149,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а с асфальтовым покрытие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подъезд к школ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84, длина 190 м, ширина 5,6 м, инв.№ 01010303600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96 529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 638,9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с асфальтобетонным покрытием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возле Д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84, длина 56м, ширина 4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 908 758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 585,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ул. Ореховая, 2 – ул.Ореховая, 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82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14 870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ул. Ореховая, 22 – ул.Ореховая, 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1 10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54 094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ул. Центральная, 1 – ул.Центральная, 1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2 98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17 455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ул. Школьная, 5/1 – ул.Школьная, 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1 15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61 098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ул. Солнечная, 1 – ул.Солнечная, 24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1 05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47 090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 (ул. Набережная, 1 – ул.Набережная, 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1 03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44 288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х.Пры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3 040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25 860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т через балку Ореховская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 Оре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металлоконструкций, длина 7м, ширина 3,5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43 099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 433,4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ка для временного хранения твердых бытовых отходов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 в 1,5 км к северо-западу от с.Оре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ной котлован 100х90х2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78 667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259,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отомогильник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   р-н, с.Орехово, в 0,5 км. к севе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ма 5х2х2м с перекрытием из бревен дуб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2 311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798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дбище (ограждение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   с.Орех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92, 1 964 м., деревян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 280 006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 343,7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дбище (ограждение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   с.Медвед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96, 652 м., деревян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24 931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 439,7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дбище (ограждение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   х.Пры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2006, 780 м., деревянно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08 353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 559,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дбище (ворота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   х.Пры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2006, деревянные 3х1,5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 107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1" w:right="0" w:hanging="56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мятник участникам Великой Отечественной Войны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3390, Волгоградская обл., Даниловский р-н, с.Орехово, ул.Центральная, д.19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:04:00 00 00:0000:206:0005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2,6 кв.м. (застроенна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4 009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30,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23.01.2012г  34-АА № 4475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мятник участникам Великой Отечественной Войны (ограждение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3390, Волгоградская обл., Даниловский р-н, с.Орехово, ул.Центральная, д.19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97, деревянное, 36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3 462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94,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с.Орехово, точечные под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1998, светильники типа СППР-125 с лампами типа ДР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66 072,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154,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рыночной стоимости муниципального имущества Ореховского с/п по дог №55 от 25.01.2007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2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тина пруда «Караичевский»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территория Орех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 не зарегистрирова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2,5 га, объём воды 50 куб.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6 537,76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иема-передачи муниципального имущества от 29.12.2006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дротехническое сооружение пруда «Поливной»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от 4,7 км. до 5,4 км северо-западнее с.Орехово, территория Орех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:04:07 00 05:100:206:00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ротяженность 309,9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94 902,64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1.08.2011г 34-АА №3271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дротехническое сооружение пруда «Заводской»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в 1,3 км северо-западнее с.Орехово, территория Орех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:04:07 00 05:93:206:0005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ротяженность 341,6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3 497,76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1.08.2011г 34-АА №3271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дротехническое сооружение пруда «Гусаров»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от 8,7 км. до 9 км западнее с.Орехово, территория Орех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:04:07 00 04:30:206:00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ротяженность 152,3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6 535,6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1.08.2011г 34-АА №327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ОП-0000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дротехническое сооружение пруда «Чумацкий»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3390, Волгоградская обл., Даниловский р-н, от 7,8 км. до 8 км северо-западнее с.Орехово, территория Орех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:04:07 00 04:32:206:00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протяженность 188,1 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6 537,76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.2006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1.08.2011г 34-АА №3271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sectPr>
          <w:type w:val="nextPage"/>
          <w:pgSz w:orient="landscape" w:w="16838" w:h="11906"/>
          <w:pgMar w:left="415" w:right="4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драздел 4. Земельные участки</w:t>
        <w:br/>
      </w:r>
      <w:r>
        <w:rPr>
          <w:sz w:val="24"/>
          <w:szCs w:val="24"/>
          <w:u w:val="single"/>
        </w:rPr>
        <w:t>по состоянию на «01» января 2019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790"/>
        <w:gridCol w:w="1080"/>
        <w:gridCol w:w="1800"/>
        <w:gridCol w:w="1620"/>
        <w:gridCol w:w="1560"/>
        <w:gridCol w:w="1277"/>
        <w:gridCol w:w="1229"/>
        <w:gridCol w:w="1277"/>
        <w:gridCol w:w="1137"/>
        <w:gridCol w:w="1080"/>
        <w:gridCol w:w="1260"/>
        <w:gridCol w:w="1087"/>
      </w:tblGrid>
      <w:tr>
        <w:trPr>
          <w:trHeight w:val="476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9" w:right="5" w:firstLine="29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1"/>
                <w:sz w:val="16"/>
                <w:szCs w:val="16"/>
              </w:rPr>
              <w:t>п/п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0" w:right="0" w:firstLine="19"/>
              <w:rPr/>
            </w:pPr>
            <w:r>
              <w:rPr>
                <w:spacing w:val="-2"/>
                <w:sz w:val="16"/>
                <w:szCs w:val="16"/>
              </w:rPr>
              <w:t xml:space="preserve">Рее </w:t>
            </w:r>
            <w:r>
              <w:rPr>
                <w:sz w:val="16"/>
                <w:szCs w:val="16"/>
              </w:rPr>
              <w:t xml:space="preserve">стр </w:t>
            </w:r>
            <w:r>
              <w:rPr>
                <w:spacing w:val="-1"/>
                <w:sz w:val="16"/>
                <w:szCs w:val="16"/>
              </w:rPr>
              <w:t xml:space="preserve">овы </w:t>
            </w:r>
            <w:r>
              <w:rPr>
                <w:sz w:val="16"/>
                <w:szCs w:val="16"/>
              </w:rPr>
              <w:t xml:space="preserve">й но </w:t>
            </w:r>
            <w:r>
              <w:rPr>
                <w:spacing w:val="-1"/>
                <w:sz w:val="16"/>
                <w:szCs w:val="16"/>
              </w:rPr>
              <w:t>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34" w:right="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exact" w:line="206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pacing w:lineRule="exact" w:line="206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34" w:right="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exact" w:line="206"/>
              <w:ind w:left="34" w:right="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местоположен</w:t>
            </w:r>
          </w:p>
          <w:p>
            <w:pPr>
              <w:pStyle w:val="Normal"/>
              <w:spacing w:lineRule="exact" w:line="206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)</w:t>
            </w:r>
          </w:p>
          <w:p>
            <w:pPr>
              <w:pStyle w:val="Normal"/>
              <w:spacing w:lineRule="exact" w:line="206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pacing w:lineRule="exact" w:line="206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 недвижимого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0" w:right="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spacing w:lineRule="exact" w:line="206"/>
              <w:ind w:left="10" w:right="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spacing w:lineRule="exact" w:line="206"/>
              <w:ind w:left="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иные</w:t>
            </w:r>
          </w:p>
          <w:p>
            <w:pPr>
              <w:pStyle w:val="Normal"/>
              <w:spacing w:lineRule="exact" w:line="206"/>
              <w:ind w:left="10" w:right="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,</w:t>
            </w:r>
          </w:p>
          <w:p>
            <w:pPr>
              <w:pStyle w:val="Normal"/>
              <w:spacing w:lineRule="exact" w:line="206"/>
              <w:ind w:left="10" w:right="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арактеризующи</w:t>
            </w:r>
          </w:p>
          <w:p>
            <w:pPr>
              <w:pStyle w:val="Normal"/>
              <w:spacing w:lineRule="exact" w:line="206"/>
              <w:ind w:left="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физические</w:t>
            </w:r>
          </w:p>
          <w:p>
            <w:pPr>
              <w:pStyle w:val="Normal"/>
              <w:spacing w:lineRule="exact" w:line="206"/>
              <w:ind w:left="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spacing w:lineRule="exact" w:line="206"/>
              <w:ind w:left="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pacing w:lineRule="exact" w:line="206"/>
              <w:ind w:left="1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0" w:right="10" w:firstLine="86"/>
              <w:rPr/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  <w:r>
              <w:rPr>
                <w:spacing w:val="-1"/>
                <w:sz w:val="18"/>
                <w:szCs w:val="18"/>
              </w:rPr>
              <w:t xml:space="preserve">недвижимого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0" w:right="14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остаточной стоимости недвижимог </w:t>
            </w:r>
            <w:r>
              <w:rPr>
                <w:spacing w:val="-1"/>
                <w:sz w:val="18"/>
                <w:szCs w:val="18"/>
              </w:rPr>
              <w:t>о имуще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ой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движимого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(руб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</w:t>
            </w:r>
            <w:r>
              <w:rPr>
                <w:spacing w:val="-1"/>
                <w:sz w:val="18"/>
                <w:szCs w:val="18"/>
              </w:rPr>
              <w:t>возникновен</w:t>
            </w:r>
          </w:p>
          <w:p>
            <w:pPr>
              <w:pStyle w:val="Normal"/>
              <w:spacing w:lineRule="exact" w:line="206"/>
              <w:ind w:left="1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я </w:t>
            </w:r>
            <w:r>
              <w:rPr>
                <w:spacing w:val="-1"/>
                <w:sz w:val="18"/>
                <w:szCs w:val="18"/>
              </w:rPr>
              <w:t>(прекращени</w:t>
            </w:r>
          </w:p>
          <w:p>
            <w:pPr>
              <w:pStyle w:val="Normal"/>
              <w:spacing w:lineRule="exact" w:line="206"/>
              <w:ind w:left="1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) права </w:t>
            </w:r>
            <w:r>
              <w:rPr>
                <w:spacing w:val="-1"/>
                <w:sz w:val="18"/>
                <w:szCs w:val="18"/>
              </w:rPr>
              <w:t>муниципальн</w:t>
            </w:r>
          </w:p>
          <w:p>
            <w:pPr>
              <w:pStyle w:val="Normal"/>
              <w:spacing w:lineRule="exact" w:line="206"/>
              <w:ind w:left="1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й </w:t>
            </w:r>
            <w:r>
              <w:rPr>
                <w:spacing w:val="-1"/>
                <w:sz w:val="18"/>
                <w:szCs w:val="18"/>
              </w:rPr>
              <w:t>собственност</w:t>
            </w:r>
          </w:p>
          <w:p>
            <w:pPr>
              <w:pStyle w:val="Normal"/>
              <w:spacing w:lineRule="exact" w:line="206"/>
              <w:ind w:left="10" w:right="5" w:hanging="0"/>
              <w:jc w:val="center"/>
              <w:rPr/>
            </w:pPr>
            <w:r>
              <w:rPr>
                <w:sz w:val="18"/>
                <w:szCs w:val="18"/>
              </w:rPr>
              <w:t xml:space="preserve">и на </w:t>
            </w:r>
            <w:r>
              <w:rPr>
                <w:spacing w:val="-1"/>
                <w:sz w:val="18"/>
                <w:szCs w:val="18"/>
              </w:rPr>
              <w:t xml:space="preserve">недвижимое </w:t>
            </w: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  <w:r>
              <w:rPr>
                <w:spacing w:val="-1"/>
                <w:sz w:val="18"/>
                <w:szCs w:val="18"/>
              </w:rPr>
              <w:t>правооблад</w:t>
            </w:r>
          </w:p>
          <w:p>
            <w:pPr>
              <w:pStyle w:val="Normal"/>
              <w:spacing w:lineRule="exact" w:line="206"/>
              <w:ind w:left="1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еле </w:t>
            </w:r>
            <w:r>
              <w:rPr>
                <w:spacing w:val="-1"/>
                <w:sz w:val="18"/>
                <w:szCs w:val="18"/>
              </w:rPr>
              <w:t>муниципал</w:t>
            </w:r>
          </w:p>
          <w:p>
            <w:pPr>
              <w:pStyle w:val="Normal"/>
              <w:spacing w:lineRule="exact" w:line="206"/>
              <w:ind w:left="10"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ьного </w:t>
            </w:r>
            <w:r>
              <w:rPr>
                <w:spacing w:val="-1"/>
                <w:sz w:val="18"/>
                <w:szCs w:val="18"/>
              </w:rPr>
              <w:t>недвижимо</w:t>
            </w:r>
          </w:p>
          <w:p>
            <w:pPr>
              <w:pStyle w:val="Normal"/>
              <w:spacing w:lineRule="exact" w:line="206"/>
              <w:ind w:left="10" w:right="10" w:hanging="0"/>
              <w:jc w:val="center"/>
              <w:rPr/>
            </w:pPr>
            <w:r>
              <w:rPr>
                <w:sz w:val="18"/>
                <w:szCs w:val="18"/>
              </w:rPr>
              <w:t xml:space="preserve">го </w:t>
            </w:r>
            <w:r>
              <w:rPr>
                <w:spacing w:val="-1"/>
                <w:sz w:val="18"/>
                <w:szCs w:val="18"/>
              </w:rPr>
              <w:t>имущест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х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х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х)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и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их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озникновения и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</w:tc>
      </w:tr>
      <w:tr>
        <w:trPr>
          <w:trHeight w:val="17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6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7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1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-ОП-ЗУ-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, установлено относительно ориентира в 1,3 км. северо-западнее с.Орехово, территория Ореховского с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:04:070005: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земель: земли с/х назначения – под обособленный водный объект-пруд, площадь 37 467 кв.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672,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40"/>
              <w:rPr/>
            </w:pPr>
            <w:r>
              <w:rPr/>
              <w:t>Свидетельство о государственной регистрации права от 08.02.2011г 34АА №0835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  <w:tr>
        <w:trPr>
          <w:trHeight w:val="39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-ОП-ЗУ-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, установлено относительно за пределами участка. Ориентир, Волгоградская обл., Даниловский р-н,  территория Ореховского с/п, с.Орехово. Примерно в от 4,7 до 5,4 км. от ориентира по направлению на северо-зап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:04:070005: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земель: земли с/х назначения – под обособленный водный объект-пруд, площадь 75 420 кв.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 482,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40"/>
              <w:rPr/>
            </w:pPr>
            <w:r>
              <w:rPr/>
              <w:t>Свидетельство о государственной регистрации права от 08.02.2011г 34АА №083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93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-ОП-ЗУ-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, установлено относительно за пределами участка. Ориентир, Волгоградская обл., Даниловский р-н,  с.Орехово. Примерно в от 7,8 до 8,0 км. от ориентира по направлению на северо-зап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:04:070004: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земель: земли с/х назначения – под обособленный водный объект-пруд, площадь 16 571 кв.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 284,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40"/>
              <w:rPr/>
            </w:pPr>
            <w:r>
              <w:rPr/>
              <w:t>Свидетельство о государственной регистрации права от 08.02.2011г 34АА №083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392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4-ОП-ЗУ-0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, установлено относительно за пределами участка. Ориентир, Волгоградская обл., Даниловский р-н,  территория Ореховскогос/п. Примерно в от 8,7 до 9,0 км. от ориентира по направлению на зап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:04:070004: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я земель: земли с/х назначения – под обособленный водный объект-пруд, площадь 10 021 кв.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547,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40"/>
              <w:rPr/>
            </w:pPr>
            <w:r>
              <w:rPr/>
              <w:t>Свидетельство о государственной регистрации права от 08.02.2011г 34АА №0835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еховское сельское поселение Даниловского муниципального района Волгоградской обла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4"/>
          <w:szCs w:val="24"/>
        </w:rPr>
        <w:t>РАЗДЕЛ   II. ДВИЖИМОЕ ИМУЩЕСТВО</w:t>
        <w:br/>
      </w:r>
      <w:r>
        <w:rPr>
          <w:sz w:val="24"/>
          <w:szCs w:val="24"/>
        </w:rPr>
        <w:t>Подраздел 1. Транспортные средства</w:t>
        <w:br/>
      </w:r>
      <w:r>
        <w:rPr>
          <w:sz w:val="24"/>
          <w:szCs w:val="24"/>
          <w:u w:val="single"/>
        </w:rPr>
        <w:t>по состоянию на «01» января 2019 г.</w:t>
      </w:r>
    </w:p>
    <w:p>
      <w:pPr>
        <w:pStyle w:val="Normal"/>
        <w:spacing w:lineRule="exact" w:line="1" w:before="0" w:after="773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6225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9"/>
        <w:gridCol w:w="1067"/>
        <w:gridCol w:w="1429"/>
        <w:gridCol w:w="828"/>
        <w:gridCol w:w="989"/>
        <w:gridCol w:w="1115"/>
        <w:gridCol w:w="905"/>
        <w:gridCol w:w="1520"/>
        <w:gridCol w:w="1830"/>
        <w:gridCol w:w="1833"/>
        <w:gridCol w:w="1988"/>
        <w:gridCol w:w="2042"/>
      </w:tblGrid>
      <w:tr>
        <w:trPr>
          <w:trHeight w:val="1152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0" w:right="0" w:hanging="0"/>
              <w:rPr/>
            </w:pPr>
            <w:r>
              <w:rPr>
                <w:spacing w:val="-1"/>
                <w:sz w:val="16"/>
                <w:szCs w:val="16"/>
              </w:rPr>
              <w:t xml:space="preserve">№ </w:t>
            </w:r>
            <w:r>
              <w:rPr>
                <w:spacing w:val="-1"/>
                <w:sz w:val="16"/>
                <w:szCs w:val="16"/>
              </w:rPr>
              <w:t>п/п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62" w:right="67" w:hanging="0"/>
              <w:rPr/>
            </w:pPr>
            <w:r>
              <w:rPr>
                <w:spacing w:val="-1"/>
                <w:sz w:val="16"/>
                <w:szCs w:val="16"/>
              </w:rPr>
              <w:t xml:space="preserve">Реестровый </w:t>
            </w: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53" w:right="53" w:hanging="0"/>
              <w:rPr/>
            </w:pPr>
            <w:r>
              <w:rPr>
                <w:spacing w:val="-1"/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562" w:right="566" w:first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движимого имуществ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202" w:right="2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331"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таточной стоимости движимого имуществ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19" w:right="19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Даты возникновения </w:t>
            </w:r>
            <w:r>
              <w:rPr>
                <w:sz w:val="16"/>
                <w:szCs w:val="16"/>
              </w:rPr>
              <w:t>и прекращения,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прекращения) прав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вижимого имуществ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5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</w:t>
            </w:r>
            <w:r>
              <w:rPr>
                <w:spacing w:val="-1"/>
                <w:sz w:val="16"/>
                <w:szCs w:val="16"/>
              </w:rPr>
              <w:t>установленных в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 с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казанием основания 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аты их возникновения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</w:tc>
      </w:tr>
      <w:tr>
        <w:trPr>
          <w:trHeight w:val="1142" w:hRule="exac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зна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58" w:right="0" w:hanging="0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413" w:right="0" w:hanging="0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04" w:right="0" w:hanging="0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26" w:right="0" w:hanging="0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15" w:right="0" w:hanging="0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87" w:right="0" w:hanging="0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64" w:right="0" w:hanging="0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9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1-ОП-ТР-00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215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0" w:right="0" w:hanging="215"/>
              <w:jc w:val="center"/>
              <w:rPr/>
            </w:pPr>
            <w:r>
              <w:rPr/>
              <w:t xml:space="preserve"> </w:t>
            </w:r>
            <w:r>
              <w:rPr/>
              <w:t>УАЗ-33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677УВ3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-зелены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/80 кВт./л.с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 655,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0.2002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608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1-ОП-ТР-00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215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0" w:right="0" w:hanging="215"/>
              <w:jc w:val="center"/>
              <w:rPr/>
            </w:pPr>
            <w:r>
              <w:rPr/>
              <w:t xml:space="preserve"> </w:t>
            </w:r>
            <w:r>
              <w:rPr/>
              <w:t>ВАЗ-210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938ОТ3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ко-белы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5/74,1 кВт./л.с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2 500,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7.200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 област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spacing w:before="571" w:after="0"/>
        <w:ind w:left="110" w:right="0" w:hanging="0"/>
        <w:rPr>
          <w:spacing w:val="-1"/>
        </w:rPr>
      </w:pPr>
      <w:r>
        <w:rPr/>
        <w:t>Примечание по гр.11,</w:t>
      </w:r>
    </w:p>
    <w:p>
      <w:pPr>
        <w:pStyle w:val="Normal"/>
        <w:spacing w:before="34" w:after="0"/>
        <w:ind w:left="110" w:right="0" w:hanging="0"/>
        <w:rPr>
          <w:spacing w:val="-1"/>
        </w:rPr>
      </w:pPr>
      <w:r>
        <w:rPr>
          <w:spacing w:val="-1"/>
        </w:rPr>
        <w:t>ОЦДИ – особо ценное движимое имущест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374" w:right="375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драздел 2. Машины и оборудование, стоимостью свыше 40,0 тыс. руб.</w:t>
        <w:br/>
      </w:r>
      <w:r>
        <w:rPr>
          <w:sz w:val="24"/>
          <w:szCs w:val="24"/>
          <w:u w:val="single"/>
        </w:rPr>
        <w:t>по состоянию на «01» января 2019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20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802"/>
        <w:gridCol w:w="1511"/>
        <w:gridCol w:w="1809"/>
        <w:gridCol w:w="1659"/>
        <w:gridCol w:w="1656"/>
        <w:gridCol w:w="2114"/>
        <w:gridCol w:w="2774"/>
        <w:gridCol w:w="2419"/>
      </w:tblGrid>
      <w:tr>
        <w:trPr>
          <w:trHeight w:val="1306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 xml:space="preserve">№ </w:t>
            </w:r>
            <w:r>
              <w:rPr>
                <w:spacing w:val="-1"/>
                <w:sz w:val="16"/>
                <w:szCs w:val="16"/>
              </w:rPr>
              <w:t>п/п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еестро</w:t>
            </w:r>
          </w:p>
          <w:p>
            <w:pPr>
              <w:pStyle w:val="Normal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  <w:p>
            <w:pPr>
              <w:pStyle w:val="Normal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96" w:right="96" w:hanging="0"/>
              <w:rPr/>
            </w:pPr>
            <w:r>
              <w:rPr>
                <w:spacing w:val="-1"/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302"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движимого имуществ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274" w:right="274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</w:t>
            </w:r>
          </w:p>
          <w:p>
            <w:pPr>
              <w:pStyle w:val="Normal"/>
              <w:spacing w:lineRule="exact" w:line="182"/>
              <w:ind w:left="274" w:right="27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 движимого</w:t>
            </w:r>
          </w:p>
          <w:p>
            <w:pPr>
              <w:pStyle w:val="Normal"/>
              <w:spacing w:lineRule="exact" w:line="182"/>
              <w:ind w:left="27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ind w:left="235"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таточной стоимости движимого имуществ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екращения, основания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 прав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и муниципального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  <w:p>
            <w:pPr>
              <w:pStyle w:val="Normal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граничениях (обременениях) с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казанием основания и даты их</w:t>
            </w:r>
          </w:p>
          <w:p>
            <w:pPr>
              <w:pStyle w:val="Normal"/>
              <w:spacing w:lineRule="exact" w: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 и прекращения</w:t>
            </w:r>
          </w:p>
        </w:tc>
      </w:tr>
      <w:tr>
        <w:trPr>
          <w:trHeight w:val="240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54" w:right="0" w:hanging="0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11" w:right="0" w:hanging="0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2" w:right="0" w:hanging="0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82" w:right="0" w:hanging="0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4" w:right="0" w:hanging="0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32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-ОП-000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 колесны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4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1.2006г</w:t>
            </w:r>
          </w:p>
          <w:p>
            <w:pPr>
              <w:pStyle w:val="Normal"/>
              <w:rPr/>
            </w:pPr>
            <w:r>
              <w:rPr/>
              <w:t>05.04.2018г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0" w:hanging="38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-ОП-000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 колесный БЕЛАРУС 82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 000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 000,1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-20" w:hanging="38"/>
              <w:rPr/>
            </w:pPr>
            <w:r>
              <w:rPr/>
              <w:t>Не зарегистрировано</w:t>
            </w:r>
          </w:p>
        </w:tc>
      </w:tr>
    </w:tbl>
    <w:p>
      <w:pPr>
        <w:sectPr>
          <w:type w:val="nextPage"/>
          <w:pgSz w:orient="landscape" w:w="16838" w:h="11906"/>
          <w:pgMar w:left="1078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26" w:right="922" w:firstLine="1738"/>
        <w:jc w:val="center"/>
        <w:rPr>
          <w:sz w:val="24"/>
          <w:szCs w:val="24"/>
        </w:rPr>
      </w:pPr>
      <w:r>
        <w:rPr>
          <w:b/>
          <w:spacing w:val="-2"/>
          <w:sz w:val="28"/>
          <w:szCs w:val="28"/>
        </w:rPr>
        <w:t xml:space="preserve">РАЗДЕЛ   </w:t>
      </w:r>
      <w:r>
        <w:rPr>
          <w:b/>
          <w:spacing w:val="-2"/>
          <w:sz w:val="28"/>
          <w:szCs w:val="28"/>
          <w:lang w:val="en-US"/>
        </w:rPr>
        <w:t>III</w:t>
      </w:r>
      <w:r>
        <w:rPr>
          <w:b/>
          <w:spacing w:val="-2"/>
          <w:sz w:val="28"/>
          <w:szCs w:val="28"/>
        </w:rPr>
        <w:t>. МУНИЦИПАЛЬНЫЕ УНИТАРНЫЕ ПРЕДПРИЯТИЯ, МУНИЦИПАЛЬНЫЕ УЧРЕЖД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драздел 1. Органы местного самоуправления</w:t>
        <w:br/>
      </w:r>
      <w:r>
        <w:rPr>
          <w:sz w:val="24"/>
          <w:szCs w:val="24"/>
          <w:u w:val="single"/>
        </w:rPr>
        <w:t>по состоянию на «01»  января 2019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69"/>
        <w:gridCol w:w="1980"/>
        <w:gridCol w:w="1843"/>
        <w:gridCol w:w="1560"/>
        <w:gridCol w:w="1560"/>
        <w:gridCol w:w="1560"/>
        <w:gridCol w:w="1982"/>
        <w:gridCol w:w="1704"/>
        <w:gridCol w:w="1131"/>
        <w:gridCol w:w="932"/>
      </w:tblGrid>
      <w:tr>
        <w:trPr>
          <w:trHeight w:val="22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48" w:right="48" w:firstLine="38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 ровый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</w:t>
            </w:r>
          </w:p>
          <w:p>
            <w:pPr>
              <w:pStyle w:val="Normal"/>
              <w:jc w:val="center"/>
              <w:rPr/>
            </w:pPr>
            <w:r>
              <w:rPr/>
              <w:t>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-40" w:right="62" w:firstLine="509"/>
              <w:rPr/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spacing w:val="-1"/>
                <w:sz w:val="18"/>
                <w:szCs w:val="18"/>
              </w:rPr>
              <w:t>(местонахожд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0" w:right="0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</w:t>
            </w:r>
            <w:r>
              <w:rPr>
                <w:spacing w:val="-1"/>
                <w:sz w:val="18"/>
                <w:szCs w:val="18"/>
              </w:rPr>
              <w:t xml:space="preserve">государственный </w:t>
            </w:r>
            <w:r>
              <w:rPr>
                <w:sz w:val="18"/>
                <w:szCs w:val="18"/>
              </w:rPr>
              <w:t>регистрационны</w:t>
            </w:r>
          </w:p>
          <w:p>
            <w:pPr>
              <w:pStyle w:val="Normal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й номер и дата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участия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в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и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ном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)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ставного фонда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МУП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ей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ю в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м)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питале, в процентах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хозяйственных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 и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ных средств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фондов) (для МУ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П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ных средств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фондов) (для МУ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П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еднесписочн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я численность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МУ и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)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5" w:right="0" w:hanging="0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87" w:right="0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2" w:right="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58" w:righ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4" w:right="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4" w:right="0" w:hanging="0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ОП-ОМСУ-0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Ореховского сельского поселения Даниловского муниципального района Волгоградской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гоградская область, Даниловский район, с.Орехово, ул.Центральная, д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Н 1053456054189</w:t>
            </w:r>
          </w:p>
          <w:p>
            <w:pPr>
              <w:pStyle w:val="Normal"/>
              <w:rPr/>
            </w:pPr>
            <w:r>
              <w:rPr/>
              <w:t>28.12.2005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Федеральным  законом от  06.10.2003  № 131-ФЗ «Об общих принципах организации ме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самоуправления в Россий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ОП-ОМСУ-0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т депутатов Ореховского сельского поселения Данил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Волгоградской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гоградская область, Даниловский район, с.Орехово, ул.Центральная, д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Н 1053456052649</w:t>
            </w:r>
          </w:p>
          <w:p>
            <w:pPr>
              <w:pStyle w:val="Normal"/>
              <w:rPr/>
            </w:pPr>
            <w:r>
              <w:rPr/>
              <w:t>22.12.2005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Федеральным  законом от  06.10.2003  № 131-ФЗ «Об общих принципах организации ме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самоуправления в Российс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03" w:right="403" w:gutter="0" w:header="0" w:top="143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драздел 2. Муниципальные бюджетные учреждения</w:t>
        <w:br/>
      </w:r>
      <w:r>
        <w:rPr>
          <w:sz w:val="24"/>
          <w:szCs w:val="24"/>
          <w:u w:val="single"/>
        </w:rPr>
        <w:t>по состоянию на «01»  января 2019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69"/>
        <w:gridCol w:w="1980"/>
        <w:gridCol w:w="1843"/>
        <w:gridCol w:w="1560"/>
        <w:gridCol w:w="1817"/>
        <w:gridCol w:w="1303"/>
        <w:gridCol w:w="1982"/>
        <w:gridCol w:w="1704"/>
        <w:gridCol w:w="1131"/>
        <w:gridCol w:w="932"/>
      </w:tblGrid>
      <w:tr>
        <w:trPr>
          <w:trHeight w:val="229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48" w:right="48" w:firstLine="38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 ровый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</w:t>
            </w:r>
          </w:p>
          <w:p>
            <w:pPr>
              <w:pStyle w:val="Normal"/>
              <w:jc w:val="center"/>
              <w:rPr/>
            </w:pPr>
            <w:r>
              <w:rPr/>
              <w:t>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-40" w:right="62" w:firstLine="509"/>
              <w:rPr/>
            </w:pPr>
            <w:r>
              <w:rPr>
                <w:sz w:val="18"/>
                <w:szCs w:val="18"/>
              </w:rPr>
              <w:t xml:space="preserve">Адрес </w:t>
            </w:r>
            <w:r>
              <w:rPr>
                <w:spacing w:val="-1"/>
                <w:sz w:val="18"/>
                <w:szCs w:val="18"/>
              </w:rPr>
              <w:t>(местонахожден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0" w:right="0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</w:t>
            </w:r>
            <w:r>
              <w:rPr>
                <w:spacing w:val="-1"/>
                <w:sz w:val="18"/>
                <w:szCs w:val="18"/>
              </w:rPr>
              <w:t xml:space="preserve">государственный </w:t>
            </w:r>
            <w:r>
              <w:rPr>
                <w:sz w:val="18"/>
                <w:szCs w:val="18"/>
              </w:rPr>
              <w:t>регистрационны</w:t>
            </w:r>
          </w:p>
          <w:p>
            <w:pPr>
              <w:pStyle w:val="Normal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й номер и дата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участия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в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и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ном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)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spacing w:lineRule="exact" w:line="206"/>
              <w:ind w:left="1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ставного фонда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МУП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ей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ю в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м)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питале, в процентах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хозяйственных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 и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ных средств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фондов) (для МУ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П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ных средств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фондов) (для МУ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П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еднесписочн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я численность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МУ и</w:t>
            </w:r>
          </w:p>
          <w:p>
            <w:pPr>
              <w:pStyle w:val="Normal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)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25" w:right="0" w:hanging="0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87" w:right="0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42" w:right="0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758" w:right="0" w:hanging="0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4" w:right="0" w:hanging="0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614" w:right="0" w:hanging="0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ОП-МБУ-0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«ДОМ КУЛЬТУРЫ ОРЕХОВСКОГО СЕЛЬСКОГО ПОСЕ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гоградская область, Даниловский район, с.Орехово, ул.Центральная, д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Н 1133456001140</w:t>
            </w:r>
          </w:p>
          <w:p>
            <w:pPr>
              <w:pStyle w:val="Normal"/>
              <w:rPr/>
            </w:pPr>
            <w:r>
              <w:rPr/>
              <w:t>06.12.2013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главы Ореховского сельского поселения от 27.11.2013г №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01" w:right="401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31:00Z</dcterms:created>
  <dc:creator>Algo</dc:creator>
  <dc:description/>
  <dc:language>en-US</dc:language>
  <cp:lastModifiedBy/>
  <cp:lastPrinted>2018-03-15T15:07:00Z</cp:lastPrinted>
  <dcterms:modified xsi:type="dcterms:W3CDTF">2020-02-19T05:46:12Z</dcterms:modified>
  <cp:revision>35</cp:revision>
  <dc:subject/>
  <dc:title>РАЗДЕЛ   I</dc:title>
</cp:coreProperties>
</file>