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8.04. 2017 года</w:t>
      </w:r>
      <w:r>
        <w:rPr>
          <w:sz w:val="28"/>
          <w:szCs w:val="28"/>
        </w:rPr>
        <w:t xml:space="preserve">                                          № 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 утверждении отчета главы Ореховского сельского</w:t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еления о результатах деятельности за 2016 год</w:t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Федеральным законом № 131-ФЗ от 06.2003 г. «Об общих принципах организации местного самоуправления в Российской Федерации» и Уставом Ореховского сельского поселения Даниловского муниципального района Волгоградской  области, совет депутатов Ореховского сельского поселения</w:t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ШИЛ:</w:t>
      </w:r>
    </w:p>
    <w:p>
      <w:pPr>
        <w:pStyle w:val="Style13"/>
        <w:numPr>
          <w:ilvl w:val="0"/>
          <w:numId w:val="3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дить отчет о результатах деятельности главы Ореховского сельского поселения  за 2016 год согласно приложению.</w:t>
      </w:r>
    </w:p>
    <w:p>
      <w:pPr>
        <w:pStyle w:val="Style13"/>
        <w:numPr>
          <w:ilvl w:val="0"/>
          <w:numId w:val="3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знать удовлетворительной деятельность главы Ореховского сельское поселение в 2016 году.</w:t>
      </w:r>
    </w:p>
    <w:p>
      <w:pPr>
        <w:pStyle w:val="Style13"/>
        <w:numPr>
          <w:ilvl w:val="0"/>
          <w:numId w:val="3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Решение вступает в силу после его подписания и подлежит обнародованию.</w:t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Ореховского сельского поселения:                             А.Н.Кибальников</w:t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3"/>
        <w:shd w:fill="F9F9F9" w:val="clear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</w:t>
      </w:r>
    </w:p>
    <w:p>
      <w:pPr>
        <w:pStyle w:val="Style13"/>
        <w:shd w:fill="F9F9F9" w:val="clear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шением совета депутатов</w:t>
      </w:r>
    </w:p>
    <w:p>
      <w:pPr>
        <w:pStyle w:val="Style13"/>
        <w:shd w:fill="F9F9F9" w:val="clear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еховского сельского поселения</w:t>
      </w:r>
    </w:p>
    <w:p>
      <w:pPr>
        <w:pStyle w:val="Style13"/>
        <w:shd w:fill="F9F9F9" w:val="clear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28 апреля 2017 года № 9/2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тчет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главы Ореховского сельское поселение по итогам работы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 2016 год</w:t>
      </w:r>
    </w:p>
    <w:p>
      <w:pPr>
        <w:pStyle w:val="Normal"/>
        <w:shd w:fill="FFFFFF" w:val="clear"/>
        <w:spacing w:before="0" w:after="240"/>
        <w:rPr>
          <w:rFonts w:ascii="Bitter;Times New Roman" w:hAnsi="Bitter;Times New Roman" w:cs="Bitter;Times New Roman"/>
          <w:b/>
          <w:b/>
          <w:bCs/>
          <w:color w:val="212121"/>
          <w:sz w:val="36"/>
          <w:szCs w:val="36"/>
        </w:rPr>
      </w:pPr>
      <w:r>
        <w:rPr>
          <w:rFonts w:cs="Bitter;Times New Roman" w:ascii="Bitter;Times New Roman" w:hAnsi="Bitter;Times New Roman"/>
          <w:b/>
          <w:bCs/>
          <w:color w:val="212121"/>
          <w:sz w:val="36"/>
          <w:szCs w:val="36"/>
        </w:rPr>
        <w:t>Отчетный доклад главы сельского поселения Орехово о проделанной работе за 2016 год .</w:t>
      </w:r>
    </w:p>
    <w:p>
      <w:pPr>
        <w:pStyle w:val="Normal"/>
        <w:shd w:fill="FFFFFF" w:val="clear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  <w:color w:val="212121"/>
        </w:rPr>
        <w:t xml:space="preserve">АДМИНИСТРАЦИЯ Орех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Georgia" w:ascii="Georgia" w:hAnsi="Georgia"/>
          <w:color w:val="212121"/>
        </w:rPr>
        <w:t>Даниловского  МУНИЦИПАЛЬНОГО РАЙОНА Волгоградской  обл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12121"/>
        </w:rPr>
        <w:t> </w:t>
      </w:r>
      <w:r>
        <w:rPr>
          <w:rFonts w:eastAsia="Georgia" w:cs="Georgia" w:ascii="Georgia" w:hAnsi="Georgia"/>
          <w:color w:val="212121"/>
        </w:rPr>
        <w:t xml:space="preserve">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Добрый день, уважаемые депутаты Ореховского сельского поселения!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Сегодня мы собрались здесь, все вместе  для того, чтобы подвести итоги проделанной работы в ушедшем 2016 году и обсудить перечень мероприятий на 2017 год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В соответствии c действующим Федеральным законодательством Главы сельских поселений ежегодно отчитываются перед представительным органом муниципального образования о проделанной работе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Отчитываясь о работе  сельского поселения за 2016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Это, прежде всего: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•</w:t>
      </w:r>
      <w:r>
        <w:rPr>
          <w:rFonts w:eastAsia="Georgia" w:cs="Georgia" w:ascii="Georgia" w:hAnsi="Georgia"/>
          <w:color w:val="212121"/>
          <w:sz w:val="28"/>
          <w:szCs w:val="28"/>
        </w:rPr>
        <w:t xml:space="preserve"> </w:t>
      </w:r>
      <w:r>
        <w:rPr>
          <w:rFonts w:cs="Georgia" w:ascii="Georgia" w:hAnsi="Georgia"/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•</w:t>
      </w:r>
      <w:r>
        <w:rPr>
          <w:rFonts w:eastAsia="Georgia" w:cs="Georgia" w:ascii="Georgia" w:hAnsi="Georgia"/>
          <w:color w:val="212121"/>
          <w:sz w:val="28"/>
          <w:szCs w:val="28"/>
        </w:rPr>
        <w:t xml:space="preserve"> </w:t>
      </w:r>
      <w:r>
        <w:rPr>
          <w:rFonts w:cs="Georgia" w:ascii="Georgia" w:hAnsi="Georgia"/>
          <w:color w:val="212121"/>
          <w:sz w:val="28"/>
          <w:szCs w:val="28"/>
        </w:rPr>
        <w:t>обеспечение бесперебойной работы учреждений культуры;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•</w:t>
      </w:r>
      <w:r>
        <w:rPr>
          <w:rFonts w:eastAsia="Georgia" w:cs="Georgia" w:ascii="Georgia" w:hAnsi="Georgia"/>
          <w:color w:val="212121"/>
          <w:sz w:val="28"/>
          <w:szCs w:val="28"/>
        </w:rPr>
        <w:t xml:space="preserve"> </w:t>
      </w:r>
      <w:r>
        <w:rPr>
          <w:rFonts w:cs="Georgia" w:ascii="Georgia" w:hAnsi="Georgia"/>
          <w:color w:val="212121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•</w:t>
      </w:r>
      <w:r>
        <w:rPr>
          <w:rFonts w:eastAsia="Georgia" w:cs="Georgia" w:ascii="Georgia" w:hAnsi="Georgia"/>
          <w:color w:val="212121"/>
          <w:sz w:val="28"/>
          <w:szCs w:val="28"/>
        </w:rPr>
        <w:t xml:space="preserve"> </w:t>
      </w:r>
      <w:r>
        <w:rPr>
          <w:rFonts w:cs="Georgia" w:ascii="Georgia" w:hAnsi="Georgia"/>
          <w:color w:val="212121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 </w:t>
      </w:r>
      <w:r>
        <w:rPr>
          <w:rFonts w:eastAsia="Georgia" w:cs="Georgia" w:ascii="Georgia" w:hAnsi="Georgia"/>
          <w:color w:val="212121"/>
          <w:sz w:val="28"/>
          <w:szCs w:val="28"/>
        </w:rPr>
        <w:t xml:space="preserve">           </w:t>
      </w:r>
      <w:r>
        <w:rPr>
          <w:rFonts w:cs="Georgia" w:ascii="Georgia" w:hAnsi="Georgia"/>
          <w:color w:val="212121"/>
          <w:sz w:val="28"/>
          <w:szCs w:val="28"/>
        </w:rPr>
        <w:t>соблюдение закон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0"/>
        <w:ind w:left="408" w:hanging="360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наделение государственными полномочи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0" w:before="0" w:after="280"/>
        <w:ind w:left="408" w:hanging="360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            </w:t>
      </w:r>
      <w:r>
        <w:rPr>
          <w:rFonts w:cs="Georgia" w:ascii="Georgia" w:hAnsi="Georgia"/>
          <w:color w:val="212121"/>
          <w:sz w:val="28"/>
          <w:szCs w:val="28"/>
        </w:rPr>
        <w:t xml:space="preserve">В 2016 году  Советом депутатов </w:t>
      </w:r>
      <w:r>
        <w:rPr>
          <w:rFonts w:cs="Georgia" w:ascii="Georgia" w:hAnsi="Georgia"/>
          <w:b/>
          <w:color w:val="212121"/>
          <w:sz w:val="28"/>
          <w:szCs w:val="28"/>
        </w:rPr>
        <w:t>принято 28</w:t>
      </w:r>
      <w:r>
        <w:rPr>
          <w:rFonts w:cs="Georgia" w:ascii="Georgia" w:hAnsi="Georgia"/>
          <w:color w:val="212121"/>
          <w:sz w:val="28"/>
          <w:szCs w:val="28"/>
        </w:rPr>
        <w:t xml:space="preserve"> решений, в том числе: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- принятие бюджета на 2017 год и на плановый период 2018,2019 годов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color w:val="212121"/>
          <w:sz w:val="28"/>
          <w:szCs w:val="28"/>
        </w:rPr>
        <w:t>- о внесении изменений и дополнений</w:t>
      </w:r>
      <w:r>
        <w:rPr>
          <w:rFonts w:cs="Georgia" w:ascii="Georgia" w:hAnsi="Georgia"/>
          <w:color w:val="212121"/>
          <w:sz w:val="28"/>
          <w:szCs w:val="28"/>
        </w:rPr>
        <w:t xml:space="preserve"> в Устав Ореховского сельского  поселения 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-  о муниципальной  службе и другие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Проекты решений и  постановлений Администрации направляются в прокуратуру района и находятся под постоянным контролем  Волгоградского правового управления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 на  сайте  пополняется. 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Хотелось бы озвучить некоторые статистические данные по Ореховскому сельскому поселению 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В границах   поселения входят  населенных пункта: с. Орехово,   Медведево и Прыдки.</w:t>
      </w:r>
    </w:p>
    <w:p>
      <w:pPr>
        <w:pStyle w:val="Style13"/>
        <w:shd w:fill="FFFFFF" w:val="clear"/>
        <w:jc w:val="center"/>
        <w:rPr>
          <w:rStyle w:val="StrongEmphasis"/>
        </w:rPr>
      </w:pPr>
      <w:r>
        <w:rPr>
          <w:rStyle w:val="StrongEmphasis"/>
          <w:rFonts w:cs="Georgia" w:ascii="Georgia" w:hAnsi="Georgia"/>
          <w:color w:val="212121"/>
          <w:sz w:val="28"/>
          <w:szCs w:val="28"/>
        </w:rPr>
        <w:t>Демографическая ситуация поселения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>В Орехово  на конец 2016 года         проживало   545 -   человек ;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>Медведево  -           4                                  проживало;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 xml:space="preserve">Прыдки       -   </w:t>
      </w:r>
      <w:r>
        <w:rPr>
          <w:rFonts w:cs="Georgia" w:ascii="Georgia" w:hAnsi="Georgia"/>
          <w:b/>
          <w:color w:val="212121"/>
          <w:sz w:val="28"/>
          <w:szCs w:val="28"/>
        </w:rPr>
        <w:t xml:space="preserve"> </w:t>
      </w:r>
      <w:r>
        <w:rPr>
          <w:rFonts w:cs="Georgia" w:ascii="Georgia" w:hAnsi="Georgia"/>
          <w:color w:val="212121"/>
          <w:sz w:val="28"/>
          <w:szCs w:val="28"/>
        </w:rPr>
        <w:t xml:space="preserve">     29                                      проживало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Итого по поселению        -   человек. 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В детском саду на воспитании находятся     7    детей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В школе учеников  -  15.</w:t>
      </w:r>
    </w:p>
    <w:p>
      <w:pPr>
        <w:pStyle w:val="Style13"/>
        <w:shd w:fill="FFFFFF" w:val="clear"/>
        <w:jc w:val="center"/>
        <w:rPr>
          <w:rStyle w:val="StrongEmphasis"/>
        </w:rPr>
      </w:pPr>
      <w:r>
        <w:rPr>
          <w:rStyle w:val="StrongEmphasis"/>
          <w:rFonts w:cs="Georgia" w:ascii="Georgia" w:hAnsi="Georgia"/>
          <w:color w:val="212121"/>
          <w:sz w:val="28"/>
          <w:szCs w:val="28"/>
        </w:rPr>
        <w:t>Бюджет</w:t>
      </w:r>
    </w:p>
    <w:p>
      <w:pPr>
        <w:pStyle w:val="Style13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  <w:lang w:eastAsia="ar-SA"/>
        </w:rPr>
        <w:object w:dxaOrig="9863" w:dyaOrig="1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pt;height:751.25pt" filled="f" o:ole="">
            <v:imagedata r:id="rId3" o:title=""/>
          </v:shape>
          <o:OLEObject Type="Embed" ProgID="Word.Document.12" ShapeID="ole_rId2" DrawAspect="Content" ObjectID="_666109052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ия местного бюджета по основным источникам налоговых доходов представлена в следующей таблице: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40"/>
        <w:gridCol w:w="1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0" w:name="OLE_LINK2"/>
            <w:bookmarkEnd w:id="0"/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 229,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 434,2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1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20,07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642,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670,2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4,82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6,07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575,74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дгрупп налоговых доходов бюджетной классификации Российской Федерации наблюдается исполнение. Основой поступления явилось поступление акцизов по подакцизным товарам (продукции), производимым на территории РФ, составляющие в структуре собственных доходов 46,7 %. Их поступление составляет 104,4 % (или 670,202 тыс. рублей при плане  642,213 тыс. рублей). Средства направлены в дорож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составило 40,2 % от объема поступивших собственных доходов (или 575,742 тыс. рублей при годовом плане 436,2 тыс. рублей); исполнение составило 132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  – 120,072 тыс. руб. при плане года 111,0 тыс. рублей; исполнение составило 108,2 %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имущество физических лиц составил  2,5 % от объема                          поступивших собственных доходов (или 36,079 тыс. рублей при плане года  8,0 тыс. рублей); исполнение составило 45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государственной пошлины составило 100 % (или 7,3 тыс. рублей при плане 7,3 тыс. рублей),  госпошлина поступила за фактические нотариальные 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неналоговым </w:t>
      </w:r>
      <w:r>
        <w:rPr>
          <w:sz w:val="28"/>
          <w:szCs w:val="28"/>
        </w:rPr>
        <w:t>доходам наблюдается уменьшение аналогичного показателя прошлого года на  8,124 тыс. рублей или на 32,4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ия местного бюджета по неналоговым доходам представлена в следующей таб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1440"/>
        <w:gridCol w:w="1586"/>
        <w:gridCol w:w="1540"/>
        <w:gridCol w:w="1700"/>
      </w:tblGrid>
      <w:tr>
        <w:trPr>
          <w:tblHeader w:val="true"/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2016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6,9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6,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2,4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2,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ак видно из таблицы, по всем неналоговым источникам, в 2016 году наблюдается исполнение бюджетных назначе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28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местного бюджета  в 2016 году  составил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530,853 тыс. рублей, или 99,6 процентов к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 – 605,0 тыс. рубл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еспечение сбалансированности местных бюджетов городских и сельских поселений – 1 190,0 тыс. рубл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оощрение победителей конкурса на лучшую организацию работы в представительных органах местного самоуправления– 10,0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– 39,6 тыс. 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убвенции бюджетам поселений на выполнение передаваемых полномочий субъектов Российской Федерации- 1,7 тыс. рублей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межбюджетные трансферты, передаваемые бюджетам поселений- 694,2 тыс. рублей, из них: </w:t>
      </w:r>
    </w:p>
    <w:p>
      <w:pPr>
        <w:pStyle w:val="Normal"/>
        <w:spacing w:lineRule="auto" w:line="228"/>
        <w:rPr>
          <w:i/>
          <w:i/>
          <w:sz w:val="28"/>
          <w:szCs w:val="28"/>
        </w:rPr>
      </w:pPr>
      <w:r>
        <w:rPr>
          <w:sz w:val="28"/>
          <w:szCs w:val="28"/>
        </w:rPr>
        <w:t>- возвращены в областной бюджет  неиспользованные в 2015 году межбюджетные трансферты,  предоставленные для решения отдельных вопросов местного значения с целью проведения мероприятий по подключению муниципальных библиотек к сети Интернет в сумме 9,64680 тыс. рублей.</w:t>
      </w:r>
    </w:p>
    <w:p>
      <w:pPr>
        <w:pStyle w:val="Normal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228"/>
        <w:ind w:left="0" w:firstLine="709"/>
        <w:rPr>
          <w:sz w:val="28"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Исполнение бюджета по расходам</w:t>
      </w:r>
    </w:p>
    <w:p>
      <w:pPr>
        <w:pStyle w:val="Footnot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исполнены в сумме 3 665,636 тыс. рублей или на 81,1 процента к плану. Уменьшение по сравнению с аналогичным периодом 2015 года составило 378,557 тыс. рублей или 9,4 процентных пункта. </w:t>
      </w:r>
    </w:p>
    <w:p>
      <w:pPr>
        <w:pStyle w:val="Normal"/>
        <w:widowControl w:val="false"/>
        <w:spacing w:lineRule="auto" w:line="22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697"/>
        <w:jc w:val="right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4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Уд. 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Всего расход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4 518,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3 665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8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 20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 171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783,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60,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73,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38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 284,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 122,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ходы бюджета Ореховского сельского поселения исполнены на 81,1 % </w:t>
      </w:r>
      <w:r>
        <w:rPr>
          <w:sz w:val="28"/>
          <w:szCs w:val="28"/>
        </w:rPr>
        <w:t>(план   4 518,555 тыс. руб., факт – 3 665,636 тыс. руб.)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2 171,688 тыс. руб. при плане 2 200,7 тыс. руб.(98,7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102 «Функционирование высшего должностного лица субъекта РФ 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главы поселения составили  705,279 тыс. руб. при плане 705,4 тыс. руб. или 100 %, в  том числе фонд оплаты труда и страховые взносы  704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104 «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sz w:val="28"/>
          <w:szCs w:val="28"/>
        </w:rPr>
        <w:t>».   Расходы на содержание аппарата управления поселения составили 1 348,480 тыс. руб. при плане 1 376,3 тыс. руб. (98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и страховые взносы 1 074,116 тыс. рублей (3 муниципальных служащих, 1 специалист немуниципальный служащий и  1,0 ед. обслуживающий персо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, интернет, почтовые расходы   2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33,2 тыс. рублей (ремонт и ТО автомобиля, ремонт оргтехники, заправка картриджей,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25,5 тыс. рублей (обслуживание программ 1С,  Сбисс++, изготовление ЭЦ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4,136 тыс. рублей (налоги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основных средств 39,1 (приобретен компьют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стоимости материальных запасов  97,4 тыс. рублей (канцелярские товары, ГСМ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и обеспечение деятельности административной комиссии 1,7 тыс. рублей (канцелярские товар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составили 11,5 тыс. рублей или 100% от плановых показателей (передача полномочий по осуществлению внешнего муниципального финансового контро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13 «Другие общегосударственные вопрос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другие общегосударственные расходы исполнены на  99,9 % в сумме 106,429 тыс. рублей при плане 106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целевой муниципальная программа «Комплексные меры по профилактике наркомании и токсикомании на территории Ореховского сельского поселения на 2014-2016гг» - 2,0 тыс. рублей (канцелярские това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целевой муниципальной программы «Развитие муниципальной службы в администрации Ореховского сельского поселения на 2016-2018гг» - 23,0 тыс. рублей (повышение квалификации муниципальных служащих, участие в семинарах, обеспечение необходимым оборудованием, канцтоварами, телефонной связ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я на поощрение победителей конкурса на лучшую организацию работы в представительных органах местного самоуправления – 10,0 тыс. рублей (канцелярские товары);</w:t>
        <w:br/>
        <w:t>- содержание котельной — 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ос и составляющие для ремонта отопления — 1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убликацию НПА в газете «Даниловские вести» составили 5,1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бонемент на программные продукты ИАС "БАРС. Web-Бюджетная отчетность",  ЗУМО — 4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03 «Национальная оборо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на содержание специалиста ВУС составили 39,6 тыс. рублей, что составляет 100% от плановых показателей. Расходы направлены на заработную плату специалиста и текущие расходы на его содерж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309 «Защита населения и территории от последствий ЧС природного и техногенного характера,  гражданская оборона» </w:t>
      </w:r>
      <w:r>
        <w:rPr>
          <w:sz w:val="28"/>
          <w:szCs w:val="28"/>
        </w:rPr>
        <w:t>расходы составили 20,0 тыс. рублей при  плане 25,0 тыс. рублей или 80,0 %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ы работы по обустройству противопожарной минерализованной полосы (опаш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09 «Дорожное хозяйство (дорожные фонды)» </w:t>
      </w:r>
      <w:r>
        <w:rPr>
          <w:sz w:val="28"/>
          <w:szCs w:val="28"/>
        </w:rPr>
        <w:t>расходы составили 160,736 тыс. рублей при  плане 783,0378 тыс. рублей или 20,5 %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произведены на оплату услуг по ремонту и модернизации освещения дорожного покрытия. Низкое исполнение обусловлено сезонностью выполнения работ по ремонту и содержанию дорог, а так же небольшая сумма дорожного фонда. Неосвоенные средства дорожного фонда подлежат использованию в следующем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03 «Благоустройство»  </w:t>
      </w:r>
      <w:r>
        <w:rPr>
          <w:sz w:val="28"/>
          <w:szCs w:val="28"/>
        </w:rPr>
        <w:t xml:space="preserve">расходы по благоустройству составили 138,213 тыс. рублей при плане 173,188 тыс. рублей  или 79,8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личное освещение: 82,738 тыс. рублей (оплата электроэнергии 80,040 тыс. рублей, замена ламп светильников 2,698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ам ГПХ  выполнение работ по уборке территорий 23,6 тыс. рублей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 (хозяйственный инвентарь, оплата ГСМ, ремонт мотокос) 31,9 тыс. рублей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01 «Культура» </w:t>
      </w:r>
      <w:r>
        <w:rPr>
          <w:sz w:val="28"/>
          <w:szCs w:val="28"/>
        </w:rPr>
        <w:t>расходы составили 1 122,399 тыс. рублей при плане 1 284,029 тыс. рублей, что составляет 87,4 %, которые были направлены на обеспечение деятельности двух казё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КУК «ДОМ КУЛЬТУРЫ ОРЕХОВСКОГО СЕЛЬСКОГО ПОСЕЛЕНИЯ» направлено 932,551 тыс. рублей, при плане 1 087,829 тыс. рублей, что составило 85,7 %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плату труда и страховые взносы 608,595  тыс. рублей при плане 612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закупки товаров, работ и услуг для обеспечения деятельности учреждения 323,638 тыс. рублей, при плане 472,329 тыс. рублей, что составило 68,5% (оплата коммунальных услуг (поставка газа), заправка картриджей, оплата информационных услуг, ИТС – подписку для программы «1С Бухгалтерия, Зарплата и Кадры»,  оплата консультационных услуг, оплата за услуги правового консалтинга, оплата прочих расходов, приобретение основных средств, приобретение материальных запасов (приобретены канцелярские, хозяйственные товары, расходные материалы к оргтехнике). В здании ДК частично заменены у установлены окна ПВ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0,318 тыс. рублей (налоги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КУК «БИБЛИОТЕКА ОРЕХОВСКОГО СЕЛЬСКОГО ПОСЕЛЕНИЯ» направлено 189,848 тыс. рублей при плане 196,2 тыс. рублей, что составило 96,8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плату труда и страховые взносы 189,129  тыс. рублей при плане 191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0,44 тыс. рублей (ПО Сбис++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0,279 тыс. рублей (налоги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01 «Пенсионное обеспечение» </w:t>
      </w:r>
      <w:r>
        <w:rPr>
          <w:sz w:val="28"/>
          <w:szCs w:val="28"/>
        </w:rPr>
        <w:t>расходы составили 13,0 тыс. рублей при плане 13,0 тыс. рублей, что составляет  100,0 % (пенсия за выслугу лет лицам, занимавшие муниципальные должности)</w:t>
      </w:r>
    </w:p>
    <w:p>
      <w:pPr>
        <w:pStyle w:val="31"/>
        <w:tabs>
          <w:tab w:val="clear" w:pos="709"/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1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>
          <w:sz w:val="28"/>
        </w:rPr>
        <w:tab/>
      </w:r>
      <w:r>
        <w:rPr/>
        <w:t xml:space="preserve">                       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rFonts w:cs="Georgia" w:ascii="Georgia" w:hAnsi="Georgia"/>
          <w:color w:val="212121"/>
          <w:sz w:val="28"/>
          <w:szCs w:val="28"/>
        </w:rPr>
        <w:t>Культура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rFonts w:cs="Georgia" w:ascii="Georgia" w:hAnsi="Georgia"/>
          <w:b w:val="false"/>
          <w:color w:val="212121"/>
          <w:sz w:val="28"/>
          <w:szCs w:val="28"/>
        </w:rPr>
        <w:t xml:space="preserve">На  территории  поселения  работают Дом Культуры и библиотека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шедшем году был  обновлен  фасад дома  культу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кружках  по  интересам  занимались  2  вокальных  коллектива: дети  подросткового  возраста и  ансамбль  «Россиянка» . Работал кружок художественного  чтения.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Проводились  различные  культурно-массовые  мероприятия  к  праздничным  датам.</w:t>
      </w:r>
      <w:r>
        <w:rPr>
          <w:rFonts w:cs="Georgia" w:ascii="Georgia" w:hAnsi="Georgia"/>
          <w:color w:val="212121"/>
          <w:sz w:val="28"/>
          <w:szCs w:val="28"/>
        </w:rPr>
        <w:t xml:space="preserve"> Торжественно отпраздновали 71 годовщину Великой Победы.  С успехом проходили праздничные концерты и мероприятия: к 23 февраля, 8 марта, Дню России, Международному Дню защиты детей, новогодние и рождественские гуляния,  День села.      Данные мероприятия сближают всех  жителей  поселения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Style13"/>
        <w:shd w:fill="FFFFFF" w:val="clear"/>
        <w:jc w:val="center"/>
        <w:rPr>
          <w:rStyle w:val="StrongEmphasis"/>
        </w:rPr>
      </w:pPr>
      <w:r>
        <w:rPr>
          <w:rStyle w:val="StrongEmphasis"/>
          <w:rFonts w:cs="Georgia" w:ascii="Georgia" w:hAnsi="Georgia"/>
          <w:color w:val="212121"/>
          <w:sz w:val="28"/>
          <w:szCs w:val="28"/>
        </w:rPr>
        <w:t>Работа с обращениями граждан</w:t>
      </w:r>
    </w:p>
    <w:p>
      <w:pPr>
        <w:pStyle w:val="Style13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>Вся работа Администрации – это забота о населении. За отчетный период, на личный прием  к Главе поселения и работникам Администрации обращались жители по самым разнообразным вопросам.  Сотрудники  Администрации старались на все  вопросы  найти соответствующие  решения, чтобы  помочь обратившимся  жителям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Сотрудниками Администрации регулярно подготавливали отчеты о деятельности Администрации, а также ответы на письма и запросы органов власти, организаций и населению 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Цель нашей работы – улучшение качества жизни  жителей  поселения. И от того, как мы слаженно будем работать, во многом будет зависеть выполнение поставленных задач.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В 2016 году на территории поселения функционировало 4 КФХ.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На территории поселения школа, детский  сад, отделение связи.      3 торговые точки  удовлетворяют нужды  жителей  поселения в товарах  повседневного спроса, функционирует      ФАП, где  1 раз в неделю  принимает  врач  общей  практики Кашкина  Оксана  Николаевна. </w:t>
      </w:r>
    </w:p>
    <w:p>
      <w:pPr>
        <w:pStyle w:val="Style13"/>
        <w:shd w:fill="FFFFFF" w:val="clear"/>
        <w:jc w:val="center"/>
        <w:rPr>
          <w:rStyle w:val="StrongEmphasis"/>
        </w:rPr>
      </w:pPr>
      <w:r>
        <w:rPr>
          <w:rStyle w:val="StrongEmphasis"/>
          <w:rFonts w:cs="Georgia" w:ascii="Georgia" w:hAnsi="Georgia"/>
          <w:color w:val="212121"/>
          <w:sz w:val="28"/>
          <w:szCs w:val="28"/>
        </w:rPr>
        <w:t>Благоустройство и санитарный порядок</w:t>
      </w:r>
    </w:p>
    <w:p>
      <w:pPr>
        <w:pStyle w:val="Style13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 прошлого года население активно начало заниматься уборкой своих придомовых территорий, организации проводили субботники. В течение  весенне-летнего периода регулярно проводился обкос внутри поселковых дорог, придомовых территорий. В целом поселение  содержалось в чистоте. У нас  много  жителей, которые  содержат  свои  домовладения и  прилегающую к ним  территорию в надлежащем  порядке.  Это  Диканева  Нина  Васильевне, Лыкова  Мария  Петровна, Чеснокова  Вера  Павловна, Чернова  Татьяна  Андреевна.  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Названным  жителям  на празднике  «День села» вручались  благодарственные  письма. К  нерадивым  жителям  села  применялись  меры  взыск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территориальной административной комиссией  Ореховского сельского поселения было рассмотрено   протоколов   об административных правонарушениях, составленные членами административ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ел были вынесены наказ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предупреждения -   проток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наложению административных штрафов - 4 протокола ( сумма наложенных административных штрафов составила 1500 рублей . )            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Заключались договора со службой занятости о совместной деятельности по организации и проведении оплачиваемых работ, в результате чего на работу принимались подростки для проведения работ по благоустройству населенного пункта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Благодаря собственному  трактору, производим очистку улиц от снега, вывоз мусора, обкос сорной травы, опашку населенных пунктов, вспашку огородов, подвоз песка и щебня жителям  села.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На  средства ТОСа благоустроили  площадку  у фонтана в центре села, выложив ее плиткой. Здесь  жители  могут  отдохнуть в удобное  для  них  время. 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</w:t>
      </w:r>
      <w:r>
        <w:rPr>
          <w:rFonts w:cs="Georgia" w:ascii="Georgia" w:hAnsi="Georgia"/>
          <w:color w:val="212121"/>
          <w:sz w:val="28"/>
          <w:szCs w:val="28"/>
        </w:rPr>
        <w:t>С осени  завезли  песок на  кладбище  Орехово,  Прыдки, Медведево.</w:t>
      </w:r>
    </w:p>
    <w:p>
      <w:pPr>
        <w:pStyle w:val="Style13"/>
        <w:shd w:fill="FFFFFF" w:val="clear"/>
        <w:rPr/>
      </w:pPr>
      <w:r>
        <w:rPr>
          <w:rFonts w:cs="Georgia" w:ascii="Georgia" w:hAnsi="Georgia"/>
          <w:b/>
          <w:color w:val="212121"/>
          <w:sz w:val="28"/>
          <w:szCs w:val="28"/>
        </w:rPr>
        <w:t xml:space="preserve">2017  год  объявлен в России  годом  экологии. </w:t>
      </w:r>
      <w:r>
        <w:rPr>
          <w:rFonts w:cs="Georgia" w:ascii="Georgia" w:hAnsi="Georgia"/>
          <w:color w:val="212121"/>
          <w:sz w:val="28"/>
          <w:szCs w:val="28"/>
        </w:rPr>
        <w:t>Как  только  позволят  погодные  условия  нам  надо начинать  уборку  улиц и придомовых территорий  после  зимы.  Нам необходимо совместными усилиями привести наш общий дом в порядок.  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Необходимо соблюдать чистоту и порядок на всей территории поселения: не бросать мусор, бутылки, пакеты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около  домовладений.    </w:t>
      </w:r>
    </w:p>
    <w:p>
      <w:pPr>
        <w:pStyle w:val="Style13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Напоминаю о том, что выжигание сухой растительности на территории сельского поселения запрещено. </w:t>
      </w:r>
    </w:p>
    <w:p>
      <w:pPr>
        <w:pStyle w:val="Style13"/>
        <w:shd w:fill="FFFFFF" w:val="clear"/>
        <w:rPr>
          <w:rStyle w:val="StrongEmphasis"/>
        </w:rPr>
      </w:pPr>
      <w:r>
        <w:rPr>
          <w:rStyle w:val="StrongEmphasis"/>
          <w:rFonts w:eastAsia="Georgia" w:cs="Georgia" w:ascii="Georgia" w:hAnsi="Georgia"/>
          <w:color w:val="212121"/>
          <w:sz w:val="28"/>
          <w:szCs w:val="28"/>
        </w:rPr>
        <w:t xml:space="preserve">                                     </w:t>
      </w:r>
      <w:r>
        <w:rPr>
          <w:rStyle w:val="StrongEmphasis"/>
          <w:rFonts w:cs="Georgia" w:ascii="Georgia" w:hAnsi="Georgia"/>
          <w:color w:val="212121"/>
          <w:sz w:val="28"/>
          <w:szCs w:val="28"/>
        </w:rPr>
        <w:t>Дороги</w:t>
      </w:r>
    </w:p>
    <w:p>
      <w:pPr>
        <w:pStyle w:val="Style13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>В 2016 году  равнялись  дороги  после  дождей, производилась  подсыпка    грунтовых  дорог  поселения.  Эту работу  планируем  продолжить в текущем  году. Следующий ремонт  асфальтового  покрытия  планируется  на  лето  этого  года: будет  отремонтирована  улица  Кибальникова</w:t>
      </w:r>
    </w:p>
    <w:p>
      <w:pPr>
        <w:pStyle w:val="Normal"/>
        <w:rPr/>
      </w:pPr>
      <w:r>
        <w:rPr>
          <w:rStyle w:val="StrongEmphasis"/>
          <w:rFonts w:eastAsia="Georgia" w:cs="Georgia" w:ascii="Georgia" w:hAnsi="Georgia"/>
          <w:color w:val="212121"/>
          <w:sz w:val="28"/>
          <w:szCs w:val="28"/>
        </w:rPr>
        <w:t xml:space="preserve">                                      </w:t>
      </w:r>
      <w:r>
        <w:rPr>
          <w:rStyle w:val="StrongEmphasis"/>
          <w:rFonts w:cs="Georgia" w:ascii="Georgia" w:hAnsi="Georgia"/>
          <w:color w:val="212121"/>
          <w:sz w:val="28"/>
          <w:szCs w:val="28"/>
        </w:rPr>
        <w:t>Водоснабж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 по  водоснабжению  исполняет  районная  администрация.  В работе  по  водоснабжению  села  крупных  аварий  не  было, мелкие  поломки  старались  устранять  своевремен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слаженная  работа  районной  службы  позволит  жителям  поселения  пользоваться водой  без  перебоев  и  дальше.</w:t>
      </w:r>
      <w:r>
        <w:rPr>
          <w:rFonts w:cs="Georgia" w:ascii="Georgia" w:hAnsi="Georgia"/>
          <w:color w:val="212121"/>
          <w:sz w:val="28"/>
          <w:szCs w:val="28"/>
        </w:rPr>
        <w:t xml:space="preserve"> Но и просьба  от  лица  администрации  ко  всем  жителям  поселения: экономить  воду, своевременно  оплачивать  счета  за воду, чтобы в летний сезон  проблем с водой  не возникало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Georgia" w:ascii="Georgia" w:hAnsi="Georgia"/>
          <w:color w:val="212121"/>
          <w:sz w:val="28"/>
          <w:szCs w:val="28"/>
        </w:rPr>
        <w:t>Освещение</w:t>
      </w:r>
    </w:p>
    <w:p>
      <w:pPr>
        <w:pStyle w:val="Style13"/>
        <w:shd w:fill="FFFFFF" w:val="clear"/>
        <w:jc w:val="center"/>
        <w:rPr>
          <w:rFonts w:ascii="Georgia" w:hAnsi="Georgia" w:cs="Georgia"/>
          <w:b/>
          <w:b/>
          <w:bCs/>
          <w:color w:val="212121"/>
        </w:rPr>
      </w:pPr>
      <w:r>
        <w:rPr>
          <w:rFonts w:cs="Georgia" w:ascii="Georgia" w:hAnsi="Georgia"/>
          <w:color w:val="212121"/>
          <w:sz w:val="28"/>
          <w:szCs w:val="28"/>
        </w:rPr>
        <w:t>Постоянно проводились 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Тем самым уличное освещение в поселении   хорошее.В отчетном  году    произведена  работа по модернизации уличного освещения. На уличное  освещение  поставлены  приборы учета .</w:t>
      </w:r>
    </w:p>
    <w:p>
      <w:pPr>
        <w:pStyle w:val="Style13"/>
        <w:shd w:fill="FFFFFF" w:val="clear"/>
        <w:rPr>
          <w:rStyle w:val="StrongEmphasis"/>
        </w:rPr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               </w:t>
      </w:r>
      <w:r>
        <w:rPr>
          <w:rStyle w:val="StrongEmphasis"/>
          <w:rFonts w:cs="Georgia" w:ascii="Georgia" w:hAnsi="Georgia"/>
          <w:color w:val="212121"/>
          <w:sz w:val="28"/>
          <w:szCs w:val="28"/>
        </w:rPr>
        <w:t>О перспективах поселения на 2017 год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12121"/>
          <w:sz w:val="28"/>
          <w:szCs w:val="28"/>
        </w:rPr>
        <w:t xml:space="preserve">Подводя итоги 2016 года, хочется отметить, что наше село должно становиться  чище и краше. </w:t>
      </w:r>
    </w:p>
    <w:p>
      <w:pPr>
        <w:pStyle w:val="Normal"/>
        <w:shd w:fill="FFFFFF" w:val="clear"/>
        <w:rPr>
          <w:rFonts w:ascii="Georgia" w:hAnsi="Georgia" w:eastAsia="Georgia" w:cs="Georgia"/>
          <w:color w:val="212121"/>
          <w:sz w:val="28"/>
          <w:szCs w:val="28"/>
        </w:rPr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</w:t>
      </w:r>
      <w:r>
        <w:rPr>
          <w:rFonts w:cs="Georgia" w:ascii="Georgia" w:hAnsi="Georgia"/>
          <w:color w:val="212121"/>
          <w:sz w:val="28"/>
          <w:szCs w:val="28"/>
        </w:rPr>
        <w:t xml:space="preserve">Нас ждет большая работа по ремонту дорог, по дальнейшему  ограждению кладбища. Мы так же будем проводить  субботники и приглашать  на  них    жителей  поселения. 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деюсь, что совместная слаженная, созидательная работа приведёт нас к успеху.</w:t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  <w:lang w:eastAsia="ar-SA"/>
        </w:rPr>
      </w:pPr>
      <w:r>
        <w:rPr>
          <w:rFonts w:cs="Georgia" w:ascii="Georgia" w:hAnsi="Georgia"/>
          <w:color w:val="212121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Огромное Вам всем спасибо  за внимание!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itter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сноски Знак"/>
    <w:basedOn w:val="Style5"/>
    <w:qFormat/>
    <w:rPr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1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lang w:eastAsia="zh-CN"/>
    </w:rPr>
  </w:style>
  <w:style w:type="paragraph" w:styleId="Style14">
    <w:name w:val="Статьи закона"/>
    <w:basedOn w:val="Normal"/>
    <w:qFormat/>
    <w:pPr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>Unknown User</dc:creator>
  <dc:description/>
  <cp:keywords/>
  <dc:language>en-US</dc:language>
  <cp:lastModifiedBy>Администрация</cp:lastModifiedBy>
  <cp:lastPrinted>2017-05-23T14:52:00Z</cp:lastPrinted>
  <dcterms:modified xsi:type="dcterms:W3CDTF">2017-05-23T11:00:00Z</dcterms:modified>
  <cp:revision>48</cp:revision>
  <dc:subject/>
  <dc:title> </dc:title>
</cp:coreProperties>
</file>