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28.04. 2017 года</w:t>
      </w:r>
      <w:r>
        <w:rPr>
          <w:sz w:val="28"/>
          <w:szCs w:val="28"/>
        </w:rPr>
        <w:t xml:space="preserve">                                          № 9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я бюджета Ореховского сельского поселения за 2016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Бюджетным Кодексом РФ, Федеральным законом « О бюджетной классификации Российской Федерации», Федеральным Законом от 6 октября 2003г. № 131-ФЗ « Об общих принципах организации местного самоуправления в Российской Федерации», бюджетным законодательством Волгоградской области, Положением о бюджетном процессе в Ореховском сельском поселении, Уставом Ореховского  сельского поселения Совет депутатов Ореховского сельского поселения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Ореховского сельского поселения за 2016 год по доходам бюджета в сумме 3 981,988 тыс. рублей, по расходам бюджета в сумме  3 665,636 тыс. рублей, с профицитом в сумме 316,352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2. Утверди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исполнение плана поступлений в бюджет Ореховского сельского поселения за 2016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нение по разделам и подразделам классификации расходов бюджета Ореховского сельского поселения за 2016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сполнение по расходам по разделам, подразделам, целевым статьям и видам расходов бюджета Ореховского сельского поселения за 2016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сполнение по ведомственной классификации расходов бюджета Ореховского сельского поселения за 2016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чет о состоянии муниципального долга Ореховского сельского поселения  на 1 января 2016 года и 1 января 2017 года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ет о муниципальных заимствованиях Ореховского сельского поселения по видам заимствований согласно приложению 6 к настоящему 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чет о расходовании средств резервного фонда администрации Ореховского сельского поселения за 2016 год, согласно приложению 7 к настоящему решению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Style w:val="ConsNormal"/>
          <w:rFonts w:cs="Times New Roman"/>
          <w:sz w:val="28"/>
        </w:rPr>
        <w:t>- исполнение по доходам от платных услуг, оказываемых бюджетными учреждениями, средств от иной приносящей доход деятельности и прочих безвозмездных поступлений по главным распорядителям средств бюджета за 2016 год, согласно приложению 8 к настоящему решению</w:t>
      </w:r>
      <w:r>
        <w:rPr/>
        <w:t>;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штатную численность муниципальных служащих Ореховского сельского поселения, содержание которых осуществляется за счет средств бюджета  по главным распорядителям бюджетных средств  за 2016 год, согласно приложению 9 к настоящему решению;</w:t>
      </w:r>
    </w:p>
    <w:p>
      <w:pPr>
        <w:pStyle w:val="ConsNormal1"/>
        <w:ind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исполнение по расходам, направляемые на  осуществление полномочий органов местного самоуправления по решению вопросов местного значения  в составе ведомственной структуры расходов местного бюджете за 2016 год в сумме 3 624,336 тыс. рублей; по расходам для осуществления органами местного самоуправления  отдельных государственных полномочий, переданных законами субъекта Российской Федерации в составе ведомственной структуры расходов местного бюджета за 2016 год, в сумме 41,3 тыс. рублей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  <w:lang w:val="en-US" w:eastAsia="en-US"/>
        </w:rPr>
        <w:t>Настоящиее Решение вступает в силу с момента его подписания и обнарод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50"/>
        <w:gridCol w:w="3291"/>
      </w:tblGrid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реховского сельского поселения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ибаль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9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1"/>
        <w:gridCol w:w="6139"/>
        <w:gridCol w:w="774"/>
        <w:gridCol w:w="169"/>
        <w:gridCol w:w="682"/>
        <w:gridCol w:w="1174"/>
      </w:tblGrid>
      <w:tr>
        <w:trPr>
          <w:trHeight w:val="199" w:hRule="atLeas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1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ешению Совета депутатов Ореховского сельского поселения 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8.04.2017г   №9/1 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плана поступлений доходов в бюджет 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еховского сельского поселения за 2016 год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8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000 1 00 00000 00 0000 000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6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1,13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4</w:t>
            </w:r>
          </w:p>
        </w:tc>
      </w:tr>
      <w:tr>
        <w:trPr>
          <w:trHeight w:val="235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00 1 01 00000 00 0000 000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7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</w:tr>
      <w:tr>
        <w:trPr>
          <w:trHeight w:val="235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0 0000 110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7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444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00 1 03 00000 00 0000 000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,2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2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4</w:t>
            </w:r>
          </w:p>
        </w:tc>
      </w:tr>
      <w:tr>
        <w:trPr>
          <w:trHeight w:val="434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0 0000 110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2,2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,2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206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00 1 05 00000 00 0000 000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82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235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0 0000 110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2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35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00 1 06 00000 00 0000 000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имущество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82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7</w:t>
            </w:r>
          </w:p>
        </w:tc>
      </w:tr>
      <w:tr>
        <w:trPr>
          <w:trHeight w:val="235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2000 00 0000 110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7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206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,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,74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26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00 1 08 00000 00 0000 000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, сбор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00 1 11 00000 00 0000 000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      (за исключением имущества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69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00 0000 120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3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3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00 0000 120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7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7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00 1 16 00000 00 0000 000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51000 02 0000 140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00 1 16 00000 00 0000 000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00 2 00 00000 00 0000 000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333300"/>
              </w:rPr>
              <w:t>2 540,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 530,85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396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0,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0,85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254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1000 00 0000 000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333300"/>
              </w:rPr>
              <w:t>605,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605,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1 10 0000 151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на выравнивание уровня бюджетной  обеспеченност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,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,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00 00 0000 000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999 10 0000 151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сбалансированности местных бюджетов городских и сельских посел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0,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0,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3000 00 0000 000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03015 10 0000 151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24 10 0000 151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2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для решения отдельных вопросов местного знач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4,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4,2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19 05000 00 0000 151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значение, прошлых лет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,64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7,1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1,98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1</w:t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5019"/>
        <w:gridCol w:w="83"/>
        <w:gridCol w:w="1088"/>
        <w:gridCol w:w="486"/>
        <w:gridCol w:w="1073"/>
        <w:gridCol w:w="1701"/>
        <w:gridCol w:w="1291"/>
      </w:tblGrid>
      <w:tr>
        <w:trPr>
          <w:trHeight w:val="238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2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решению Совета депутатов Ореховского сельского поселения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.04.2017г  №9/1 </w:t>
            </w:r>
          </w:p>
        </w:tc>
        <w:tc>
          <w:tcPr>
            <w:tcW w:w="4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по разделам и подразделам классификации расходов бюджета Ореховского сельского поселения за  2016 год 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КР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7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1,6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4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2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6,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8,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 финансово-бюджетного) надзо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4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6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0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7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0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7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18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18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4,0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,3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4,0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2,3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3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: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8,5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5,6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4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8"/>
        <w:gridCol w:w="113"/>
        <w:gridCol w:w="351"/>
        <w:gridCol w:w="65"/>
        <w:gridCol w:w="400"/>
        <w:gridCol w:w="65"/>
        <w:gridCol w:w="464"/>
        <w:gridCol w:w="515"/>
        <w:gridCol w:w="255"/>
        <w:gridCol w:w="224"/>
        <w:gridCol w:w="51"/>
        <w:gridCol w:w="32"/>
        <w:gridCol w:w="447"/>
        <w:gridCol w:w="83"/>
        <w:gridCol w:w="649"/>
        <w:gridCol w:w="510"/>
        <w:gridCol w:w="8"/>
        <w:gridCol w:w="146"/>
        <w:gridCol w:w="168"/>
        <w:gridCol w:w="678"/>
        <w:gridCol w:w="286"/>
        <w:gridCol w:w="848"/>
        <w:gridCol w:w="1185"/>
        <w:gridCol w:w="1"/>
      </w:tblGrid>
      <w:tr>
        <w:trPr>
          <w:trHeight w:val="245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3</w:t>
            </w:r>
          </w:p>
        </w:tc>
        <w:tc>
          <w:tcPr>
            <w:tcW w:w="2644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Ореховского сельского поселения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8.04.2017   №9/1</w:t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23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по разделам, подразделам, целевым статьям и видам расходов   бюджета Ореховского сельского поселения за 2016 год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7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1,68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4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27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ов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4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27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лава муниципального образования                                          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3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4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27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3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4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27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  страхо-ванию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3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,2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,14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3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2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13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6,3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8,4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ов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6,3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8,4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4,6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6,7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8,66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4,1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  страхо-ванию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,9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,35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,76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7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24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,52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чая закупка товаров, работ, услуг с сфере информационно-коммуникационных технологий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78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24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,7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ый налог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3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3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27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4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78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рганизационное обеспечение  деятельности территориальных административных комиссий 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001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001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ых (финансово-бюджетного) надзора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059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0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8002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8002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5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42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программа"Комплексные меры по профилактике наркомании и токсикомании на территории Ореховского сельского поселения Даниловского муниципального района Вогоградской области на 2014-2016"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наркомании и токсикомании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2004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2004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муниципальная программа "Развитие муниципальной службы в Администрации Даниловского муниципального района " на 2014-2016 годы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падготовка и повышение квалификации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006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006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чая закупка товаров, работ, услуг с сфере информационно-коммуникационных технологий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006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5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006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95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9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ощрение победителей конкурса на лучшую организацию работы а представительных органов местного самоуправления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7007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007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9003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2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9003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5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42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ствуют военные комиссариаты в рамках непрограммных расходов в федеральных органов исполнительной власти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3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  страхо-ванию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3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37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37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чая закупка товаров, работ, услуг с сфере информационно-коммуникационных технологий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87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8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88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88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С природного и техногенного характера, гражданская оборона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86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86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038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7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038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7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038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7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9005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83,038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7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188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2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188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2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188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2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2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5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73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2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73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6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188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6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188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4,029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,39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4,029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,39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4,029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,39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4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казенных учреждений д/к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59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7,829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55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7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12,5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,59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,6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,2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3,9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3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,329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63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,329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63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1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ый налог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казенных учреждений библ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159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2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84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8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1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,7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12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1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1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61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1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6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5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1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чая закупка товаров, работ, услуг с сфере информационно-коммуникационных технологий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1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1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1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7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ый налог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1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1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1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7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70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7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: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8,555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5,6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4</w:t>
            </w:r>
          </w:p>
        </w:tc>
        <w:tc>
          <w:tcPr>
            <w:tcW w:w="213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Ореховского сельского поселения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9.04.2017г   №9/1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23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по ведомственной классификации расходов   бюджета Ореховского сельского поселения за 2016 год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7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1,6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4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2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ов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4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2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                                         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3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4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2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3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4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2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  страхо-ванию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3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,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,1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3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1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6,3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8,4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ов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6,3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8,4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4,6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6,7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8,66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4,1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  страхо-ванию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,9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,3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,76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7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,5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чая закупка товаров, работ, услуг с сфере информационно-коммуникационных технологий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7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,7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ый налог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2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1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рганизационное обеспечение  деятельности территориальных административных комиссий 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001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001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ых (финансово-бюджетного) надзора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059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0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8002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8002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4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программа"Комплексные меры по профилактике наркомании и токсикомании на территории Ореховского сельского поселения Даниловского муниципального района Вогоградской области на 2014-2016"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наркомании и токсикомании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2004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2004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муниципальная программа "Развитие муниципальной службы в Администрации Даниловского муниципального района " на 2014-2016 годы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падготовка и повышение квалификации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006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006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чая закупка товаров, работ, услуг с сфере информационно-коммуникационных технологий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006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006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9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ощрение победителей конкурса на лучшую организацию работы а представительных органов местного самоуправления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7007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007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9003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9003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4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ствуют военные комиссариаты в рамках непрограммных расходов в федеральных органов исполнительной власти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  страхо-ванию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37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3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чая закупка товаров, работ, услуг с сфере информационно-коммуникационных технологий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8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88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8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С природного и техногенного характера, гражданская оборона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86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86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03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7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03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7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03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7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9005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03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7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18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2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18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2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18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2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2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7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2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7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6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18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6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18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4,02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,3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4,02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,3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4,02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,3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4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казенных учреждений д/к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59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7,82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5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7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,5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,6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,2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9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3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,32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6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,32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6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ый налог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казенных учреждений библ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159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8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8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1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,7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1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6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1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6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5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1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чая закупка товаров, работ, услуг с сфере информационно-коммуникационных технологий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1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1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1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ый налог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1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1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159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7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7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7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: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8,55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5,6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5</w:t>
            </w:r>
          </w:p>
        </w:tc>
        <w:tc>
          <w:tcPr>
            <w:tcW w:w="231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42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  депутатов Ореховского сельского поселения</w:t>
            </w:r>
          </w:p>
        </w:tc>
        <w:tc>
          <w:tcPr>
            <w:tcW w:w="2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28.04.2017г  г.  №9/1 </w:t>
            </w:r>
          </w:p>
        </w:tc>
        <w:tc>
          <w:tcPr>
            <w:tcW w:w="211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 состоянии муниципального долга</w:t>
            </w:r>
          </w:p>
        </w:tc>
        <w:tc>
          <w:tcPr>
            <w:tcW w:w="211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42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еховского сельского поселения на 1 января 2016 года </w:t>
            </w:r>
          </w:p>
        </w:tc>
        <w:tc>
          <w:tcPr>
            <w:tcW w:w="2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на 1 января 2017 года.</w:t>
            </w:r>
          </w:p>
        </w:tc>
        <w:tc>
          <w:tcPr>
            <w:tcW w:w="211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долга</w:t>
            </w:r>
          </w:p>
        </w:tc>
        <w:tc>
          <w:tcPr>
            <w:tcW w:w="231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1 января 2016 года</w:t>
            </w:r>
          </w:p>
        </w:tc>
        <w:tc>
          <w:tcPr>
            <w:tcW w:w="2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1 января 2017 года</w:t>
            </w:r>
          </w:p>
        </w:tc>
        <w:tc>
          <w:tcPr>
            <w:tcW w:w="2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4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 Ореховского сельского поселения</w:t>
            </w:r>
          </w:p>
        </w:tc>
        <w:tc>
          <w:tcPr>
            <w:tcW w:w="2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84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, полученные Ореховским сельским поселением от кредитных организаций</w:t>
            </w:r>
          </w:p>
        </w:tc>
        <w:tc>
          <w:tcPr>
            <w:tcW w:w="2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бюджет Ореховского сельского поселения от бюджетов других уровней бюджетной системы Российской Федерации</w:t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гарантии Ореховского сельского поселения</w:t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ех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4.2017 г     № 9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ТЧЕТ ПО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внутренних заимствований</w:t>
      </w:r>
    </w:p>
    <w:p>
      <w:pPr>
        <w:pStyle w:val="Heading4"/>
        <w:rPr>
          <w:sz w:val="24"/>
        </w:rPr>
      </w:pPr>
      <w:r>
        <w:rPr>
          <w:sz w:val="24"/>
        </w:rPr>
        <w:t xml:space="preserve">Ореховского сельского поселения, направляемых на покрытие дефицита бюджета Ореховского сельского поселения и погашение муниципальных долговых обязательств 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/>
        <w:t xml:space="preserve"> </w:t>
      </w:r>
      <w:r>
        <w:rPr/>
        <w:t>за 2016 год</w:t>
      </w:r>
    </w:p>
    <w:p>
      <w:pPr>
        <w:pStyle w:val="TextBody"/>
        <w:ind w:firstLine="708"/>
        <w:rPr>
          <w:sz w:val="22"/>
          <w:szCs w:val="22"/>
        </w:rPr>
      </w:pPr>
      <w:r>
        <w:rPr/>
        <w:t xml:space="preserve">Администрация Ореховского сельского поселения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от других бюджетов бюджетной системы Российской Федерации, кредитных организаций, по которым возникают долговые обязательства Ореховского сельского поселения. </w:t>
      </w:r>
    </w:p>
    <w:p>
      <w:pPr>
        <w:pStyle w:val="Heading8"/>
        <w:rPr>
          <w:sz w:val="22"/>
          <w:szCs w:val="22"/>
        </w:rPr>
      </w:pPr>
      <w:r>
        <w:rPr>
          <w:b w:val="false"/>
          <w:sz w:val="22"/>
          <w:szCs w:val="22"/>
        </w:rPr>
        <w:t>П Е Р Е Ч Е Н Ь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внутренних заимствований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Ореховского сельского поселения за 2016 год</w:t>
      </w:r>
    </w:p>
    <w:p>
      <w:pPr>
        <w:pStyle w:val="Heading1"/>
        <w:ind w:left="-540" w:hanging="540"/>
        <w:rPr>
          <w:sz w:val="24"/>
          <w:szCs w:val="20"/>
        </w:rPr>
      </w:pPr>
      <w:r>
        <w:rPr>
          <w:sz w:val="24"/>
          <w:szCs w:val="20"/>
        </w:rPr>
        <w:t xml:space="preserve">                                                                                              </w:t>
      </w:r>
      <w:r>
        <w:rPr>
          <w:sz w:val="24"/>
          <w:szCs w:val="20"/>
        </w:rPr>
        <w:t>тыс. рублей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87"/>
        <w:gridCol w:w="3353"/>
      </w:tblGrid>
      <w:tr>
        <w:trPr>
          <w:trHeight w:val="5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3" w:firstLine="963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</w:tr>
      <w:tr>
        <w:trPr>
          <w:trHeight w:val="5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тыс. рублей</w:t>
      </w:r>
    </w:p>
    <w:tbl>
      <w:tblPr>
        <w:tblW w:w="109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  <w:gridCol w:w="18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1,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6,3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а районного бюджета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продажи акций и иных форм участия в капитале, находящихся в собственности Ореховского сельского поселения Даниловского муниципальн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средствами, полученными от возврата предоставленных из районного бюджета юридическим лицам бюджетных кредитов, и суммой  предоставленных из районного бюджета юридическим лицам бюджетных кредитов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31,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16,35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9"/>
          <w:tab w:val="left" w:pos="6200" w:leader="none"/>
        </w:tabs>
        <w:jc w:val="right"/>
        <w:rPr/>
      </w:pPr>
      <w:r>
        <w:rPr/>
        <w:tab/>
        <w:t>Орехов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28.04.2017г  № 9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-540" w:hanging="540"/>
        <w:rPr>
          <w:sz w:val="24"/>
        </w:rPr>
      </w:pPr>
      <w:r>
        <w:rPr>
          <w:sz w:val="24"/>
        </w:rPr>
        <w:t>О Т Ч Е Т</w:t>
      </w:r>
    </w:p>
    <w:p>
      <w:pPr>
        <w:pStyle w:val="Normal"/>
        <w:jc w:val="center"/>
        <w:rPr/>
      </w:pPr>
      <w:r>
        <w:rPr/>
        <w:t>о расходовании средств резервного фонда Администрации Орехов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поселения Даниловского муниципального района Волгоградской области за 2016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jc w:val="right"/>
        <w:rPr/>
      </w:pPr>
      <w:r>
        <w:rPr/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3375"/>
        <w:gridCol w:w="985"/>
        <w:gridCol w:w="988"/>
        <w:gridCol w:w="1098"/>
      </w:tblGrid>
      <w:tr>
        <w:trPr>
          <w:trHeight w:val="13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номер распоряжения Главы Ореховского сельского поселения о выделении средст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494"/>
        <w:gridCol w:w="976"/>
        <w:gridCol w:w="258"/>
        <w:gridCol w:w="1066"/>
        <w:gridCol w:w="1080"/>
        <w:gridCol w:w="1207"/>
        <w:gridCol w:w="1053"/>
        <w:gridCol w:w="359"/>
        <w:gridCol w:w="892"/>
      </w:tblGrid>
      <w:tr>
        <w:trPr>
          <w:trHeight w:val="310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8</w:t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 депутатов Орех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.04.2017г   №9/1 </w:t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по доходам от платных услуг, оказываемых бюджетными учреждениями, средств от иной приносящей доход деятельнос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рочих безвозмездных поступлений по главным распорядителям средств бюджета Ореховского сельского поселения за 2016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2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поступления доходов от платных услуг, оказываемых бюджетными учреждениями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по прочим безвозмездным поступлений по главным распорядителям средств</w:t>
            </w:r>
          </w:p>
        </w:tc>
      </w:tr>
      <w:tr>
        <w:trPr>
          <w:trHeight w:val="42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9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вета депутатов Ореховского сельского поселения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4.2017г № 9/1 </w:t>
            </w:r>
          </w:p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численности и денежном содержании муниципальных служащих администрации Ореховского сельского поселения, содержание которых осуществляется за счет средств бюджета  по главным распорядителям бюджетных средств  за 2016 год</w:t>
      </w:r>
    </w:p>
    <w:p>
      <w:pPr>
        <w:pStyle w:val="ConsNonformat"/>
        <w:widowControl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27"/>
        <w:gridCol w:w="1245"/>
        <w:gridCol w:w="1417"/>
        <w:gridCol w:w="1419"/>
        <w:gridCol w:w="14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-т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 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-т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 (фак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ак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,2</w:t>
            </w:r>
          </w:p>
        </w:tc>
      </w:tr>
    </w:tbl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8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0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6:00Z</dcterms:created>
  <dc:creator>Unknown User</dc:creator>
  <dc:description/>
  <cp:keywords/>
  <dc:language>en-US</dc:language>
  <cp:lastModifiedBy>Администрация</cp:lastModifiedBy>
  <cp:lastPrinted>2017-03-24T14:34:00Z</cp:lastPrinted>
  <dcterms:modified xsi:type="dcterms:W3CDTF">2017-05-15T08:20:00Z</dcterms:modified>
  <cp:revision>54</cp:revision>
  <dc:subject/>
  <dc:title> </dc:title>
</cp:coreProperties>
</file>