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от 23 апреля  2018    года</w:t>
      </w:r>
      <w:r>
        <w:rPr>
          <w:sz w:val="28"/>
          <w:szCs w:val="28"/>
        </w:rPr>
        <w:t xml:space="preserve">                                № 9/1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19976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07.95pt;mso-wrap-distance-left:9.05pt;mso-wrap-distance-right:9.05pt;mso-wrap-distance-top:0pt;mso-wrap-distance-bottom:0pt;margin-top:11.7pt;mso-position-vertical-relative:page;margin-left:32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Орех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ельского поселения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Ф, Федеральным законом « О бюджетной классификации Российской Федерации», Федеральным Законом от 6 октября 2003г. № 131-ФЗ « Об общих принципах организации местного самоуправления в Российской Федерации», бюджетным законодательством Волгоградской области, Уставом Ореховского  сельского поселения Совет депутатов Орех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jc w:val="both"/>
        <w:rPr>
          <w:rFonts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Ореховского сельского поселения за 2017 год по доходам бюджета в сумме 3 556,305 тыс. рублей, по расходам бюджета в сумме  4 295,508 тыс. рублей, с дефицитом в сумме 739,20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2. Утвердить: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исполнение плана поступлений доходов в бюджет Ореховского сельского поселения за 2017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полнение по разделам и подразделам классификации расходов бюджета Ореховского сельского поселения за 2017 год согласно приложению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сполнение по ведомственной классификации расходов бюджета Ореховского сельского поселения за 2017 год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тчет о расходовании средств резервного фонда администрации Ореховского сельского поселения за 2017 год,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rStyle w:val="ConsNormal"/>
          <w:rFonts w:cs="Times New Roman"/>
          <w:sz w:val="28"/>
        </w:rPr>
        <w:t>-      источники финансирования дефицита бюджета Ореховского сельского  за 2017 год, согласно приложению 5 к настоящему решению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  <w:lang w:val="en-US" w:eastAsia="en-US"/>
        </w:rPr>
        <w:t>Настоящиее Решение вступает в силу с момента его подписания и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50"/>
        <w:gridCol w:w="3291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еховского сельского поселения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ибальников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12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1442"/>
        <w:gridCol w:w="2525"/>
        <w:gridCol w:w="610"/>
        <w:gridCol w:w="602"/>
        <w:gridCol w:w="515"/>
        <w:gridCol w:w="83"/>
        <w:gridCol w:w="1051"/>
        <w:gridCol w:w="1134"/>
        <w:gridCol w:w="993"/>
        <w:gridCol w:w="204"/>
        <w:gridCol w:w="993"/>
      </w:tblGrid>
      <w:tr>
        <w:trPr>
          <w:trHeight w:val="12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1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вета депутатов Ореховского сельского поселения 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 23 апреля 2018 года    №9/1 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ение плана поступлений доходов в бюджет 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реховского сельского поселения за 2017 год</w:t>
            </w:r>
          </w:p>
        </w:tc>
        <w:tc>
          <w:tcPr>
            <w:tcW w:w="338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66,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6,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логи на прибыль, доходы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0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00 00 0000 11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7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2,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0,5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,4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000 00 0000 11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,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5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4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3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8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5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3,8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2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00 00 0000 11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10 00 0000 11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логи на имуществ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2,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02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2000 00 0000 11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5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3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1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3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00 00 0000 00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3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20 00 0000 00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3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   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25 00 0000 12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11 05030 00 0000 12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35 00 0000 12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333300"/>
                <w:lang w:eastAsia="ru-RU"/>
              </w:rPr>
            </w:pPr>
            <w:r>
              <w:rPr>
                <w:b/>
                <w:bCs/>
                <w:color w:val="333300"/>
                <w:lang w:eastAsia="ru-RU"/>
              </w:rPr>
              <w:t>2 239,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333300"/>
                <w:lang w:eastAsia="ru-RU"/>
              </w:rPr>
            </w:pPr>
            <w:r>
              <w:rPr>
                <w:b/>
                <w:bCs/>
                <w:color w:val="333300"/>
                <w:lang w:eastAsia="ru-RU"/>
              </w:rPr>
              <w:t>2 239,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39,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 239,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1000 00 0000 00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333300"/>
                <w:lang w:eastAsia="ru-RU"/>
              </w:rPr>
            </w:pPr>
            <w:r>
              <w:rPr>
                <w:b/>
                <w:bCs/>
                <w:color w:val="333300"/>
                <w:lang w:eastAsia="ru-RU"/>
              </w:rPr>
              <w:t>649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333300"/>
                <w:lang w:eastAsia="ru-RU"/>
              </w:rPr>
            </w:pPr>
            <w:r>
              <w:rPr>
                <w:b/>
                <w:bCs/>
                <w:color w:val="333300"/>
                <w:lang w:eastAsia="ru-RU"/>
              </w:rPr>
              <w:t>649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5001 00 0000 15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 обеспеч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333300"/>
                <w:lang w:eastAsia="ru-RU"/>
              </w:rPr>
            </w:pPr>
            <w:r>
              <w:rPr>
                <w:b/>
                <w:bCs/>
                <w:color w:val="333300"/>
                <w:lang w:eastAsia="ru-RU"/>
              </w:rPr>
              <w:t>649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333300"/>
                <w:lang w:eastAsia="ru-RU"/>
              </w:rPr>
            </w:pPr>
            <w:r>
              <w:rPr>
                <w:b/>
                <w:bCs/>
                <w:color w:val="3333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5001 10 0000 15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 обеспеч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0000 00 0000 00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6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9999 00 0000 15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6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9999 10 0000 15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6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30000 00 0000 00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2 02 30024 00 0000 15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0024 10 0000 15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5118 00 0000 15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5118 10 0000 15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40000 00 0000 15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7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7,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9999 00 0000 15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9999 10 0000 15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7 00000 00 0000 15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2 07 05000 10 0000 15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7 05030 10 0000 15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05,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6,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,4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582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7"/>
        <w:gridCol w:w="2808"/>
        <w:gridCol w:w="464"/>
        <w:gridCol w:w="465"/>
        <w:gridCol w:w="464"/>
        <w:gridCol w:w="805"/>
        <w:gridCol w:w="83"/>
        <w:gridCol w:w="157"/>
        <w:gridCol w:w="479"/>
        <w:gridCol w:w="83"/>
        <w:gridCol w:w="872"/>
        <w:gridCol w:w="286"/>
        <w:gridCol w:w="77"/>
        <w:gridCol w:w="992"/>
        <w:gridCol w:w="993"/>
        <w:gridCol w:w="1186"/>
        <w:gridCol w:w="105"/>
      </w:tblGrid>
      <w:tr>
        <w:trPr>
          <w:trHeight w:val="238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00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0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Приложение 2 к решению Совета депутатов Ореховского сельского поселения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3 апреля 2018  №9/1 </w:t>
            </w:r>
          </w:p>
        </w:tc>
        <w:tc>
          <w:tcPr>
            <w:tcW w:w="3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00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ение по разделам и подразделам классификации расходов бюджета Ореховского сельского поселения за  2017 год 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КР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4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3,0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4,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,9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70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 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70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0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70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2,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6,8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2,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6,8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2,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,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,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4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6,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4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6,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: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63,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95,5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3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00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Ореховского сельского поселения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23 апреля 2018  №9/1</w:t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00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ие по ведомственной классификации расходов   бюджета Ореховского сельского поселения за 2017 год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 исполн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4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3,0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4,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5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Глава муниципального образования                      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3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5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5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4,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3,9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4,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,9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1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3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8,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8,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,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ый налог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000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на организационное обеспечение  деятельности территориальных административных комиссий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7001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70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7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70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800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,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"Комплексные меры по профилактике наркомании и токсикомании на территории Ореховского сельского поселения Даниловского муниципального района Волгоградской области на 2016-2018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филактике наркомании и токсикомани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2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200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муниципальная программа "Развитие муниципальной службы в Администрации Ореховского сельского поселения на 2016-2018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2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200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200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0009003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,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5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900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5118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511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511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511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511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1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511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1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2086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208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2,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6,8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2,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6,8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транспортной инфраструктуры Ореховского сельского поселения Даниловского муниципального района Волгоградской области на период 2017-2025гг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6,8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ети муниципальных автомобильных дорог общего поль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02087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2,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6,8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0208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2,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,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2,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,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9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2092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6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6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209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209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2096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4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209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4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6,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4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6,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6,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1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деятельности (оказание услуг) казенных учреждений Д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000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3,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0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0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7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0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0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0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0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0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0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деятельности (оказание услуг) казенных учреждений биб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0000159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,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2,9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1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1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1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1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1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1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1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1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0159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27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270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0102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63,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95,5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9"/>
          <w:tab w:val="left" w:pos="6200" w:leader="none"/>
        </w:tabs>
        <w:jc w:val="right"/>
        <w:rPr/>
      </w:pPr>
      <w:r>
        <w:rPr/>
        <w:tab/>
        <w:t>Орех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3 апреля 2018 года № 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ind w:left="-540" w:right="0" w:hanging="540"/>
        <w:rPr>
          <w:sz w:val="24"/>
        </w:rPr>
      </w:pPr>
      <w:r>
        <w:rPr>
          <w:sz w:val="24"/>
        </w:rPr>
        <w:t>О Т Ч Е Т</w:t>
      </w:r>
    </w:p>
    <w:p>
      <w:pPr>
        <w:pStyle w:val="Normal"/>
        <w:jc w:val="center"/>
        <w:rPr/>
      </w:pPr>
      <w:r>
        <w:rPr/>
        <w:t>о расходовании средств резервного фонда Администрации Орехо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 Даниловского муниципального района Волгоградской области за 2017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3375"/>
        <w:gridCol w:w="985"/>
        <w:gridCol w:w="988"/>
        <w:gridCol w:w="1108"/>
      </w:tblGrid>
      <w:tr>
        <w:trPr>
          <w:trHeight w:val="13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распоряжения Главы Ореховского сельского поселения о выделении средст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14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4"/>
        <w:gridCol w:w="26"/>
        <w:gridCol w:w="3686"/>
        <w:gridCol w:w="1134"/>
        <w:gridCol w:w="1984"/>
        <w:gridCol w:w="142"/>
        <w:gridCol w:w="425"/>
        <w:gridCol w:w="1540"/>
        <w:gridCol w:w="99"/>
      </w:tblGrid>
      <w:tr>
        <w:trPr>
          <w:trHeight w:val="442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5 к решению Совета депутатов Ореховского сельского поселения №9/1 от23 апреля 2018г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9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ИЕ ИСТОЧНИКОВ ВНУТРЕННЕГО ФИНАНСИРОВАНИЯ ДЕФИЦИТА БЮДЖЕТА ОРЕХОВСКОГО СЕЛЬСКОГО ПОСЕЛЕНИЯ  ЗА 2017 год</w:t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ные назначения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ение</w:t>
            </w:r>
          </w:p>
        </w:tc>
      </w:tr>
      <w:tr>
        <w:trPr>
          <w:trHeight w:val="377" w:hRule="atLeast"/>
        </w:trPr>
        <w:tc>
          <w:tcPr>
            <w:tcW w:w="241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90 00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57 428,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9 203,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7 428,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9 203,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7 428,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9 203,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505 882,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556 304,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505 882,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556 304,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505 882,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556 304,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505 882,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556 304,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63 310,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95 507,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63 310,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95 507,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63 310,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95 507,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63 310,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95 507,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6">
    <w:name w:val=" Знак Знак"/>
    <w:basedOn w:val="1"/>
    <w:qFormat/>
    <w:rPr>
      <w:sz w:val="24"/>
      <w:szCs w:val="24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ind w:left="0"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right="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13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6:00Z</dcterms:created>
  <dc:creator>Unknown User</dc:creator>
  <dc:description/>
  <cp:keywords/>
  <dc:language>en-US</dc:language>
  <cp:lastModifiedBy>Администрация</cp:lastModifiedBy>
  <cp:lastPrinted>2017-03-24T02:09:00Z</cp:lastPrinted>
  <dcterms:modified xsi:type="dcterms:W3CDTF">2018-05-03T11:01:00Z</dcterms:modified>
  <cp:revision>26</cp:revision>
  <dc:subject/>
  <dc:title> </dc:title>
</cp:coreProperties>
</file>