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ОРЕ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6" w:space="3" w:color="000000"/>
        </w:pBdr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03390, Волгоградская область, Даниловский район, с.Орехово, тел: 5-71-35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февраля.2017  г.                                    № 3/1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пенсионном обеспечении  за  выслугу       лет  лиц, замещавших муниципальные должности (депутатов, выборных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лиц  местного  самоуправления, осуществляющих свои  полномочия на постоянной основе)  и  должности  муниципальной   службы Ореховского сельского поселения Даниловского муниципального района Волгоградской области»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 решением Совета депутатов Ореховского сельского поселения от 18.09.2009 № 10/2 (с изменениями от 09.04.2010 года № 4/1, от 07.05.2010 года № 5/2, от 18.03.2011 года № 4/2)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трудовых пенсиях в Российской Федерации», «О государственном пенсионном обеспечении в Российской Федерации», Федеральным законом от 2 марта 2007 года № 25-ФЗ «О муниципальной службе в Российской Федерации», Федеральным законом от 23 мая 2016 г. N 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, Законом Волгоградской области от 11 февраля 2008 года № 1626-ОД «О некоторых вопросах муниципальной службы» Совет депутатов Ореховского сельского поселения РЕШИЛ:</w:t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«О пенсионном обеспечении за выслугу лет лиц, замещавших муниципальные должности (депутатов, выборных должностных лиц местного самоуправления, осуществляющих свои полномочия на постоянной основе) и должности муниципальной службы Ореховского сельского поселения Даниловского муниципального района Волгоградской области", утвержденное решением Совета депутатов Ореховского сельского поселения от 18.09.2009 № 10/2: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ы 1 и 3 статьи 5 изложить в следующей редакции:</w:t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1. Пенсия за выслугу лет устанавливается в виде ежемесячной дополнительной выплаты к пенсии, назначенной в соответствии с Федеральным законом "О трудовых пенсиях в Российской Федерации" или Федеральным законом "О государственном пенсионном обеспечении в Российской Федерации", по достижении возраста 60 лет для мужчин и 55 лет для женщин независимо от возраста, в котором лица, указанные в пункте 1 статьи 3 настоящего Положения, были уволены с муниципальной службы Ореховского сельского поселения или освобождены с муниципальных должностей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2 статьи 32 Закона Российской Федерации "О занятости населения в Российской Федерации", либо при назначении страховой пенсии по инвалидности при условии, что инвалидность наступила вследствие заболевания в период прохождения муниципальной службы, замещения муниципальной должности, пенсия за выслугу лет назначается со дня назначения страховой пенсии."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Пенсия за выслугу лет назначается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N 166-ФЗ "О государственном пенсионном обеспечении в Российской Федерации" при увольнении с муниципальной службы Ореховского сельского поселения Даниловского муниципального района Волгоградской области по основаниям, предусмотренным пунктом 2 настоящего Положения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жа муниципальной службы  для назначения пенсии за выслугу лет при увольнении с 01 января 2017 года: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значения пенсии за выслугу лет          Стаж назначения пенсии за выслугу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ующем году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                                                                    15 лет 6 месяцев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                                                                  16 ле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                                                                  16 лет 6 месяцев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                                                                    17 ле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                                                                    17 лет 6 месяцев 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                                                                    18 ле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                                                                    18 лет 6 месяцев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                                                                    19 лет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                                                                    19 лет 6 месяцев</w:t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26 и последующие годы                                20 лет       </w:t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его обнародования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Ореховского сельского поселения:                                       А.Н.Кибальников. </w:t>
      </w:r>
    </w:p>
    <w:sectPr>
      <w:type w:val="nextPage"/>
      <w:pgSz w:w="11906" w:h="16820"/>
      <w:pgMar w:left="1440" w:right="16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firstLine="1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880" w:leader="none"/>
      </w:tabs>
      <w:autoSpaceDE w:val="true"/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8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8:00Z</dcterms:created>
  <dc:creator>123</dc:creator>
  <dc:description/>
  <cp:keywords/>
  <dc:language>en-US</dc:language>
  <cp:lastModifiedBy>Администрация</cp:lastModifiedBy>
  <cp:lastPrinted>2016-12-02T11:22:00Z</cp:lastPrinted>
  <dcterms:modified xsi:type="dcterms:W3CDTF">2017-02-01T04:38:00Z</dcterms:modified>
  <cp:revision>8</cp:revision>
  <dc:subject/>
  <dc:title>Приложение  №  ___                                                           к решению Совета депутатов                       городского поселения р</dc:title>
</cp:coreProperties>
</file>