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 декабря 2017 года</w:t>
      </w:r>
      <w:r>
        <w:rPr>
          <w:sz w:val="28"/>
          <w:szCs w:val="28"/>
        </w:rPr>
        <w:t xml:space="preserve">                        № 1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и муниципальных служащих Администрации Ореховского сельского поселения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6 Бюджетного кодекса Российской Федерации, в целях реализации ст. 22 Федерального закона от 02.03.2007 г. N 25-ФЗ "О муниципальной службе в Российской Федерации", на основании ст. 4 Закона Волгоградской области от 11.02.2008 г. N 1626-ОД "О некоторых вопросах муниципальной службы в Волгоградской области, Постановления Администрации Волгоградской области № 558-п от 26.10.2017 года "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год"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Установить 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18 год (согласно приложению1),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правила формирования расходов на оплату труд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Ореховского сельског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2018 год (согласно приложению 2),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12.2017 года  № 19</w:t>
        <w:tab/>
        <w:t>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(далее именуются –лица, замещающие муниципальные должности)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авила формирования расходов на оплату  труда в части должностных окладов лиц, замещающих муниципальные должности, устанавливаются на 2018 год в зависимости от статуса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ское сельское поселение с численностью населения до 1 тыс.человек- 10092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лавы Ореховского сельского поселения  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полнительную выплату в виде материальной помощи в размере двух должностных окла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8.12.2017 года   № 19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 труда муниципальных служащих Администрации Ореховского сельского поселения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расходов на оплату труда муниципальных служащих администрации Ореховского сельского посел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ила формирования расходов на оплату труда в части должностных окладов  устанавливаются  по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57"/>
        <w:gridCol w:w="47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оклад (в рубля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авила формирования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а)   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 года до 5 лет</w:t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б)  ежемесячную надбавку за особые условия муниципальной службы</w:t>
      </w:r>
      <w:r>
        <w:rPr/>
        <w:t xml:space="preserve"> </w:t>
      </w:r>
      <w:r>
        <w:rPr>
          <w:sz w:val="28"/>
          <w:szCs w:val="28"/>
        </w:rPr>
        <w:t>по соответствующим должностям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72"/>
        <w:gridCol w:w="501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 ежемесячную надбавку к должностному окладу за классный чин 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мер надбавки, руб.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9-38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2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9-41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3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9-44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1-55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2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2-93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3 кла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34-3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г)  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д) ежемесячное денежное поощрение в размере 33 процентов должностного окла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   материальную помощь в размере двух должностных окладов с учетом ежемесячной надбавки  к должностному окладу за классный чин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ж)  единовременное денежное поощрение, в соответствии со статьей 9 Закона Волгоградской области от 11 февраля 2008 года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8-01-10T16:16:00Z</cp:lastPrinted>
  <dcterms:modified xsi:type="dcterms:W3CDTF">2018-01-10T12:17:00Z</dcterms:modified>
  <cp:revision>67</cp:revision>
  <dc:subject/>
  <dc:title>Устав поселения</dc:title>
</cp:coreProperties>
</file>