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 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5151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0pt" to="472.1pt,0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декабря  2017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19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>«О бюджете Ореховского сельского поселения на 2018 год и на плановый период 2019 и 2020 годов»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новные характеристики  бюджета Ореховского сельского поселения   на 2018 год и на плановый период 2019 и 2020 го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Утвердить основные характеристики бюджета Ореховского сельского поселения на 2018 год: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щий объем доходов бюджета Ореховского сельского поселения в сумме 1 793,805 тыс. рублей, в том числе безвозмездные поступления от других бюджетов бюджетной системы Российской Федерации в сумме  694,8 тыс. рублей, из них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бластного бюджета 694,8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 бюджета Ореховского сельского поселения в сумме 1 793,805 тыс. рублей,</w:t>
      </w:r>
      <w:r>
        <w:rPr>
          <w:sz w:val="28"/>
          <w:szCs w:val="28"/>
        </w:rPr>
        <w:t xml:space="preserve"> прогнозируемый дефицит бюджета на 2018 год в сумме 0 тыс. рублей, или 0 процентов к объему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Утвердить основные характеристики бюджета  Ореховского сельского  поселения  на 2019 год и на 2020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ируемый общий объем доходов бюджета Ореховского сельского поселения на 2019 год в сумме 1 864,666 тыс. рублей, в том числе безвозмездные поступления из областного бюджета 695,4 тыс. рублей, и на 2020 год в сумме 1 937,139 тыс. рублей, в том числе безвозмездные поступления из областного бюджета 696,8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объем расходов  бюджета Ореховского сельского на 2019 год в сумме 1 864,666 тыс. рублей, в том числе условно утвержденные расходы-44,845 тыс. рублей и на 2020 год в сумме 1 937,139 тыс. рублей, в том числе условно утвержденные расходы – 93,233 тыс. рубле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дефицит местного бюджета на 2019 год в сумме 0 тыс. рублей, или 0 процентов к объему доходов местного бюджета без учета утвержденного объема безвозмездных поступлений, и прогнозируемый дефицит местного бюджета на 2020 год в сумме 0 тыс. рублей, или 0 процентов к объему доходов местного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В состав источников внутреннего финансирования дефицита  бюджета на 2018 год </w:t>
      </w:r>
      <w:r>
        <w:rPr>
          <w:sz w:val="28"/>
          <w:szCs w:val="28"/>
        </w:rPr>
        <w:t>и на плановый период  2019 и 2020 годов</w:t>
      </w:r>
      <w:r>
        <w:rPr>
          <w:rFonts w:cs="Times New Roman CYR" w:ascii="Times New Roman CYR" w:hAnsi="Times New Roman CYR"/>
          <w:sz w:val="28"/>
          <w:szCs w:val="28"/>
        </w:rPr>
        <w:t xml:space="preserve"> включа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ые источники внутреннего финансирования дефицита местн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Муниципальный внутренний долг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ех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Ореховского сельского поселения по состоянию на 1 января 2019 года в сумме 0 тыс. рублей, в том числе верхний предел по муниципальным гарантиям Ореховского сельского поселения – 0 тыс. рублей, на 1 января 2020 года в сумме 0 тыс. рублей, в том числе верхний предел по муниципальным гарантиям Ореховского сельского поселения 0 тыс. рублей, на 1 января 2021 года  в сумме 0 тыс. рублей, в том числе верхний предел по муниципальным гарантиям Ореховского сельского поселения – 0 тыс. рублей.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8 год в сумме 0 тыс. рублей, на 2019 год в сумме 0 тыс. рублей, на 2020 год  в сумме 0 тыс. рублей. </w:t>
      </w:r>
    </w:p>
    <w:p>
      <w:pPr>
        <w:pStyle w:val="Cons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 муниципального долга на 2018 год в сумме 0 тыс.рублей, на 2019 год в сумме 0 тыс.рублей, на 2020 год в сумме 0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3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дминистраторы доходов и администраторы источников внутреннего финансировании дефицита бюдж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Утвердить перечень администраторов доходов бюджета Ореховского сельского поселения - органов местного самоуправления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Утвердить перечень администраторов источников финансирования дефицита бюджета  Ореховского сельского поселения - органов местного самоуправления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2</w:t>
      </w:r>
      <w:r>
        <w:rPr>
          <w:rFonts w:cs="Times New Roman CYR" w:ascii="Times New Roman CYR" w:hAnsi="Times New Roman CYR"/>
          <w:sz w:val="28"/>
          <w:szCs w:val="28"/>
        </w:rPr>
        <w:t xml:space="preserve"> 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 Глава Ореховского сельского поселения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лассификации доход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без внесения изменений в решение о бюдж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 Глава Ореховского сельского поселения 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лассификации источников финансирования дефицито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бюджетов изменения в перечень главных администраторов источников финансирования дефицита бюджета,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без внесения изменений в решение о бюдж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тья 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упления доходов в бюджет Ореховского сельского поселения в </w:t>
      </w:r>
      <w:r>
        <w:rPr>
          <w:rFonts w:cs="Times New Roman CYR" w:ascii="Times New Roman CYR" w:hAnsi="Times New Roman CYR"/>
          <w:b/>
          <w:sz w:val="28"/>
          <w:szCs w:val="28"/>
        </w:rPr>
        <w:t>2018 году и на плановый период 2019 и 2020 год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есть в бюджете Ореховского сельского  поселения поступления доходов в 2018 году и на плановый период 2019 и 2020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5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Бюджетные ассигнования бюджета Ореховского сельского  поселения на 2018 год и на плановый период 2019 и 2020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Утвердить в пределах общего объема расходов, установленных пунктом 1 настоящего Решения, распределение бюджетных ассигнований по разделам и подразделам, целевым статьям и видам  расходов классификации расходов  бюджета Ореховского сельского посел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8 год  и на </w:t>
      </w:r>
      <w:r>
        <w:rPr>
          <w:sz w:val="28"/>
          <w:szCs w:val="28"/>
        </w:rPr>
        <w:t xml:space="preserve">плановый период 2019 и 2020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Утвердить ведомственную структуру расходов бюджета Орехо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2018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- 2020 годы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6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Ореховского сельского поселения на 2018 год в сумме 470,780 тыс. рублей, на 2019 год – 531,041 тыс. рублей, на 2020 год – 592,114 тыс. рублей.</w:t>
      </w:r>
    </w:p>
    <w:p>
      <w:pPr>
        <w:pStyle w:val="Con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бюджетные ассигнования дорожного фонда Ореховского сельского поселения на осуществление расходов на реализацию муниципальной программы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оды" на 2018 год – в сумме 470,780 тыс. рублей, на 2019 год – 531,041 тыс. рублей, на 2020 год – 592,11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Утвердить общий объем бюджетных ассигнований на исполнение публичных нормативных обязательств на 2018 год в сумме – 12,0 тыс. рублей, на 2019 год- 12,0 тыс. рублей, на 2020 год- 12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татья 6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обенности исполнения бюджета Орех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местном бюдж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sub_217033"/>
      <w:r>
        <w:rPr>
          <w:sz w:val="28"/>
          <w:szCs w:val="28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7034"/>
      <w:bookmarkEnd w:id="0"/>
      <w:bookmarkEnd w:id="1"/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район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17034"/>
      <w:bookmarkStart w:id="3" w:name="sub_217035"/>
      <w:bookmarkEnd w:id="2"/>
      <w:bookmarkEnd w:id="3"/>
      <w:r>
        <w:rPr>
          <w:sz w:val="28"/>
          <w:szCs w:val="28"/>
        </w:rPr>
        <w:t>в случае использования (перераспределения) средств резервного фонда Ореховского сельского поселения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7035"/>
      <w:bookmarkStart w:id="5" w:name="sub_217037"/>
      <w:bookmarkEnd w:id="4"/>
      <w:bookmarkEnd w:id="5"/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17037"/>
      <w:bookmarkStart w:id="7" w:name="sub_88"/>
      <w:bookmarkEnd w:id="6"/>
      <w:bookmarkEnd w:id="7"/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28"/>
          <w:szCs w:val="28"/>
        </w:rPr>
      </w:pPr>
      <w:bookmarkStart w:id="8" w:name="sub_88"/>
      <w:bookmarkEnd w:id="8"/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  <w:bookmarkStart w:id="9" w:name="sub_21730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7311"/>
      <w:bookmarkEnd w:id="10"/>
      <w:r>
        <w:rPr>
          <w:sz w:val="28"/>
          <w:szCs w:val="28"/>
        </w:rPr>
        <w:t>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 РФ;</w:t>
      </w:r>
    </w:p>
    <w:p>
      <w:pPr>
        <w:pStyle w:val="Normal"/>
        <w:autoSpaceDE w:val="false"/>
        <w:ind w:firstLine="720"/>
        <w:jc w:val="both"/>
        <w:rPr/>
      </w:pPr>
      <w:bookmarkStart w:id="11" w:name="sub_217311"/>
      <w:bookmarkEnd w:id="11"/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w:anchor="sub_78022">
        <w:r>
          <w:rPr>
            <w:rStyle w:val="InternetLink"/>
            <w:sz w:val="28"/>
            <w:szCs w:val="28"/>
          </w:rPr>
          <w:t>пункте 2 статьи 78.2</w:t>
        </w:r>
      </w:hyperlink>
      <w:r>
        <w:rPr>
          <w:sz w:val="28"/>
          <w:szCs w:val="28"/>
        </w:rPr>
        <w:t xml:space="preserve"> и </w:t>
      </w:r>
      <w:hyperlink w:anchor="sub_792">
        <w:r>
          <w:rPr>
            <w:rStyle w:val="InternetLink"/>
            <w:sz w:val="28"/>
            <w:szCs w:val="28"/>
          </w:rPr>
          <w:t>пункте 2 статьи 79</w:t>
        </w:r>
      </w:hyperlink>
      <w:r>
        <w:rPr>
          <w:sz w:val="28"/>
          <w:szCs w:val="28"/>
        </w:rPr>
        <w:t xml:space="preserve"> Бюджетного кодекса РФ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17312"/>
      <w:bookmarkEnd w:id="12"/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17312"/>
      <w:bookmarkEnd w:id="13"/>
      <w:r>
        <w:rPr>
          <w:sz w:val="28"/>
          <w:szCs w:val="28"/>
        </w:rPr>
        <w:t>Дополнительно полученные при исполнении местного бюджета налоговые и  неналоговые доходы сверх утвержденного общего объема направить на  погашение дефицита бюджета, исполнение социальных гарантий муниципальных служащих и работников муниципальных учреждений  и на погашение кредиторской задолженности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End w:id="9"/>
      <w:r>
        <w:rPr>
          <w:rFonts w:cs="Times New Roman CYR" w:ascii="Times New Roman CYR" w:hAnsi="Times New Roman CYR"/>
          <w:sz w:val="28"/>
          <w:szCs w:val="28"/>
        </w:rPr>
        <w:t>Статья 7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Особенности использования органами местного самоуправления целевых средств, переданных  из бюджетов других уровне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рограмма муниципальных внутренних заимствов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муниципальных внутренних заимствований Ореховского сельского поселения, направляемых на покрытие дефицита  бюджета поселения  и погашение муниципальных долговых обязательств, на 2018 год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7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 и программу муниципальных внутренних заимствований Ореховского сельского поселения, направляемых на покрытие дефицита  бюджета Ореховского сельского поселения и погашение муниципальных долговых обязательств, на </w:t>
      </w:r>
      <w:r>
        <w:rPr>
          <w:sz w:val="28"/>
          <w:szCs w:val="28"/>
        </w:rPr>
        <w:t xml:space="preserve">плановый период 2019 и 2020 годов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приложению 8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 программы Ореховского сельского посел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на реализацию  целевых программ Ореховского сельского поселения на 2018 год и на плановый период 2019 и 2020 годов согласно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рограмму муниципальных гарантий  Ореховского сельского поселения Даниловского муниципального района на 2018 год согласно </w:t>
      </w:r>
      <w:r>
        <w:rPr>
          <w:rFonts w:cs="Times New Roman CYR" w:ascii="Times New Roman CYR" w:hAnsi="Times New Roman CYR"/>
          <w:color w:val="548DD4"/>
          <w:sz w:val="28"/>
          <w:szCs w:val="28"/>
        </w:rPr>
        <w:t xml:space="preserve">приложению 10 </w:t>
      </w:r>
      <w:r>
        <w:rPr>
          <w:rFonts w:cs="Times New Roman CYR" w:ascii="Times New Roman CYR" w:hAnsi="Times New Roman CYR"/>
          <w:sz w:val="28"/>
          <w:szCs w:val="28"/>
        </w:rPr>
        <w:t xml:space="preserve">к настоящему Решению и программу муниципальных гарантий Ореховского сельского поселения Даниловского муниципального района на 2019- 2020 годы согласно </w:t>
      </w:r>
      <w:r>
        <w:rPr>
          <w:rFonts w:cs="Times New Roman CYR" w:ascii="Times New Roman CYR" w:hAnsi="Times New Roman CYR"/>
          <w:color w:val="0070C0"/>
          <w:sz w:val="28"/>
          <w:szCs w:val="28"/>
        </w:rPr>
        <w:t xml:space="preserve">приложению 11 </w:t>
      </w:r>
      <w:r>
        <w:rPr>
          <w:rFonts w:cs="Times New Roman CYR" w:ascii="Times New Roman CYR" w:hAnsi="Times New Roman CYR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тья 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/>
          <w:color w:val="4F81B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 </w:t>
      </w:r>
      <w:r>
        <w:rPr>
          <w:bCs/>
          <w:sz w:val="28"/>
          <w:szCs w:val="28"/>
        </w:rPr>
        <w:t>с 1 января 2018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4F81BD"/>
          <w:sz w:val="28"/>
          <w:szCs w:val="28"/>
        </w:rPr>
      </w:pPr>
      <w:r>
        <w:rPr>
          <w:rFonts w:cs="Times New Roman CYR" w:ascii="Times New Roman CYR" w:hAnsi="Times New Roman CYR"/>
          <w:bCs/>
          <w:color w:val="4F81B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Ореховского сельского  поселения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.Н.Киба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07"/>
      </w:tblGrid>
      <w:tr>
        <w:trPr>
          <w:trHeight w:val="1279" w:hRule="atLeast"/>
        </w:trPr>
        <w:tc>
          <w:tcPr>
            <w:tcW w:w="6264" w:type="dxa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Cs w:val="24"/>
              </w:rPr>
              <w:t>Приложение 1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к  решению Совета депутатов Ореховского сельского поселения      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№ </w:t>
            </w:r>
            <w:r>
              <w:rPr/>
              <w:t xml:space="preserve">19/2 от 28.12.2017года 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b w:val="false"/>
          <w:bCs w:val="false"/>
        </w:rPr>
        <w:t>АДМИНИСТРАТОРЫ ДОХОДОВ ОРЕХ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6"/>
        <w:gridCol w:w="67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рех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3404002640, КПП 3404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от государственных (муниципальных) организаций в бюджет сельских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 в бюджет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5000 10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 1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 межбюджетных трансфертов, имеющих целевое назначение прошлых лет 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297"/>
      </w:tblGrid>
      <w:tr>
        <w:trPr>
          <w:trHeight w:val="1279" w:hRule="atLeast"/>
        </w:trPr>
        <w:tc>
          <w:tcPr>
            <w:tcW w:w="6274" w:type="dxa"/>
            <w:tcBorders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szCs w:val="24"/>
              </w:rPr>
              <w:t xml:space="preserve">Приложение   2 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/>
              <w:t xml:space="preserve">к   решению Совета депутатов Ореховского сельского </w:t>
            </w:r>
            <w:r>
              <w:rPr>
                <w:szCs w:val="24"/>
              </w:rPr>
              <w:t xml:space="preserve">поселения № от 19/2 от 28.12.2017 год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4"/>
        </w:rPr>
      </w:pPr>
      <w:r>
        <w:rPr>
          <w:b w:val="false"/>
          <w:bCs w:val="false"/>
        </w:rPr>
        <w:t>АДМИНИСТРАТОРЫ ИСТОЧНИКОВ ВНУТРЕННЕГО ФИНАНСИРОВАНИЯ ДЕФИЦИТА БЮДЖЕТА  ОРЕХ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912"/>
        <w:gridCol w:w="558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 Ореховского сель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 3404002640, КПП 34040100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лучение кредитов от других 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5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величение остатков денежных средств финансового резерва 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10 0000 5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велич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1 10 0000 6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остатков денежных средств финансового резерва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2 10 0000 6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остатков средств финансового резерва бюджета поселения, размещенных в ценные бума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2 10 0000 6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Уменьшение прочих остатков средств бюджета поселения, временно размещенных в ценные бума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05 02 10 0000 6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Предоставление бюджетных кредитов юридическим лицам из бюджета поселения в валюте Российской Федерации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 00 10 0000 7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9"/>
        <w:gridCol w:w="1541"/>
        <w:gridCol w:w="718"/>
        <w:gridCol w:w="883"/>
        <w:gridCol w:w="1109"/>
        <w:gridCol w:w="650"/>
        <w:gridCol w:w="146"/>
        <w:gridCol w:w="644"/>
        <w:gridCol w:w="319"/>
        <w:gridCol w:w="427"/>
        <w:gridCol w:w="535"/>
        <w:gridCol w:w="168"/>
        <w:gridCol w:w="807"/>
      </w:tblGrid>
      <w:tr>
        <w:trPr>
          <w:trHeight w:val="168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 3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77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 решению Совета депутатов Ореховского сельского поселения № 19/2  от 28.12.2017  г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поступлений доходов в бюджет Ореховского сельского поселения </w:t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8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18 год и на плановый период  2019 и 2020 годов.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99,00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9,26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0,33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0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2,1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1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82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63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24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32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4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0,533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2,472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,32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6,936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25,62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5,87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00 00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00 00 0000 11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Ф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22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22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,22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22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225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22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47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4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4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78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7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17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4,8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5,4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6,8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4,8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5,4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6,8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1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3333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1001 10 0000 151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муниципальных образований на выравнивание уровня бюджетной  обеспеченности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2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2999 10 0000 151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областного бюджета бюджетам муниципальных образований на обеспечение сбалансированности местных бюджетов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03000 00 0000 000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,4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8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15 10 0000 151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6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3024 10 0000 151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и бюджетам поселений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93,80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64,666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937,13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4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5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  решению Совета депутатов Ореховского сельского поселения № 19/2 от 28.12.2017  года            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586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и видам расходов  классификации расходов  бюджета Ореховского сельского поселения на 2018 год и на плановый период 2019 и 2020 годов</w:t>
            </w:r>
          </w:p>
        </w:tc>
      </w:tr>
      <w:tr>
        <w:trPr>
          <w:trHeight w:val="175" w:hRule="atLeast"/>
        </w:trPr>
        <w:tc>
          <w:tcPr>
            <w:tcW w:w="31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2,676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6,0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86,025</w:t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3,6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,800</w:t>
            </w:r>
          </w:p>
        </w:tc>
      </w:tr>
      <w:tr>
        <w:trPr>
          <w:trHeight w:val="67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6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</w:tr>
      <w:tr>
        <w:trPr>
          <w:trHeight w:val="50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3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6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</w:tr>
      <w:tr>
        <w:trPr>
          <w:trHeight w:val="1361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3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6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</w:tr>
      <w:tr>
        <w:trPr>
          <w:trHeight w:val="68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3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6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5,800</w:t>
            </w:r>
          </w:p>
        </w:tc>
      </w:tr>
      <w:tr>
        <w:trPr>
          <w:trHeight w:val="47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3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3,1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,800</w:t>
            </w:r>
          </w:p>
        </w:tc>
      </w:tr>
      <w:tr>
        <w:trPr>
          <w:trHeight w:val="112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3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5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,000</w:t>
            </w:r>
          </w:p>
        </w:tc>
      </w:tr>
      <w:tr>
        <w:trPr>
          <w:trHeight w:val="126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0,2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0,2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0,225</w:t>
            </w:r>
          </w:p>
        </w:tc>
      </w:tr>
      <w:tr>
        <w:trPr>
          <w:trHeight w:val="48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муниципальных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0,2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0,2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0,225</w:t>
            </w:r>
          </w:p>
        </w:tc>
      </w:tr>
      <w:tr>
        <w:trPr>
          <w:trHeight w:val="68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9,4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9,4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39,425</w:t>
            </w:r>
          </w:p>
        </w:tc>
      </w:tr>
      <w:tr>
        <w:trPr>
          <w:trHeight w:val="1548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5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4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9,425</w:t>
            </w:r>
          </w:p>
        </w:tc>
      </w:tr>
      <w:tr>
        <w:trPr>
          <w:trHeight w:val="76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,5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9,4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39,425</w:t>
            </w:r>
          </w:p>
        </w:tc>
      </w:tr>
      <w:tr>
        <w:trPr>
          <w:trHeight w:val="52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 органов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,3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7,6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7,600</w:t>
            </w:r>
          </w:p>
        </w:tc>
      </w:tr>
      <w:tr>
        <w:trPr>
          <w:trHeight w:val="114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 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2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825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825</w:t>
            </w:r>
          </w:p>
        </w:tc>
      </w:tr>
      <w:tr>
        <w:trPr>
          <w:trHeight w:val="691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7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9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0 00 0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800</w:t>
            </w:r>
          </w:p>
        </w:tc>
      </w:tr>
      <w:tr>
        <w:trPr>
          <w:trHeight w:val="938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7001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</w:tr>
      <w:tr>
        <w:trPr>
          <w:trHeight w:val="75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7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7001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800</w:t>
            </w:r>
          </w:p>
        </w:tc>
      </w:tr>
      <w:tr>
        <w:trPr>
          <w:trHeight w:val="107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876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29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7059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5,876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7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876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8002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17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программа "Комплексные меры по профилактике наркомании и токсикомании на территории Ореховского сельского поселения Даниловского муниципального района Волгоградской области на 2016-2018 гг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филактике наркомании и токсикоман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00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004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8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ая муниципальная программа "Развитие муниципальной службы в Администрации Ореховского сельского поселения" на 2016-2018 г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006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00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9003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9003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6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000</w:t>
            </w:r>
          </w:p>
        </w:tc>
      </w:tr>
      <w:tr>
        <w:trPr>
          <w:trHeight w:val="47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6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,000</w:t>
            </w:r>
          </w:p>
        </w:tc>
      </w:tr>
      <w:tr>
        <w:trPr>
          <w:trHeight w:val="49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6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</w:t>
            </w:r>
          </w:p>
        </w:tc>
      </w:tr>
      <w:tr>
        <w:trPr>
          <w:trHeight w:val="1351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вичного воинского учета на территориях, где отсу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6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00</w:t>
            </w:r>
          </w:p>
        </w:tc>
      </w:tr>
      <w:tr>
        <w:trPr>
          <w:trHeight w:val="137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18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1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18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18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1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218</w:t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76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76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760</w:t>
            </w:r>
          </w:p>
        </w:tc>
      </w:tr>
      <w:tr>
        <w:trPr>
          <w:trHeight w:val="1145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58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5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58</w:t>
            </w:r>
          </w:p>
        </w:tc>
      </w:tr>
      <w:tr>
        <w:trPr>
          <w:trHeight w:val="70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8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38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782</w:t>
            </w:r>
          </w:p>
        </w:tc>
      </w:tr>
      <w:tr>
        <w:trPr>
          <w:trHeight w:val="72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5118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782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382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,782</w:t>
            </w:r>
          </w:p>
        </w:tc>
      </w:tr>
      <w:tr>
        <w:trPr>
          <w:trHeight w:val="547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78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88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86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8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8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2,114</w:t>
            </w:r>
          </w:p>
        </w:tc>
      </w:tr>
      <w:tr>
        <w:trPr>
          <w:trHeight w:val="319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2,114</w:t>
            </w:r>
          </w:p>
        </w:tc>
      </w:tr>
      <w:tr>
        <w:trPr>
          <w:trHeight w:val="1219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2,114</w:t>
            </w:r>
          </w:p>
        </w:tc>
      </w:tr>
      <w:tr>
        <w:trPr>
          <w:trHeight w:val="1351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 0 00 2087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114</w:t>
            </w:r>
          </w:p>
        </w:tc>
      </w:tr>
      <w:tr>
        <w:trPr>
          <w:trHeight w:val="67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2087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114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2087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0,78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1,041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2,114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92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92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92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96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9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2096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9,34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9,34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34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77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Д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,34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89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8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4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98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8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4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549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59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16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413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 муниципальных служащих субьекта Российской Федерации и муниципальных служащих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1027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494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0 00 1027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77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7"/>
        <w:gridCol w:w="770"/>
        <w:gridCol w:w="667"/>
        <w:gridCol w:w="668"/>
        <w:gridCol w:w="1032"/>
        <w:gridCol w:w="739"/>
        <w:gridCol w:w="895"/>
      </w:tblGrid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5</w:t>
            </w:r>
          </w:p>
        </w:tc>
      </w:tr>
      <w:tr>
        <w:trPr>
          <w:trHeight w:val="202" w:hRule="atLeast"/>
        </w:trPr>
        <w:tc>
          <w:tcPr>
            <w:tcW w:w="7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   решению Совета депутатов Ореховского сельского поселения №  19/2  от28.12.2017г   </w:t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72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оственная классификация расходов бюджета Ореховского сельского поселения на 2018 год</w:t>
            </w:r>
          </w:p>
        </w:tc>
      </w:tr>
      <w:tr>
        <w:trPr>
          <w:trHeight w:val="29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с учетом изменений</w:t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07,500</w:t>
            </w:r>
          </w:p>
        </w:tc>
      </w:tr>
      <w:tr>
        <w:trPr>
          <w:trHeight w:val="68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,800</w:t>
            </w:r>
          </w:p>
        </w:tc>
      </w:tr>
      <w:tr>
        <w:trPr>
          <w:trHeight w:val="63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</w:tr>
      <w:tr>
        <w:trPr>
          <w:trHeight w:val="116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800</w:t>
            </w:r>
          </w:p>
        </w:tc>
      </w:tr>
      <w:tr>
        <w:trPr>
          <w:trHeight w:val="83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000</w:t>
            </w:r>
          </w:p>
        </w:tc>
      </w:tr>
      <w:tr>
        <w:trPr>
          <w:trHeight w:val="115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9,700</w:t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-льных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9,700</w:t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8,900</w:t>
            </w:r>
          </w:p>
        </w:tc>
      </w:tr>
      <w:tr>
        <w:trPr>
          <w:trHeight w:val="13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,000</w:t>
            </w:r>
          </w:p>
        </w:tc>
      </w:tr>
      <w:tr>
        <w:trPr>
          <w:trHeight w:val="61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,000</w:t>
            </w:r>
          </w:p>
        </w:tc>
      </w:tr>
      <w:tr>
        <w:trPr>
          <w:trHeight w:val="54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900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100</w:t>
            </w:r>
          </w:p>
        </w:tc>
      </w:tr>
      <w:tr>
        <w:trPr>
          <w:trHeight w:val="92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00</w:t>
            </w:r>
          </w:p>
        </w:tc>
      </w:tr>
      <w:tr>
        <w:trPr>
          <w:trHeight w:val="53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00</w:t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00</w:t>
            </w:r>
          </w:p>
        </w:tc>
      </w:tr>
      <w:tr>
        <w:trPr>
          <w:trHeight w:val="26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800</w:t>
            </w:r>
          </w:p>
        </w:tc>
      </w:tr>
      <w:tr>
        <w:trPr>
          <w:trHeight w:val="67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</w:tr>
      <w:tr>
        <w:trPr>
          <w:trHeight w:val="69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</w:tr>
      <w:tr>
        <w:trPr>
          <w:trHeight w:val="64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</w:tr>
      <w:tr>
        <w:trPr>
          <w:trHeight w:val="85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8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26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0</w:t>
            </w:r>
          </w:p>
        </w:tc>
      </w:tr>
      <w:tr>
        <w:trPr>
          <w:trHeight w:val="27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3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,000</w:t>
            </w:r>
          </w:p>
        </w:tc>
      </w:tr>
      <w:tr>
        <w:trPr>
          <w:trHeight w:val="124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"Комплексные меры по профилактике наркомании и токсикомании на территории Ореховского сельского поселения Даниловского муниципального района Вогоградской области на 2016-2018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000</w:t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наркомании и токсикоман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00</w:t>
            </w:r>
          </w:p>
        </w:tc>
      </w:tr>
      <w:tr>
        <w:trPr>
          <w:trHeight w:val="10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муниципальная программа "Развитие муниципальной службы в Администрации Ореховского сельского поселения Даниловского муниципального района " на 2016-2018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,000</w:t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падготовка и повышение квалифик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</w:tr>
      <w:tr>
        <w:trPr>
          <w:trHeight w:val="37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63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</w:tr>
      <w:tr>
        <w:trPr>
          <w:trHeight w:val="58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</w:tr>
      <w:tr>
        <w:trPr>
          <w:trHeight w:val="45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</w:tr>
      <w:tr>
        <w:trPr>
          <w:trHeight w:val="118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где отсу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</w:tr>
      <w:tr>
        <w:trPr>
          <w:trHeight w:val="131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</w:tr>
      <w:tr>
        <w:trPr>
          <w:trHeight w:val="53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60</w:t>
            </w:r>
          </w:p>
        </w:tc>
      </w:tr>
      <w:tr>
        <w:trPr>
          <w:trHeight w:val="86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58</w:t>
            </w:r>
          </w:p>
        </w:tc>
      </w:tr>
      <w:tr>
        <w:trPr>
          <w:trHeight w:val="64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82</w:t>
            </w:r>
          </w:p>
        </w:tc>
      </w:tr>
      <w:tr>
        <w:trPr>
          <w:trHeight w:val="64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82</w:t>
            </w:r>
          </w:p>
        </w:tc>
      </w:tr>
      <w:tr>
        <w:trPr>
          <w:trHeight w:val="50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89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96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,780</w:t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0,780</w:t>
            </w:r>
          </w:p>
        </w:tc>
      </w:tr>
      <w:tr>
        <w:trPr>
          <w:trHeight w:val="119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780</w:t>
            </w:r>
          </w:p>
        </w:tc>
      </w:tr>
      <w:tr>
        <w:trPr>
          <w:trHeight w:val="43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ети муниципальных автомобильных дорог общего поль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780</w:t>
            </w:r>
          </w:p>
        </w:tc>
      </w:tr>
      <w:tr>
        <w:trPr>
          <w:trHeight w:val="6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780</w:t>
            </w:r>
          </w:p>
        </w:tc>
      </w:tr>
      <w:tr>
        <w:trPr>
          <w:trHeight w:val="6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0,78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925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925</w:t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,925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,925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925</w:t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</w:tr>
      <w:tr>
        <w:trPr>
          <w:trHeight w:val="3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</w:tr>
      <w:tr>
        <w:trPr>
          <w:trHeight w:val="17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Д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</w:tr>
      <w:tr>
        <w:trPr>
          <w:trHeight w:val="131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,600</w:t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,600</w:t>
            </w:r>
          </w:p>
        </w:tc>
      </w:tr>
      <w:tr>
        <w:trPr>
          <w:trHeight w:val="3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000</w:t>
            </w:r>
          </w:p>
        </w:tc>
      </w:tr>
      <w:tr>
        <w:trPr>
          <w:trHeight w:val="79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600</w:t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</w:tr>
      <w:tr>
        <w:trPr>
          <w:trHeight w:val="67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 муниципальных служащих субьекта Российской Федерации и муниципальных служащи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tbl>
      <w:tblPr>
        <w:tblW w:w="9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7"/>
        <w:gridCol w:w="770"/>
        <w:gridCol w:w="667"/>
        <w:gridCol w:w="668"/>
        <w:gridCol w:w="1032"/>
        <w:gridCol w:w="739"/>
        <w:gridCol w:w="854"/>
        <w:gridCol w:w="990"/>
        <w:gridCol w:w="804"/>
      </w:tblGrid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8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к   решению Совета депутатов Ореховского сельского поселения № 19/2 от28.12.2017  года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677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оственная классификация расходов бюджета Ореховского сельского поселения на плановый период 2019 и 2020 годов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9 с учетом изменений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98,4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85,0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лава муниципального образования                                         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,6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9,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ниципа-льных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,6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9,2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,6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8,425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9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9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,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1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9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1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9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1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9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 0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убвенции на организационное обеспечение  деятельности территориальных административных комиссий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ых (финансово-бюджетного) надзо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7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80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"Комплексные меры по профилактике наркомании и токсикомании на территории Ореховского сельского поселения Даниловского муниципального района Вогоградской области на 2014-2016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профилактике наркомании и токсикоман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0 00 20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муниципальная программа "Развитие муниципальной службы в Администрации Даниловского муниципального района " на 2014-2016 годы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 0 00 20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3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90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первичного воинского учета на территориях,где отсуствуют военные комиссариаты в рамках непрограммных расходов в федеральных органов исполнительной вла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4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8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51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8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,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2,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,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2,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,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2,114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ети муниципальных автомобильных дорог общего пользо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1,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2,114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 0 00 20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20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7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7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7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государственных учреждений в рамках соответствующей подпрограммы соответствующей государственной программы Российской Федерации (непрограммных расходов Федеральных органов исполнительной власти) Д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3,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7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,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7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,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7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2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6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работ и услуг для обеспечения государственных (миниципальных) нуж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а на имущество организаций и земельный нало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00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латы к пенсиям  муниципальных служащих субьекта Российской Федерации и муниципальных служащи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0 00 10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   решению  Совета 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19/2 от  28.12.2017г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О Г Р А М М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еховского сельского поселения, направляемых на покрытие дефицита бюджета Орех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Орех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Орех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Ореховского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Е Р Е Ч Е Н Ь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внутренних заимствований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  на 2018 год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тыс. рублей</w:t>
      </w:r>
    </w:p>
    <w:tbl>
      <w:tblPr>
        <w:tblW w:w="900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067"/>
      </w:tblGrid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заимствовани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 кредит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сточники внутреннего финансирования дефицита бюджета 2018 г</w:t>
      </w:r>
    </w:p>
    <w:tbl>
      <w:tblPr>
        <w:tblW w:w="9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95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став источ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 (тыс. рублей)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источники внутреннего финансирования дефицита  бюджета, в том числе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тупления от продажи акций и иных форм участия в капитале, находящихся в собственности Ореховского сельского поселения Даниловского муниципального район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совая разница по средствам районного бюдже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, направляемых на исполнение муниципальных гарантий Ореховского сельского поселения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Times New Roman CYR" w:ascii="Times New Roman CYR" w:hAnsi="Times New Roman CYR"/>
              </w:rPr>
              <w:t xml:space="preserve">Ореховского сельского поселения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 решению 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9/2 от 28.12.2017  г.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Р О Г Р А М М 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еховского сельского поселения, направляемых на покрытие дефицита бюджета Ореховского сельского поселения  и погашение муниципальных долговых обязательств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плановый период 2019 и 2020 г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Орех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Орех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 Ореховского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Е Р Е Ч Е Н Ь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 внутренних заимствований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еховского сельского поселения  на плановый период 2019 и 2020 годы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47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70"/>
        <w:gridCol w:w="2770"/>
      </w:tblGrid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д заимствовани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9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0</w:t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 кредитны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сточники внутреннего финансирования дефицита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86"/>
        <w:gridCol w:w="1486"/>
      </w:tblGrid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став источник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ступления от продажи акций и иных форм участия в капитале, находящихся в собственности Ореховского сельского поселения Даниловского муниципального района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рсовая разница по средствам районного бюджет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, направляемых на исполнение муниципальных гарантий Ореховского сельского поселения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Итого источников внутреннего финансирования дефицита бюджета </w:t>
            </w:r>
            <w:r>
              <w:rPr>
                <w:rFonts w:cs="Times New Roman CYR" w:ascii="Times New Roman CYR" w:hAnsi="Times New Roman CYR"/>
              </w:rPr>
              <w:t xml:space="preserve"> Ореховского сельского поселения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392"/>
        <w:gridCol w:w="370"/>
        <w:gridCol w:w="1375"/>
        <w:gridCol w:w="1020"/>
        <w:gridCol w:w="571"/>
        <w:gridCol w:w="571"/>
        <w:gridCol w:w="520"/>
        <w:gridCol w:w="68"/>
        <w:gridCol w:w="606"/>
        <w:gridCol w:w="35"/>
        <w:gridCol w:w="1395"/>
      </w:tblGrid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  решению Совета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реховского сельского поселения № 19/2 от28.12.2017г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Ореховского сельского поселения на 2018 год и на плановый период 2019 и 2020 годов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ВР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8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ые меры по профилактике наркомании и токсикомании на территории Даниловского муниципального района Волгоградской области на 2016-2018 годы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20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20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20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20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20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Развитие муниципальной службы в Администрации Даниловского муниципального района" на 2016-2018 годы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200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200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200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00200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00200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транспортной инфраструктуры Ореховского сельского поселения Даниловского муниципального района Волгоградской области на период 2017-2025 гг."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70,7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муниципальных автомобильных дорог общего пользова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20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7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реховского сельского посел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20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7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20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7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20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7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208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0,7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7,7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Ореховского сельского посел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7 г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9/2 </w:t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Ореховского сельского поселения Дани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8 год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94"/>
        <w:gridCol w:w="1799"/>
        <w:gridCol w:w="900"/>
        <w:gridCol w:w="900"/>
        <w:gridCol w:w="1799"/>
        <w:gridCol w:w="1799"/>
      </w:tblGrid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бл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2018 год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 гарантий</w:t>
            </w:r>
          </w:p>
        </w:tc>
        <w:tc>
          <w:tcPr>
            <w:tcW w:w="179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431"/>
        <w:gridCol w:w="2515"/>
      </w:tblGrid>
      <w:tr>
        <w:trPr>
          <w:trHeight w:val="480" w:hRule="atLeast"/>
        </w:trPr>
        <w:tc>
          <w:tcPr>
            <w:tcW w:w="4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реховского сельского поселения Даниловского муниципального район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возможным гарантийным случаям, рублей</w:t>
            </w:r>
          </w:p>
        </w:tc>
      </w:tr>
      <w:tr>
        <w:trPr>
          <w:trHeight w:val="480" w:hRule="atLeast"/>
        </w:trPr>
        <w:tc>
          <w:tcPr>
            <w:tcW w:w="4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2018 год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2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431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1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1"/>
      </w:tblGrid>
      <w:tr>
        <w:trPr/>
        <w:tc>
          <w:tcPr>
            <w:tcW w:w="447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Ореховского сельского поселения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17 г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Ореховского сельского поселения Дани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9-2020 годы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    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94"/>
        <w:gridCol w:w="1799"/>
        <w:gridCol w:w="900"/>
        <w:gridCol w:w="900"/>
        <w:gridCol w:w="1799"/>
        <w:gridCol w:w="1799"/>
      </w:tblGrid>
      <w:tr>
        <w:trPr>
          <w:trHeight w:val="480" w:hRule="atLeast"/>
        </w:trPr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Сумма гарантии,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личие  регрессного треб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Общий объем  гарантий</w:t>
            </w:r>
          </w:p>
        </w:tc>
        <w:tc>
          <w:tcPr>
            <w:tcW w:w="179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Исполнение обязательств по предоставленным гарантиям отражается в составе источников финансирования дефицита бюджета поселения  как предоставление бюджетных кредитов.</w:t>
      </w:r>
    </w:p>
    <w:p>
      <w:pPr>
        <w:pStyle w:val="TextBody"/>
        <w:ind w:firstLine="708"/>
        <w:rPr/>
      </w:pPr>
      <w:r>
        <w:rPr/>
        <w:t>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таких гарантий подлежит отражению в составе расходов бюджета поселения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441"/>
        <w:gridCol w:w="2529"/>
      </w:tblGrid>
      <w:tr>
        <w:trPr>
          <w:trHeight w:val="480" w:hRule="atLeast"/>
        </w:trPr>
        <w:tc>
          <w:tcPr>
            <w:tcW w:w="4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 xml:space="preserve">Исполнение муниципальных гаранти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реховского сельского поселения Даниловского муниципального района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Объем бюджетных ассигнований на исполнение гарант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возможным гарантийным случаям,  рублей</w:t>
            </w:r>
          </w:p>
        </w:tc>
      </w:tr>
      <w:tr>
        <w:trPr>
          <w:trHeight w:val="480" w:hRule="atLeast"/>
        </w:trPr>
        <w:tc>
          <w:tcPr>
            <w:tcW w:w="4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2441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sz w:val="24"/>
      <w:szCs w:val="24"/>
      <w:lang w:eastAsia="zh-C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0:00Z</dcterms:created>
  <dc:creator>Natali</dc:creator>
  <dc:description/>
  <cp:keywords/>
  <dc:language>en-US</dc:language>
  <cp:lastModifiedBy>Администрация</cp:lastModifiedBy>
  <cp:lastPrinted>2017-11-16T14:19:00Z</cp:lastPrinted>
  <dcterms:modified xsi:type="dcterms:W3CDTF">2018-01-11T10:26:00Z</dcterms:modified>
  <cp:revision>38</cp:revision>
  <dc:subject/>
  <dc:title>СОВЕТ ДЕПУТАТОВ</dc:title>
</cp:coreProperties>
</file>