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65151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0pt" to="472.1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/>
        <w:t xml:space="preserve">             </w:t>
      </w:r>
      <w:r>
        <w:rPr/>
        <w:t>От 30 декабря 2016 года              № 16/2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58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6.9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Ореховского сельского поселения </w:t>
      </w:r>
    </w:p>
    <w:p>
      <w:pPr>
        <w:pStyle w:val="Cons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»</w:t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  депутатов Ореховского сельского поселения РЕШИЛ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новные характеристики  бюджета Ореховского сельского поселения   на 2017 год и на плановый период 2018 и 2019г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Утвердить основные характеристики бюджета Ореховского сельского поселения на 2017 год: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щий объем доходов бюджета Ореховского сельского поселения в сумме 3 479,862 тыс. рублей, в том числе безвозмездные поступления от других бюджетов бюджетной системы Российской Федерации в сумме  2 248,1 тыс. рублей, из них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бластного бюджета 1 836,60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районного бюджета 411,5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 бюджета Ореховского сельского поселения в сумме 3 479,862 тыс. рублей,</w:t>
      </w:r>
      <w:r>
        <w:rPr>
          <w:sz w:val="28"/>
          <w:szCs w:val="28"/>
        </w:rPr>
        <w:t xml:space="preserve"> прогнозируемый дефицит бюджета на 2017 год в сумме 0 тыс. рублей, или 0 процентов к объему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Утвердить основные характеристики бюджета  Ореховского сельского  поселения  на 2018 год и на 2019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й общий объем доходов бюджета Ореховского сельского поселения на 2018 год в сумме 1 144,998 тыс. рублей, в том числе безвозмездные поступления из областного бюджета 41,2 тыс. рублей, и на 2019 год в сумме 1 154,895 тыс. рублей, в том числе безвозмездные поступления из областного бюджета 41,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расходов  бюджета Ореховского сельского  поселения на 2018 год в сумме 1 144,998 тыс. рублей, на 2019 год в сумме  1 154,895 тыс. рублей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дефицит местного бюджета на 2018 год в сумме 0 тыс. рублей, или 0 процентов к объему доходов местного бюджета без учета утвержденного объема безвозмездных поступлений, и прогнозируемый дефицит местного бюджета на 2019 год в сумме 0 тыс. рублей, или 0 процентов к объему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В состав источников внутреннего финансирования дефицита  бюджета на 2017 год </w:t>
      </w:r>
      <w:r>
        <w:rPr>
          <w:sz w:val="28"/>
          <w:szCs w:val="28"/>
        </w:rPr>
        <w:t>и на плановый период  2018 и 2019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е источники внутреннего финансирования дефицита местн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униципальный внутренний дол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Ореховского сельского поселения по состоянию на 1 января 2018 года в сумме 0 тыс. рублей, в том числе верхний предел по муниципальным гарантиям Ореховского сельского поселения – 0 тыс. рублей, на 1 января 2019 года в сумме 0 тыс. рублей, в том числе верхний предел по муниципальным гарантиям Ореховского сельского поселения 0 тыс. рублей, на 1 января 2020 года  в сумме 0 тыс. рублей, в том числе верхний предел по муниципальным гарантиям Ореховского сельского поселения – 0 тыс. рублей.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на 2017 год в сумме 0 тыс. рублей, на 2018 год в сумме 0 тыс. рублей, на 2019 год  в сумме 0 тыс. рублей. </w:t>
      </w:r>
    </w:p>
    <w:p>
      <w:pPr>
        <w:pStyle w:val="Cons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 муниципального долга на 2017 год в сумме 0 тыс.рублей, на 2018 год в сумме 0 тыс.рублей, на 2019 год в сумме 0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ормативы отчислений от уплаты налогов, пошлин, сборов и иных платежей в местный бюджет на 2017 год и на плановый период 2018 и 2019 год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61.5 и 62 Бюджетного кодекса Российской Федерации утвердить нормативы отчислений от уплаты налогов, пошлин, сборов и иных платежей в</w:t>
      </w:r>
      <w:r>
        <w:rPr>
          <w:rFonts w:cs="Times New Roman CYR" w:ascii="Times New Roman CYR" w:hAnsi="Times New Roman CYR"/>
          <w:sz w:val="28"/>
          <w:szCs w:val="28"/>
        </w:rPr>
        <w:t xml:space="preserve">  бюджет поселения  на 2017 год </w:t>
      </w:r>
      <w:r>
        <w:rPr>
          <w:sz w:val="28"/>
          <w:szCs w:val="28"/>
        </w:rPr>
        <w:t>и на плановый период  2018 и 2019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4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дминистраторы доходов и администраторы источников внутреннего финансировании дефицита бюдж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Утвердить перечень администраторов доходов бюджета Ореховского сельского поселения - органов местного самоуправления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Утвердить перечень администраторов источников финансирования дефицита бюджета  Ореховского сельского поселения - органов местного самоуправления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3</w:t>
      </w:r>
      <w:r>
        <w:rPr>
          <w:rFonts w:cs="Times New Roman CYR" w:ascii="Times New Roman CYR" w:hAnsi="Times New Roman CYR"/>
          <w:sz w:val="28"/>
          <w:szCs w:val="28"/>
        </w:rPr>
        <w:t xml:space="preserve"> 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Глава Ореховского сельского поселения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лассификации доходо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без внесения изменений в решение о бюдж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  Глава Ореховского сельского поселения 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лассификации источников финансирования дефицито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ов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без внесения изменений в решение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главных распорядителей бюджета Ореховского сельского поселения на 2017 год и  на плановый период 2018 и  2019 годо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главных распорядителей бюджетных средств (ГРБС) из  бюджета Ореховского сельского  поселения на 2017 год и на плановый период 2018 и 2019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6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частников бюджетного процесса  Ореховского сельского поселения  на 2017 год и  на плановый период 2018 и  2019 г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участников бюджетного процесса Ореховского сельского  поселения на 2017 год и на плановый период 2018 и 2019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ления доходов в бюджет Ореховского сельского поселения в </w:t>
      </w:r>
      <w:r>
        <w:rPr>
          <w:rFonts w:cs="Times New Roman CYR" w:ascii="Times New Roman CYR" w:hAnsi="Times New Roman CYR"/>
          <w:b/>
          <w:sz w:val="28"/>
          <w:szCs w:val="28"/>
        </w:rPr>
        <w:t>2017 году и на плановый период 2018 и 2019 год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сть в бюджете Ореховского сельского  поселения поступления доходов в 2017 году и на плановый период 2018 и 2019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6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 использования средств, получаемых казенными, бюджетными и автономными учреждениями Орех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1. </w:t>
      </w:r>
      <w:r>
        <w:rPr>
          <w:bCs/>
          <w:sz w:val="28"/>
          <w:szCs w:val="2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, полученные в 2017 году в виде безвозмездных поступлений от физических и юридических лиц, в том числе добровольных пожертвований, расходуются муниципальными  казенными учреждениями в соответствии с их целевым назначением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 Ореховского сельского поселения:  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у 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 7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лановый период 2018 и 2019 годов  согласно 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9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Бюджетные ассигнования бюджета Ореховского сельского  поселения        на 2017 год и на плановый период 2018 и 2019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 бюджета Ореховского сельского посел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17 год  и </w:t>
      </w:r>
      <w:r>
        <w:rPr>
          <w:sz w:val="28"/>
          <w:szCs w:val="28"/>
        </w:rPr>
        <w:t xml:space="preserve">на плановый период 2018 и 2019 годов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9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 бюджета Ореховского сельского посел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17 год  и на </w:t>
      </w:r>
      <w:r>
        <w:rPr>
          <w:sz w:val="28"/>
          <w:szCs w:val="28"/>
        </w:rPr>
        <w:t xml:space="preserve">плановый период 2018 и 2019 годов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0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3. Утвердить ведомственную структуру расходов бюджета Орех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2017 год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- 2019 годы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Ореховского сельского поселения на 2017 год в сумме 512,537 тыс. рублей, на 2018 год – 424,573 тыс. рублей, на 2019 год – 434,470 тыс. рублей.</w:t>
      </w:r>
    </w:p>
    <w:p>
      <w:pPr>
        <w:pStyle w:val="Con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бюджетные ассигнования дорожного фонда Ореховского сельского поселения на осуществление расходов на реализацию муниципальной программы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оды" на 2017 год – в сумме 512,537 тыс. рублей, на 2018 год – 424,573 тыс. рублей, на 2019 год – 434,47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10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обенности исполнения бюджета Орех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местном бюдж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sub_217033"/>
      <w:r>
        <w:rPr>
          <w:sz w:val="28"/>
          <w:szCs w:val="28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7034"/>
      <w:bookmarkEnd w:id="0"/>
      <w:bookmarkEnd w:id="1"/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район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17034"/>
      <w:bookmarkStart w:id="3" w:name="sub_217035"/>
      <w:bookmarkEnd w:id="2"/>
      <w:bookmarkEnd w:id="3"/>
      <w:r>
        <w:rPr>
          <w:sz w:val="28"/>
          <w:szCs w:val="28"/>
        </w:rPr>
        <w:t>в случае использования (перераспределения) средств резервного фонда Даниловского муниципального район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7035"/>
      <w:bookmarkStart w:id="5" w:name="sub_217037"/>
      <w:bookmarkEnd w:id="4"/>
      <w:bookmarkEnd w:id="5"/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17037"/>
      <w:bookmarkStart w:id="7" w:name="sub_88"/>
      <w:bookmarkEnd w:id="6"/>
      <w:bookmarkEnd w:id="7"/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>
          <w:sz w:val="28"/>
          <w:szCs w:val="28"/>
        </w:rPr>
      </w:pPr>
      <w:bookmarkStart w:id="8" w:name="sub_88"/>
      <w:bookmarkEnd w:id="8"/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  <w:bookmarkStart w:id="9" w:name="sub_21730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7311"/>
      <w:bookmarkEnd w:id="10"/>
      <w:r>
        <w:rPr>
          <w:sz w:val="28"/>
          <w:szCs w:val="28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кодексом РФ;</w:t>
      </w:r>
    </w:p>
    <w:p>
      <w:pPr>
        <w:pStyle w:val="Normal"/>
        <w:autoSpaceDE w:val="false"/>
        <w:ind w:firstLine="720"/>
        <w:jc w:val="both"/>
        <w:rPr/>
      </w:pPr>
      <w:bookmarkStart w:id="11" w:name="sub_217311"/>
      <w:bookmarkEnd w:id="11"/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w:anchor="sub_78022">
        <w:r>
          <w:rPr>
            <w:rStyle w:val="InternetLink"/>
            <w:sz w:val="28"/>
            <w:szCs w:val="28"/>
          </w:rPr>
          <w:t>пункте 2 статьи 78.2</w:t>
        </w:r>
      </w:hyperlink>
      <w:r>
        <w:rPr>
          <w:sz w:val="28"/>
          <w:szCs w:val="28"/>
        </w:rPr>
        <w:t xml:space="preserve"> и </w:t>
      </w:r>
      <w:hyperlink w:anchor="sub_792">
        <w:r>
          <w:rPr>
            <w:rStyle w:val="InternetLink"/>
            <w:sz w:val="28"/>
            <w:szCs w:val="28"/>
          </w:rPr>
          <w:t>пункте 2 статьи 79</w:t>
        </w:r>
      </w:hyperlink>
      <w:r>
        <w:rPr>
          <w:sz w:val="28"/>
          <w:szCs w:val="28"/>
        </w:rPr>
        <w:t xml:space="preserve"> Бюджетного кодекса РФ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217312"/>
      <w:bookmarkEnd w:id="12"/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17312"/>
      <w:bookmarkEnd w:id="13"/>
      <w:r>
        <w:rPr>
          <w:sz w:val="28"/>
          <w:szCs w:val="28"/>
        </w:rPr>
        <w:t>Дополнительно полученные при исполнении местного бюджета налоговые и  неналоговые доходы сверх утвержденного общего объема направить на  погашение дефицита бюджета, исполнение социальных гарантий муниципальных служащих и работников муниципальных учреждений  и на погашение кредиторской задолженности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End w:id="9"/>
      <w:r>
        <w:rPr>
          <w:rFonts w:cs="Times New Roman CYR" w:ascii="Times New Roman CYR" w:hAnsi="Times New Roman CYR"/>
          <w:sz w:val="28"/>
          <w:szCs w:val="28"/>
        </w:rPr>
        <w:t>Статья 11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обенности использования органами местного самоуправления целевых средств, переданных  из бюджетов других уровн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ограмма муниципальных внутренних заимствов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муниципальных внутренних заимствований Ореховского сельского поселения, направляемых на покрытие дефицита  бюджета поселения  и погашение муниципальных долговых обязательств, на 2017 год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 и программу муниципальных внутренних заимствований Ореховского сельского поселения, направляемых на покрытие дефицита  бюджета Ореховского сельского поселения и погашение муниципальных долговых обязательств, на </w:t>
      </w:r>
      <w:r>
        <w:rPr>
          <w:sz w:val="28"/>
          <w:szCs w:val="28"/>
        </w:rPr>
        <w:t xml:space="preserve">плановый период 2018 и 2019 годов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1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ельная штатная численность муниципальных служащих администрации Орех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едельную штатную численность муниципальных служащих администрации Ореховского сельского поселения, содержание которых осуществляется за счет средств бюджета Ореховского сельского поселения, по главным распорядителям бюджетных средств на 2017 год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4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ые программы Орехов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на реализацию  целевых программ Ореховского сельского поселения на 2017 год и на плановый период 2018 и 2019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риложению 1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ья 1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 </w:t>
      </w:r>
      <w:r>
        <w:rPr>
          <w:bCs/>
          <w:sz w:val="28"/>
          <w:szCs w:val="28"/>
        </w:rPr>
        <w:t>с 1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Орех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Н.Кибальни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1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2306"/>
        <w:gridCol w:w="4174"/>
        <w:gridCol w:w="2008"/>
      </w:tblGrid>
      <w:tr>
        <w:trPr>
          <w:trHeight w:val="27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1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вета депутатов Ореховского сельского поселения № 16/2    от 30.12.2016г</w:t>
            </w:r>
          </w:p>
        </w:tc>
      </w:tr>
      <w:tr>
        <w:trPr>
          <w:trHeight w:val="946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ормативы отчислений от уплаты налогов, пошлин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сборов и иных платежей в бюджет Орех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7 год и на плановый период 2018 и 2019 г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дохода 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рмативы отчислений, проценты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ЧАСТИ НАЛОГОВ НА ПРИБЫЛЬ, ДОХОДОВ:</w:t>
            </w:r>
          </w:p>
        </w:tc>
      </w:tr>
      <w:tr>
        <w:trPr>
          <w:trHeight w:val="39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ЧАСТИ НАЛОГОВ НА ТОВАРЫ (РАБОТЫ УСЛУГИ), РЕАЛИЗУЕМЫЕ НА ТЕРРИТОРИИ РОССИЙСКОЙ ФЕДЕРАЦИИ:</w:t>
            </w:r>
          </w:p>
        </w:tc>
      </w:tr>
      <w:tr>
        <w:trPr>
          <w:trHeight w:val="160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нормативам, установленным приложением 5 к Закону Волгоградской обла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б областном бюджете на 2017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на плановый пери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и 2019 годов"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ЧАСТИ НАЛОГОВ НА СОВОКУПНЫЙ ДОХОД: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налог на вмененный дохо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ЧАСТИ НАЛОГОВ НА ИМУЩЕСТВО</w:t>
            </w:r>
          </w:p>
        </w:tc>
      </w:tr>
      <w:tr>
        <w:trPr>
          <w:trHeight w:val="47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06 01000 00 0000 1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В ЧАСТИ ГОСУДАРСТВЕННОЙ ПОШЛИНЫ, СБОРОВ 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1 08 04000 01 0000 11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Ф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87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3 03050 10 0000 13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ЧАСТИ АДМИНИСТРАТИВНЫХ ПЛАТЕЖЕЙ И СБОРОВ:</w:t>
            </w:r>
          </w:p>
        </w:tc>
      </w:tr>
      <w:tr>
        <w:trPr>
          <w:trHeight w:val="6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5 02050 10 0000 14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В ЧАСТИ ШТРАФОВ, САНКЦИЙ, ВОЗМЕЩЕНИЯ УЩЕРБА: </w:t>
            </w:r>
          </w:p>
        </w:tc>
      </w:tr>
      <w:tr>
        <w:trPr>
          <w:trHeight w:val="81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21050 10 0000 14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0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23050 10 0000 14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32000 10 0000 14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6 90050 05 0000 14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 ЧАСТИ ПРОЧИХ НЕНАЛОГОВЫХ ДОХОДОВ: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1050 05 0000 18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7 05050 05 0000 18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307"/>
      </w:tblGrid>
      <w:tr>
        <w:trPr>
          <w:trHeight w:val="1279" w:hRule="atLeast"/>
        </w:trPr>
        <w:tc>
          <w:tcPr>
            <w:tcW w:w="6264" w:type="dxa"/>
            <w:tcBorders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Cs w:val="24"/>
              </w:rPr>
              <w:t>Приложение 2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к решению Совета депутатов Ореховского сельского поселения      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№  </w:t>
            </w:r>
            <w:r>
              <w:rPr/>
              <w:t xml:space="preserve">16/2     от 30.12.2016года  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b w:val="false"/>
          <w:bCs w:val="false"/>
        </w:rPr>
        <w:t>АДМИНИСТРАТОРЫ ДОХОДОВ ОРЕХ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6"/>
        <w:gridCol w:w="2692"/>
        <w:gridCol w:w="3301"/>
        <w:gridCol w:w="7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е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3404002640, КПП 340401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 05050 10 0000 18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1 10 0000 151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от государственных (муниципальных) организаций в бюджет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еречисления из бюджетов  поселений (в бюджеты поселений) для осуществления возврата (зачё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9 05000 10 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151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 межбюджетных трансфертов, имеющих целевое назначение прошлых лет  из бюджетов сельских поселений</w:t>
            </w:r>
          </w:p>
        </w:tc>
      </w:tr>
      <w:tr>
        <w:trPr>
          <w:trHeight w:val="1279" w:hRule="atLeast"/>
        </w:trPr>
        <w:tc>
          <w:tcPr>
            <w:tcW w:w="6270" w:type="dxa"/>
            <w:gridSpan w:val="3"/>
            <w:tcBorders/>
          </w:tcPr>
          <w:p>
            <w:pPr>
              <w:pStyle w:val="Heading1"/>
              <w:snapToGrid w:val="false"/>
              <w:spacing w:before="108" w:after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  3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к   решению Совета депутатов Ореховского сельского поселения №16/2 от 30.12.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b w:val="false"/>
          <w:bCs w:val="false"/>
        </w:rPr>
        <w:t>АДМИНИСТРАТОРЫ ИСТОЧНИКОВ ВНУТРЕННЕГО ФИНАНСИРОВАНИЯ ДЕФИЦИТА БЮДЖЕТА  ОРЕХ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12"/>
        <w:gridCol w:w="558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 Орехов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3404002640, КПП 3404010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лучение кредитов от других 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5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величение остатков денежных средств финансового резерва  бюджета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10 0000 5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величение прочих остатков средств бюджета поселения, временно размещенных в ценные бума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6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меньшение остатков денежных средств финансового резерва бюджета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2 10 0000 6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меньшение остатков средств финансового резерва бюджета поселения, размещенных в ценные бума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10 0000 6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меньшение прочих остатков средств бюджета поселения, временно размещенных в ценные бума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05 02 10 0000 6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редоставление бюджетных кредитов юридическим лицам из бюджета поселения в валюте Российской Федерации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 00 10 0000 7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4 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jc w:val="right"/>
        <w:rPr/>
      </w:pPr>
      <w:r>
        <w:rPr/>
        <w:t>Орех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/2     от 30.12.2016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главных распорядителей бюджетных средств (ГРБС)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Ореховского поселения  на 2017 год и на плановый период  2018 и 2019 годов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3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БС)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108" w:after="108"/>
              <w:rPr/>
            </w:pPr>
            <w:r>
              <w:rPr/>
              <w:t>Наименование ГРБС</w:t>
            </w:r>
          </w:p>
        </w:tc>
      </w:tr>
      <w:tr>
        <w:trPr>
          <w:trHeight w:val="5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9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рех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5 </w:t>
      </w:r>
    </w:p>
    <w:p>
      <w:pPr>
        <w:pStyle w:val="Normal"/>
        <w:jc w:val="right"/>
        <w:rPr/>
      </w:pPr>
      <w:r>
        <w:rPr/>
        <w:t>к   решению Совета депутатов</w:t>
      </w:r>
    </w:p>
    <w:p>
      <w:pPr>
        <w:pStyle w:val="Normal"/>
        <w:jc w:val="right"/>
        <w:rPr/>
      </w:pPr>
      <w:r>
        <w:rPr/>
        <w:t>Орех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/2от 30.12.2016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участников бюджетного процесса в Ореховском сельском поселении  на 2017 год и на плановый период  2018 и 2019 гг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30"/>
        <w:gridCol w:w="709"/>
        <w:gridCol w:w="4444"/>
        <w:gridCol w:w="840"/>
        <w:gridCol w:w="840"/>
        <w:gridCol w:w="1152"/>
        <w:gridCol w:w="584"/>
      </w:tblGrid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108" w:after="108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55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рех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 депутатов Ореховского сельского посе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Ореховского сельского посе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trHeight w:val="469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(администраторы) доходов бюджета </w:t>
            </w:r>
            <w:r>
              <w:rPr>
                <w:sz w:val="28"/>
              </w:rPr>
              <w:t>Ореховского сельского посе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(распорядители) бюджетных средств </w:t>
            </w:r>
            <w:r>
              <w:rPr>
                <w:sz w:val="28"/>
              </w:rPr>
              <w:t>Ореховского сельского посе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(администраторы) источников финансирования дефицита бюджет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бюджетных средств  </w:t>
            </w:r>
            <w:r>
              <w:rPr>
                <w:sz w:val="28"/>
              </w:rPr>
              <w:t>Ореховского  сельского посе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банк РФ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льно-счетная палата Даниловского муниципального район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аниловского муниципального района</w:t>
            </w:r>
          </w:p>
        </w:tc>
      </w:tr>
      <w:tr>
        <w:trPr>
          <w:trHeight w:val="1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3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вета депутатов Ореховского сельского поселения №    от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поступлений доходов в бюджет Ореховского сельского поселения 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7 год и на плановый период  2018 и 2019 годов.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1,7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3,7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3,69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и на прибыль, доход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0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,5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4,5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4,47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,5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5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47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,0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6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719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8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ислений в местные бюдже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7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9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176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5,0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0,3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8,713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00 00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логи на имущество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8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8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8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, сбо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00 00 0000 1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2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22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6,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22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47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78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,0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48,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2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48,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2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1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  <w:t>649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333300"/>
                <w:lang w:eastAsia="ru-RU"/>
              </w:rPr>
            </w:pPr>
            <w:r>
              <w:rPr>
                <w:b/>
                <w:bCs/>
                <w:color w:val="3333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1001 10 0000 15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образований на выравнивание уровня бюджетной  обеспеч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2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6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2999 10 0000 15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из областного бюджета бюджетам муниципальных образований на обеспечение сбалансированности местных бюджет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46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3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2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15 10 0000 15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4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24 10 0000 15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0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00 2 02 04000 00 0000 00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, передаваемые бюджетам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1,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4999 10 0000 151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сферты, передаваемые бюджетам посел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,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79,8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4,9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54,895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Приложение 7</w:t>
            </w:r>
          </w:p>
          <w:p>
            <w:pPr>
              <w:pStyle w:val="TextBody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/2   от</w:t>
            </w:r>
            <w:r>
              <w:rPr/>
              <w:t xml:space="preserve">    30.12.2016г              .    </w:t>
            </w:r>
          </w:p>
          <w:p>
            <w:pPr>
              <w:pStyle w:val="TextBody"/>
              <w:keepNext w:val="true"/>
              <w:keepLine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ind w:left="5040" w:firstLine="720"/>
        <w:rPr/>
      </w:pPr>
      <w:r>
        <w:rPr/>
      </w:r>
    </w:p>
    <w:p>
      <w:pPr>
        <w:pStyle w:val="TextBody"/>
        <w:keepNext w:val="true"/>
        <w:keepLines/>
        <w:rPr>
          <w:b/>
          <w:b/>
          <w:bCs/>
          <w:sz w:val="28"/>
          <w:szCs w:val="28"/>
        </w:rPr>
      </w:pPr>
      <w:r>
        <w:rPr>
          <w:szCs w:val="28"/>
        </w:rPr>
        <w:t xml:space="preserve">План поступления доходов от платных услуг, оказываемых бюджетными учреждениями, средств от иной приносящей доход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возмездных поступлений по главным распорядителям средств бюджета Орех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7 год</w:t>
      </w:r>
    </w:p>
    <w:p>
      <w:pPr>
        <w:pStyle w:val="TextBody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(тыс. рублей)</w:t>
      </w:r>
    </w:p>
    <w:p>
      <w:pPr>
        <w:pStyle w:val="Normal"/>
        <w:keepNext w:val="true"/>
        <w:keepLines/>
        <w:jc w:val="right"/>
        <w:rPr/>
      </w:pPr>
      <w:r>
        <w:rPr/>
      </w:r>
    </w:p>
    <w:tbl>
      <w:tblPr>
        <w:tblW w:w="11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06"/>
        <w:gridCol w:w="786"/>
        <w:gridCol w:w="1201"/>
        <w:gridCol w:w="756"/>
        <w:gridCol w:w="551"/>
        <w:gridCol w:w="1064"/>
        <w:gridCol w:w="960"/>
        <w:gridCol w:w="960"/>
        <w:gridCol w:w="97"/>
        <w:gridCol w:w="707"/>
        <w:gridCol w:w="137"/>
        <w:gridCol w:w="9"/>
      </w:tblGrid>
      <w:tr>
        <w:trPr/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keepNext w:val="true"/>
              <w:keepLines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left="0" w:hanging="0"/>
              <w:jc w:val="center"/>
              <w:rPr/>
            </w:pPr>
            <w:r>
              <w:rPr/>
              <w:t>2017 год</w:t>
            </w:r>
          </w:p>
          <w:p>
            <w:pPr>
              <w:pStyle w:val="TextBodyIndent"/>
              <w:keepNext w:val="true"/>
              <w:keepLines/>
              <w:spacing w:before="0" w:after="120"/>
              <w:ind w:left="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66" w:type="dxa"/>
            <w:gridSpan w:val="10"/>
            <w:tcBorders>
              <w:top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10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10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10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10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266" w:type="dxa"/>
            <w:gridSpan w:val="10"/>
            <w:tcBorders/>
          </w:tcPr>
          <w:p>
            <w:pPr>
              <w:pStyle w:val="TextBodyIndent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10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TextBody"/>
                    <w:keepNext w:val="true"/>
                    <w:keepLines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"/>
                    <w:keepNext w:val="true"/>
                    <w:keepLines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Приложение  8</w:t>
                  </w:r>
                </w:p>
                <w:p>
                  <w:pPr>
                    <w:pStyle w:val="TextBody"/>
                    <w:keepNext w:val="true"/>
                    <w:keepLines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ех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16/2    от 30.12.2016г       </w:t>
                  </w:r>
                </w:p>
                <w:p>
                  <w:pPr>
                    <w:pStyle w:val="TextBody"/>
                    <w:keepNext w:val="true"/>
                    <w:keepLines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keepNext w:val="true"/>
              <w:keepLines/>
              <w:ind w:left="5040" w:firstLine="720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 xml:space="preserve">План поступления доходов от платных услуг, оказываемых бюджетными учреждениями, средств от иной приносящей доход деятельности </w:t>
            </w:r>
          </w:p>
          <w:p>
            <w:pPr>
              <w:pStyle w:val="TextBody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>и безвозмездных поступлений по главным распорядителям средств бюджета Ореховского сельского поселения</w:t>
            </w:r>
          </w:p>
          <w:p>
            <w:pPr>
              <w:pStyle w:val="TextBody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плановый период  2018 и 2019 годы</w:t>
            </w:r>
          </w:p>
          <w:p>
            <w:pPr>
              <w:pStyle w:val="TextBody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tbl>
            <w:tblPr>
              <w:tblW w:w="10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9"/>
              <w:gridCol w:w="1037"/>
              <w:gridCol w:w="853"/>
            </w:tblGrid>
            <w:tr>
              <w:trPr/>
              <w:tc>
                <w:tcPr>
                  <w:tcW w:w="8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keepNext w:val="true"/>
                    <w:keepLines/>
                    <w:ind w:left="0" w:hanging="0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TextBodyIndent"/>
                    <w:keepNext w:val="true"/>
                    <w:keepLines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keepNext w:val="true"/>
                    <w:keepLines/>
                    <w:ind w:left="0" w:hanging="0"/>
                    <w:jc w:val="center"/>
                    <w:rPr/>
                  </w:pPr>
                  <w:r>
                    <w:rPr/>
                    <w:t>2018год</w:t>
                  </w:r>
                </w:p>
                <w:p>
                  <w:pPr>
                    <w:pStyle w:val="TextBodyIndent"/>
                    <w:keepNext w:val="true"/>
                    <w:keepLines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keepNext w:val="true"/>
                    <w:keepLines/>
                    <w:ind w:left="0" w:hanging="0"/>
                    <w:jc w:val="center"/>
                    <w:rPr/>
                  </w:pPr>
                  <w:r>
                    <w:rPr/>
                    <w:t>2019 год</w:t>
                  </w:r>
                </w:p>
                <w:p>
                  <w:pPr>
                    <w:pStyle w:val="TextBodyIndent"/>
                    <w:keepNext w:val="true"/>
                    <w:keepLines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8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eepNext w:val="true"/>
                    <w:keepLines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keepNext w:val="true"/>
                    <w:keepLines/>
                    <w:spacing w:before="0" w:after="120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keepNext w:val="true"/>
                    <w:keepLines/>
                    <w:spacing w:before="0" w:after="120"/>
                    <w:ind w:lef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8159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keepNext w:val="true"/>
                    <w:keepLines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8159" w:type="dxa"/>
                  <w:tcBorders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9" w:type="dxa"/>
                  <w:tcBorders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9" w:type="dxa"/>
                  <w:tcBorders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9" w:type="dxa"/>
                  <w:tcBorders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8159" w:type="dxa"/>
                  <w:tcBorders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59" w:type="dxa"/>
                  <w:tcBorders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8159" w:type="dxa"/>
                  <w:tcBorders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8159" w:type="dxa"/>
                  <w:tcBorders/>
                </w:tcPr>
                <w:p>
                  <w:pPr>
                    <w:pStyle w:val="TextBodyIndent"/>
                    <w:keepNext w:val="true"/>
                    <w:keepLines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  <w:p>
                  <w:pPr>
                    <w:pStyle w:val="TextBodyIndent"/>
                    <w:keepNext w:val="true"/>
                    <w:keepLines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793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20"/>
                    <w:gridCol w:w="3987"/>
                    <w:gridCol w:w="1110"/>
                    <w:gridCol w:w="1110"/>
                    <w:gridCol w:w="1110"/>
                  </w:tblGrid>
                  <w:tr>
                    <w:trPr>
                      <w:trHeight w:val="206" w:hRule="atLeast"/>
                    </w:trPr>
                    <w:tc>
                      <w:tcPr>
                        <w:tcW w:w="6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2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иложение 9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7937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  <w:lang w:eastAsia="ru-RU"/>
                          </w:rPr>
                          <w:t>к  решению Совета депутатов Ореховского сельского поселения №  16/2       от 30.12.2016 года_________</w:t>
                        </w:r>
                      </w:p>
                    </w:tc>
                  </w:tr>
                  <w:tr>
                    <w:trPr>
                      <w:trHeight w:val="130" w:hRule="atLeast"/>
                    </w:trPr>
                    <w:tc>
                      <w:tcPr>
                        <w:tcW w:w="62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87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003" w:hRule="atLeast"/>
                    </w:trPr>
                    <w:tc>
                      <w:tcPr>
                        <w:tcW w:w="7937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Распределение бюджетных ассигнований по разделам и подразделам  классификации расходов  бюджета Ореховского сельского поселения на 2017 год и на плановый период 2018 и  2019 годов.</w:t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62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ФКР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201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201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2019</w:t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100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1877,8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680,0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680,025</w:t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102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ункционирование высшего должностного лица субъекта Российской  Федерации и муниципального образования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645,8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322,9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322,900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104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1191,07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333,12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356,125</w:t>
                        </w:r>
                      </w:p>
                    </w:tc>
                  </w:tr>
                  <w:tr>
                    <w:trPr>
                      <w:trHeight w:val="763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106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13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111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1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1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1,00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113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27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23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200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40,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40,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40,400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203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40,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40,4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40,400</w:t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300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1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309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1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400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512,53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424,5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434,470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409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512,53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424,57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434,470</w:t>
                        </w:r>
                      </w:p>
                    </w:tc>
                  </w:tr>
                  <w:tr>
                    <w:trPr>
                      <w:trHeight w:val="622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500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93,8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503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93,8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800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942,25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801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Культура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942,25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1000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12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1001</w:t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12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ru-RU"/>
                          </w:rPr>
                          <w:t>0,0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39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lang w:eastAsia="ru-RU"/>
                          </w:rPr>
                          <w:t>ВСЕГО :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3479,86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1144,998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99CCFF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  <w:t>1154,895</w:t>
                        </w:r>
                      </w:p>
                    </w:tc>
                  </w:tr>
                </w:tbl>
                <w:p>
                  <w:pPr>
                    <w:pStyle w:val="TextBodyIndent"/>
                    <w:keepNext w:val="true"/>
                    <w:keepLines/>
                    <w:spacing w:before="0" w:after="12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3" w:type="dxa"/>
                  <w:tcBorders/>
                  <w:vAlign w:val="bottom"/>
                </w:tcPr>
                <w:p>
                  <w:pPr>
                    <w:pStyle w:val="TextBodyIndent"/>
                    <w:keepNext w:val="true"/>
                    <w:keepLines/>
                    <w:snapToGrid w:val="false"/>
                    <w:spacing w:before="0" w:after="12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tbl>
            <w:tblPr>
              <w:tblW w:w="1004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98"/>
              <w:gridCol w:w="727"/>
              <w:gridCol w:w="1106"/>
              <w:gridCol w:w="1045"/>
              <w:gridCol w:w="750"/>
              <w:gridCol w:w="974"/>
              <w:gridCol w:w="974"/>
              <w:gridCol w:w="1370"/>
            </w:tblGrid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риложение № 10</w:t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44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к   решению Совета депутатов Ореховского сельского поселения № 16/2 от 30.12.2016года            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0044" w:type="dxa"/>
                  <w:gridSpan w:val="8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аспределение бюджетных ассигнований по разделам, подразделам, целевым статьям и видам расходов  классификации расходов  бюджета Ореховского сельского поселения на 2017 год и на плановый период 2018 и 2019 годов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09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0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7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(тыс.рублей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Раздел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КЦСР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КВР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1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18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2019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877,87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80,025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80,025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645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22,9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22,9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45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2,9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2,9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Глава муниципального образования                                          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3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45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2,9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2,9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45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2,9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2,9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645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2,9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22,9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онд оплаты труда государственных (муниципальных) огр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96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8,4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8,4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9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9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4,5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4,50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91,07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3,125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56,12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беспечение деятельности муниципа-льных орг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0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91,07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3,125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56,125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беспечение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89,87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32,325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55,325</w:t>
                  </w:r>
                </w:p>
              </w:tc>
            </w:tr>
            <w:tr>
              <w:trPr>
                <w:trHeight w:val="157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55,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32,325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55,325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55,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32,325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>355,325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онд оплаты труда государственных (муниципальных органов)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5,3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56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71,000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9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9,9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6,325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4,325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9,02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9,02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, услуг в сфере информационно коммуникационных технолог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9,025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6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налога на имущество организаций и земельный налог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6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0 0 00 0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3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9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8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80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 xml:space="preserve">Субвенции на организационное обеспечение  деятельности территориальных административных комиссий 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7001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8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8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7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8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8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7001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8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8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беспечение деятельности финансовых, налоговых и таможенных органов и органов финансовых (финансово-бюджетного) надзор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6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Обеспечение деятельности финансовых, налоговых и таможенных органов и органов финансовых (финансово-бюджетного) надзор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7059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6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7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800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7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3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53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программа "Комплексные меры по профилактике наркомании и токсикомании на территории Ореховского сельского поселения Даниловского муниципального района Вогоградской области на 2016-2018 гг"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Мероприятия по профилактике наркомании и токсикомани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 0 00 200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 0 00 2004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Целевая муниципальная программа "Развитие муниципальной службы в Администрации Ореховского сельского поселения" на 2016-2018 годы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2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3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23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ереподготовка и повышение квалификаци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 0 00 2006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3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, услуг в сфере информационно коммуникационных технолог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02 0 00 200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 0 00 200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9 0 00 2033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3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9 0 00 9003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9003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0,4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0,4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0,4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0,4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0,4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0,4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4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4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400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убвенции на осуществление первичного воинского учета на территориях, где отсуствуют военные комиссариаты в рамках непрограммных расходов в федеральных органов исполнительной власт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5118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4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4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0,4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5118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,21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,23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,23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5118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,21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,23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,23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5118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,76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  <w:lang w:eastAsia="ru-RU"/>
                    </w:rPr>
                    <w:t>14,001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4,001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5118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9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458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229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229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5118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1,18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,17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2,17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, услуг в сфере информационно коммуникационных технолог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5118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,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5118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6,18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,17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,17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9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86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8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8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12,53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24,573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34,47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512,53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24,573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434,47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9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9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900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12,53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24,573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34,47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9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9005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12,537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24,573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34,47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3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3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3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92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9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92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96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9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3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2096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,2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Культур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942,2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42,2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ДК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55,4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87,5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587,5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51,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9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6,3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67,5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3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3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, услуг в сфере информационно коммуникационных технолог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3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3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67,5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4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3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3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библ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6,8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6,6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6,6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Фонд оплаты труда казенных учрежден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1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35,6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19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1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3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3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Закупка товаров, работ, услуг в сфере информационно коммуникационных технологи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3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,3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чая закупка товаров, работ и услуг для обеспечения государственных (миниципальных) нужд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44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2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8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159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53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1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2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CC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2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00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Доплаты к пенсиям  муниципальных служащих субьекта Российской Федерации и муниципальных служащих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1027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1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99 0 00 10270</w:t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31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,000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СЕГО :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3479,862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44,998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154,895</w:t>
                  </w:r>
                </w:p>
              </w:tc>
            </w:tr>
          </w:tbl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6" w:type="dxa"/>
            <w:gridSpan w:val="10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266" w:type="dxa"/>
            <w:gridSpan w:val="10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6" w:type="dxa"/>
            <w:gridSpan w:val="10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1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   решению Совета депутатов Ореховского сельского поселения №    16/2  от  30.12.2016 года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169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оственная классификация расходов бюджета Ореховского сельского поселения на 2017 год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" w:hRule="atLeast"/>
        </w:trPr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я "+","-"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с учетом изменений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77,8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84,92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3,1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,17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                                     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,17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,1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,1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,1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0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1,0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,75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-льных 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1,07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755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9,8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,055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5,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7,05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5,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7,05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,3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,9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05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0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0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0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7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на организационное обеспечение  деятельности территориальных административных комиссий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"Комплексные меры по профилактике наркомании и токсикомании на территории Ореховского сельского поселения Даниловского муниципального района Вогоградской области на 2016-2018"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наркомании и токсикоман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муниципальная программа "Развитие муниципальной службы в Администрации Ореховского сельского поселения Даниловского муниципального района " на 2016-2018 г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падготовка и повышение квал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203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3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где отсу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5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1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,5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,5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,5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5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,5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2,2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2,2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2,2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Д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,4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,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1,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3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,5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Биб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6,8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,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6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 муниципальных служащих субьекта Российской Федерации и муниципальных служащи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: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79,8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84,92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106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7"/>
        <w:gridCol w:w="770"/>
        <w:gridCol w:w="667"/>
        <w:gridCol w:w="668"/>
        <w:gridCol w:w="1032"/>
        <w:gridCol w:w="739"/>
        <w:gridCol w:w="895"/>
        <w:gridCol w:w="854"/>
        <w:gridCol w:w="1229"/>
        <w:gridCol w:w="804"/>
      </w:tblGrid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9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   решению Совета депутатов Ореховского сельского поселения №  16/2 от   30.12.2016   года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81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оственная классификация расходов бюджета Ореховского сельского поселения на плановый период 2018 и 2019 годов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я "+","-"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с учетом изменений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0,0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0,0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                            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,4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,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5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3,1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,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-льных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1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,12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,1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32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3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3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3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3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32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,3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на организационное обеспечение  деятельности территориальных административных комисс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"Комплексные меры по профилактике наркомании и токсикомании на территории Ореховского сельского поселения Даниловского муниципального района Вогоградской области на 2014-20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наркомании и токсикоман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муниципальная программа "Развитие муниципальной службы в Администрации Даниловского муниципального района " на 2014-2016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3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где отсу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2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2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2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2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0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1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,5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4,4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,5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4,4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,5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4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,5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,4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Д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Биб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 муниципальных служащих субьекта Российской Федерации и муниципальных служащи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: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4,99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4,8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1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 решению  Совета 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16/2   от   30.12.2016    г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О Г Р А М М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еховского сельского поселения, направляемых на покрытие дефицита бюджета Орех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Орех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Орех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Ореховского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Е Р Е Ч Е Н Ь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внутренних заимствований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ховского сельского поселения  на 2017 год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0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067"/>
      </w:tblGrid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заимствовани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ы кредит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сточники внутреннего финансирования дефицита бюджета 2017 г</w:t>
      </w:r>
    </w:p>
    <w:tbl>
      <w:tblPr>
        <w:tblW w:w="9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95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став источн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источники внутреннего финансирования дефицита  бюджета, 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тупления от продажи акций и иных форм участия в капитале, находящихся в собственности Ореховского сельского поселения Даниловского муниципального район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совая разница по средствам районного бюдж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, направляемых на исполнение муниципальных гарантий Ореховского сельского поселения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Times New Roman CYR" w:ascii="Times New Roman CYR" w:hAnsi="Times New Roman CYR"/>
              </w:rPr>
              <w:t xml:space="preserve">Ореховского сельского поселения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1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6/2     от 30.12.2016    г.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О Г Р А М М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еховского сельского поселения, направляемых на покрытие дефицита бюджета Орех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8 и 2019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Орех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Орех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 Ореховского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Е Р Е Ч Е Н Ь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внутренних заимствований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ховского сельского поселения  на плановый период 2017 и 2018 годы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47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70"/>
        <w:gridCol w:w="2770"/>
      </w:tblGrid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заимствовани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8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9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ы кредит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точники внутреннего финансирования дефицита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6"/>
        <w:gridCol w:w="1486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став источник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тупления от продажи акций и иных форм участия в капитале, находящихся в собственности Ореховского сельского поселения Даниловского муниципального район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совая разница по средствам районного бюджет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, направляемых на исполнение муниципальных гарантий Ореховского сельского поселения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Times New Roman CYR" w:ascii="Times New Roman CYR" w:hAnsi="Times New Roman CYR"/>
              </w:rPr>
              <w:t xml:space="preserve"> Ореховского сельского поселения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1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 решению C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ех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6/2   от  30.12.2016    год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ельная штатная численность муниципальных служащих Ореховского сельского поселения, содержание которых осуществляется за счет средств бюджета Ореховского сельского поселения  по главным распорядителям бюджетных средств  на 2017 год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319" w:hRule="atLeast"/>
        </w:trPr>
        <w:tc>
          <w:tcPr>
            <w:tcW w:w="7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3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Орехов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5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7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1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4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4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9"/>
        <w:gridCol w:w="1080"/>
        <w:gridCol w:w="802"/>
        <w:gridCol w:w="449"/>
        <w:gridCol w:w="448"/>
        <w:gridCol w:w="464"/>
        <w:gridCol w:w="83"/>
        <w:gridCol w:w="620"/>
        <w:gridCol w:w="459"/>
        <w:gridCol w:w="250"/>
        <w:gridCol w:w="892"/>
        <w:gridCol w:w="1143"/>
      </w:tblGrid>
      <w:tr>
        <w:trPr>
          <w:trHeight w:val="23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6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2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реховского сельского поселения  от  г . №      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92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муниципальных программ  Ореховского сельского поселения на 2017 год и на плановый период 2018 и 2019 годов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омплексные меры по профилактике наркомании и токсикомании на территории Даниловского муниципального района Волгоградской области на 2016-2018 годы"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2004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20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20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20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200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"Развитие муниципальной службы в Администрации Даниловского муниципального района" на 2016-2018 годы  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200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200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200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200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200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2006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0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2,5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4,5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4,47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ети муниципальных автомобильных дорог общего пользова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2087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5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5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4,470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208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5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5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208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5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5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208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5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5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02087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5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5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4,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7,5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5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4,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0:00Z</dcterms:created>
  <dc:creator>Natali</dc:creator>
  <dc:description/>
  <cp:keywords/>
  <dc:language>en-US</dc:language>
  <cp:lastModifiedBy>Администрация</cp:lastModifiedBy>
  <cp:lastPrinted>2016-04-07T09:57:00Z</cp:lastPrinted>
  <dcterms:modified xsi:type="dcterms:W3CDTF">2017-01-16T11:00:00Z</dcterms:modified>
  <cp:revision>33</cp:revision>
  <dc:subject/>
  <dc:title>СОВЕТ ДЕПУТАТОВ</dc:title>
</cp:coreProperties>
</file>