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  ДЕПУТАТОВ  ОРЕ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декабря 2016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/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  <w:lang w:val="ru-RU"/>
        </w:rPr>
        <w:t xml:space="preserve"> внесении изменений в Решение Совета депутатов Ореховск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 сельского поселения   от 06.03.2008 года № 2/3 «Об утверждении Положения о муниципальной службе в Ореховском сельском поселении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30.06.2016 года №224-ФЗ «О внесении изменений в Федеральный закон «О  муниципальной службе в Российской Федерации» Положения о  муниципальной служб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еховском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Даниловского муниципального района Волгоградской области,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Оре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ложение о муниципальной службе </w:t>
      </w:r>
      <w:r>
        <w:rPr>
          <w:rFonts w:cs="Times New Roman" w:ascii="Times New Roman" w:hAnsi="Times New Roman"/>
          <w:sz w:val="28"/>
          <w:szCs w:val="28"/>
          <w:lang w:val="ru-RU"/>
        </w:rPr>
        <w:t>Оре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 «Представление сведений о размещении информации в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4%D0%BC%D0%B8%D0%BD%D0%B8%D1%81%D1%82%D1%80%D0%B0%D1%86%D0%B8%D1%8F%5CDesktop%5C%D0%9C%D0%BE%D0%B4%20%D0%9C%D0%9D%D0%9F%D0%90%20%D0%BE%20%D0%BC%D1%83%D0%BD%D0%B8%D1%86%20%D1%81%D0%BB%D1%83%D0%B6%D0%B1%D0%B5.doc" \l "P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4%D0%BC%D0%B8%D0%BD%D0%B8%D1%81%D1%82%D1%80%D0%B0%D1%86%D0%B8%D1%8F%5CDesktop%5C%D0%9C%D0%BE%D0%B4%20%D0%9C%D0%9D%D0%9F%D0%90%20%D0%BE%20%D0%BC%D1%83%D0%BD%D0%B8%D1%86%20%D1%81%D0%BB%D1%83%D0%B6%D0%B1%D0%B5.doc" \l "P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представляются по форме, установ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4%D0%BC%D0%B8%D0%BD%D0%B8%D1%81%D1%82%D1%80%D0%B0%D1%86%D0%B8%D1%8F%5CDesktop%5C%D0%9C%D0%BE%D0%B4%20%D0%9C%D0%9D%D0%9F%D0%90%20%D0%BE%20%D0%BC%D1%83%D0%BD%D0%B8%D1%86%20%D1%81%D0%BB%D1%83%D0%B6%D0%B1%D0%B5.doc" \l "P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Ореховского сельского поселения:                                А.Н.Кибальников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8:00Z</dcterms:created>
  <dc:creator/>
  <dc:description/>
  <cp:keywords/>
  <dc:language>en-US</dc:language>
  <cp:lastModifiedBy>Администрация</cp:lastModifiedBy>
  <cp:lastPrinted>2014-11-17T13:17:00Z</cp:lastPrinted>
  <dcterms:modified xsi:type="dcterms:W3CDTF">2016-12-08T10:19:00Z</dcterms:modified>
  <cp:revision>49</cp:revision>
  <dc:subject/>
  <dc:title/>
</cp:coreProperties>
</file>