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  ДЕПУТАТОВ  ОРЕ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u w:val="single"/>
        </w:rPr>
        <w:t>1 ноября  2016 года</w:t>
      </w:r>
      <w:r>
        <w:rPr>
          <w:sz w:val="24"/>
          <w:szCs w:val="24"/>
        </w:rPr>
        <w:t xml:space="preserve">                            № 1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 в Решение Совета депутатов Ореховского сельского поселения  Даниловского муниципального района Волгоградской области от 26.10.2006 года № 10 /5«Об установлении земельного налог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ора  Даниловского района от 10.11.2016 № 7-33-2016, с целью приведения нормативно правового акта об установлении земельного налога на территории Ореховского сельского поселения в соответствие с действующим законодательством, руководствуясь Налоговым Кодексом РФ, Федеральным законом от 29.12.2015г. № 396-ФЗ «О внесении изменений в часть вторую Налогового кодекса Российской Федерации», Федеральным законом от 06.10.2003 года № 131-ФЗ «Об общих принципах организации местного самоуправления в Российской Федерации»,Уставом Орех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Совет  депутатов Ореховского сельского поселения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Внести в Решение Совета депутатов Ореховского сельского поселения от 26.10.2006 года № 10/2 «Об установлении земельного налога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Пункт 9 Решения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9. Налогоплатильщики- физические  лица, имеющие право  на налоговые льготы, предоставляют заявление о предоставлении льготы и документы, подтверждающие право налогоплатильщика на налоговую льготу, в налоговый орган по своему выбору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шение опубликовать  в общественно-политической  газете «Даниловские вести»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Ореховского сельского поселения                                              А.Н.Кибальников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9:00Z</dcterms:created>
  <dc:creator>user15</dc:creator>
  <dc:description/>
  <cp:keywords/>
  <dc:language>en-US</dc:language>
  <cp:lastModifiedBy>Администрация</cp:lastModifiedBy>
  <cp:lastPrinted>2014-12-11T17:04:00Z</cp:lastPrinted>
  <dcterms:modified xsi:type="dcterms:W3CDTF">2016-11-22T07:05:00Z</dcterms:modified>
  <cp:revision>10</cp:revision>
  <dc:subject/>
  <dc:title>                                                                                                                          </dc:title>
</cp:coreProperties>
</file>