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883"/>
      <w:bookmarkStart w:id="1" w:name="sub_1100"/>
      <w:bookmarkStart w:id="2" w:name="sub_1883"/>
      <w:bookmarkStart w:id="3" w:name="sub_1100"/>
      <w:bookmarkEnd w:id="2"/>
      <w:bookmarkEnd w:id="3"/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РЕХОВСКОГО  СЕЛЬСКОГО ПОСЕЛЕНИЯ ДАНИЛОВ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-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апреля 2009 г. № 196 </w:t>
      </w:r>
    </w:p>
    <w:p>
      <w:pPr>
        <w:pStyle w:val="Normal"/>
        <w:spacing w:lineRule="auto" w:line="240" w:before="0" w:after="0"/>
        <w:ind w:left="-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 апреля 2009 г. № 196 </w:t>
      </w:r>
    </w:p>
    <w:p>
      <w:pPr>
        <w:pStyle w:val="Normal"/>
        <w:spacing w:lineRule="auto" w:line="240" w:before="0" w:after="0"/>
        <w:ind w:right="52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1 сентября  2021 года  № 43 </w:t>
      </w:r>
    </w:p>
    <w:p>
      <w:p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в администрации Ореховского  сельского поселения  Даниловского муниципального района Волгоградской области по противодействию коррупции на 2021 – 2024 годы</w:t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4" w:name="sub_1883"/>
      <w:bookmarkStart w:id="5" w:name="sub_1883"/>
      <w:bookmarkEnd w:id="5"/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олгоградской области от 13 июля 2009 г. N 1920-ОД "О дополнительных мерах по противодействию коррупции в Волгоградской области", Постановления Губернатора Волгоградской области от 28 декабря 2020 г. N 825 "Об утверждении Программы противодействия коррупции в Волгоградской области на 2021 - 2023 годы 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в администрации Ореховского сельского поселения Даниловского муниципального района Волгоградской области по противодействию коррупции на 2021 – 2024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2"/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реховского сельского  поселения  Даниловского муниципального района от 24.10.2013 год  № 4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администрации Ореховского сельского  поселения Даниловского муниципального района Волгоградской области по противодействию коррупции на 2013– 2014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Н. Кибаль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sub_1100"/>
      <w:bookmarkStart w:id="8" w:name="sub_1100"/>
      <w:bookmarkEnd w:id="8"/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реховского  сельского 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  » сентября  2021 г.  № 4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в администрации  Ореховского сельского  поселения Даниловского муниципального района Волгоградской области по противодействию коррупции на 2021 – 2024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5954"/>
        <w:gridCol w:w="52"/>
        <w:gridCol w:w="2074"/>
        <w:gridCol w:w="142"/>
        <w:gridCol w:w="4819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коррупционное и правовое просвещение 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 Ореховского сельского  поселения Даниловского муниципального района Волгоградской области (далее муниципальные служащие)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ающих мероприятий с директором МКУК « Дом  Культуры  Ореховского  сельского  поселения»  Даниловского муниципального района Волгоградской области по вопросам исполнения законодательства о противодействии коррупции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стирования муниципальных служащих администрации Ореховского  сельского  поселения Даниловского муниципального района Волгоградской области на знание основных положений антикоррупционного законодательств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в обществе нетерпимого отношения к коррупции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горячих линий, телефонов доверия, интернет – приёмных на официальных сайтах администрации Ореховского  сельского  поселения Даниловского муниципального района Волгоградской области с целью улучшения обратной связи с гражданами и организациями, а также получения сигналов о фактах коррупции.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 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реховского  сельского  поселения</w:t>
            </w:r>
          </w:p>
        </w:tc>
      </w:tr>
      <w:tr>
        <w:trPr>
          <w:trHeight w:val="1992" w:hRule="atLeast"/>
        </w:trPr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(прямые линии, организация приёмов граждан, проведение круглых столов, размещение публикаций в средствах массовой информации и так далее), посвященных Международному дню борьбы с коррупцией (09 декабря)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МКУК « Дом  Культуры  Ореховского  сельского  поселения»  информационно-просветительских мероприятий антикоррупционной темат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 xml:space="preserve">4                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КУК « Дом  Культуры  Ореховского  сельского  поселения»   конкурса рисунков «Коррупция глазами детей и подростк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антикоррупционной экспертизы нормативных правовых актов и их проектов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администрации Ореховского  сельского  поселения Даниловского муниципального района Волгоградской области для проведения независимой антикоррупционной экспертизы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рганов местного самоуправления по предупреждению коррупции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тиводействия коррупции, учитывающего специфику деятельности администрации Ореховского  сельского  поселения Даниловского муниципального района Волгоградской области и проведения общественных обсуждений их проектов с привлечением экспертного сообществ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сентября 2021 года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о противодействии коррупции в администрации  Ореховского  сельского  поселения Даниловского муниципального района Волгоградской области, созданных для выполнения задач, поставленных перед администрацией Ореховского   сельского  поселения  Даниловского муниципального района Волгоградской области, а также за реализацией в  учреждении мер по профилактике коррупционных правонарушений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-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администрации  Ореховского сельского  поселения Даниловского муниципального района Волгоградской област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жекварталь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информации об отсутствии в администрации Ореховского  сельского поселения Даниловского муниципального района Волгоградской области сведений о дальнейшем трудоустройстве бывших муниципальных служащих, ранее замещавших должности, включённые в соответствующие перечни должностей, в течении шести месяцев после увольнения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сведений, содержащихся в анкетах, представляемых лицами при назначении на муниципальные должности и должности муниципальной службы в администрации Ореховского сельского  поселения Даниловского муниципального района Волгоградской области, об их родственниках  в целях выявления возможного конфликта интересов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, возникающих при реализации функций муниципальных служащих и внесение уточнений в перечни должностей муниципальной службы, при замещении которых служащие обязаны представлять сведения о доходах, расходах, об имуществе и обязательствах имуществен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анализ информации о коррупционных правонарушениях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ных администрацией Ореховского  сельского  поселения Даниловского муниципального района Волгоградской области проверок в целях противодействия коррупции, осуществления контроля за расходам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декабря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о фактах проявления коррупции в администрации Ореховского  сельского  поселения Даниловского муниципального района Волгоградской области. Направление указанной информации в соответствующий орган для организации проверок таких фактов (при необходимост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противодействию коррупции информации о проводимых органами прокуратуры проверках соблюдения законодательства о противодействии коррупции в администрации Ореховского  сельского  поселения  Даниловского муниципального района Волгоградской области, результатах таких проверок, в том числе о поступивших актах прокурорского реагирования (представления, требования, протесты, заявления в суд) по выявленным нарушениям законодательствам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 администрации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равоохранительными и контролирующими органам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в целях противодействия коррупции, осуществлении контроля за расходам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о мере необходимости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при поступлении уведомления о факте склонения муниципального служащего к совершению коррупционного правонарушен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е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при поступлении информации от граждан и организаций о фактах коррупционных проявлений в деятельности должностных лиц администрации  Ореховского  сельского  поселения  Даниловского муниципального района Волгоградской области, а также подведомственных им муниципальных учреждений 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е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Ореховского  сельского 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041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основных коррупционно опасных сферах деятельност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 администрации Ореховского  сельского  поселения Даниловского  муниципального  района  Волгоградской област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закупок товаров, работ и услуг для муниципальных нужд администрации Ореховского  сельского поселения Даниловского муниципального района Волгоградской области, подведомственных им муниципальных учреждений, а также закупок товаров, работ и услуг, осуществляемых в соответствии с Федеральным законом от 18 июля 2011 г. №223-ФЗ «О закупках товаров, работ, услуг отдельными видами юридических лиц» на предмет возможного совершения коррупционных правонарушений, конфликта интересов (аффилированности) должностных лиц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на которые возложены функции, связанные с предупреждением коррупции при осуществлении закупок товаров, работ, услуг для обеспечения муниципальных нужд администрации Ореховского  сельского  поселения Даниловского муниципального района Волгоградской области, по дополнительной профессиональной программе по вопросам, связанным с осуществлением закупок товаров, работ, услуг для обеспечения муниципальных нужд администрации  Ореховского  сельского поселения Даниловского муниципального района Волгоградской област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в том числе земельных участков, и за порядком передачи прав на использование данного имущества и его отчужден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-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повышение эффективности противодействия коррупции в бюджетной сфере, в том числе в рамках реализации муниципальных программ на территории Волго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-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ственного контроля в соответствии с Федеральным законом от 21 июля 2014 года №212- ФЗ «Об основах общественного контроля в Российской Федерации» и Законом Волгоградской области от 30 декабря 2015 года №240-ОД «Об осуществлении общественного контроля в Волгоградской области» в основных коррупционно опасных сферах деятельности с учётом общественно значимых законных интересов граждан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-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оды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администрации Ореховского  сельского поселения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аниловского муниципального района Волгоградской области в разделе « Органы  местного  самоуправления. Ореховское  сельское  поселение» информации о деятельности комиссии по соблюдению требований к служебному поведению и урегулированию конфликта интересов (план работы, обзор деятельности и принятые на заседаниях решения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оведения заседания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 специалист администрации Ореховского 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1422BD8E6ACAB8D3A3D7CD4722267960599E75D4612B6D809DEE508EFU0F" TargetMode="External"/><Relationship Id="rId3" Type="http://schemas.openxmlformats.org/officeDocument/2006/relationships/hyperlink" Target="consultantplus://offline/ref=35A1422BD8E6ACAB8D3A2371C21E7D629407CEEF58421DE5875BD8B257A01DBD23E0U8F" TargetMode="External"/><Relationship Id="rId4" Type="http://schemas.openxmlformats.org/officeDocument/2006/relationships/hyperlink" Target="garantf1://200563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00Z</dcterms:created>
  <dc:creator>Катюшкин Дмитрий Владимирович</dc:creator>
  <dc:description/>
  <cp:keywords/>
  <dc:language>en-US</dc:language>
  <cp:lastModifiedBy>Пользователь Windows</cp:lastModifiedBy>
  <cp:lastPrinted>2021-01-13T15:25:00Z</cp:lastPrinted>
  <dcterms:modified xsi:type="dcterms:W3CDTF">2021-09-22T05:05:00Z</dcterms:modified>
  <cp:revision>13</cp:revision>
  <dc:subject/>
  <dc:title/>
</cp:coreProperties>
</file>