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99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ind w:left="0" w:right="99" w:hanging="0"/>
        <w:jc w:val="center"/>
        <w:rPr/>
      </w:pPr>
      <w:r>
        <w:rPr>
          <w:sz w:val="28"/>
          <w:szCs w:val="28"/>
        </w:rPr>
        <w:t>АДМИНИСТРАЦИИ ОРЕХОВСКОГО 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right="99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14   апреля 2022 г.                                 №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9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реховского  сельского поселения от 20.12.2019г. №7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Перечня автомобильных дорог общего пользования местного значения в границах населенных пунктов Ореховского сельского поселения  и о присвоении идентификационных номеров автомобильным дорогам общего пользования местного значения в границах населенных пунктов Ореховского сельского поселения»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06 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 руководствуясь Актом приема-передачи мунципального имущества  от 29.12.2006г., Уставом  Ореховского  сельского поселения Даниловского муниципального района, администрация Ореховского 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center"/>
        <w:rPr/>
      </w:pPr>
      <w:bookmarkStart w:id="0" w:name="sub_3"/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Ореховского  сельского поселения от 20.12.2019г. №79</w:t>
      </w:r>
      <w:r>
        <w:rPr>
          <w:sz w:val="28"/>
          <w:szCs w:val="28"/>
        </w:rPr>
        <w:t xml:space="preserve"> « Об утверждении Перечня автомобильных дорог общего пользования местного значения в границах населенных пунктов Ореховского сельского поселения  и о присвоении идентификационных номеров автомобильным дорогам общего пользования местного значения в границах населенных пунктов Орех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— Постановление) следующие изменения: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1.. В приложении 2 « Перечень автомобильных  дорог общего  пользования местного  значения Ореховского  сельского  поселения» строку  с порядковым номером 7  изложить в следующей   редакции: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9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0"/>
        <w:gridCol w:w="3355"/>
        <w:gridCol w:w="2475"/>
        <w:gridCol w:w="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 дорога, Волгоградская  обл, Даниловский р-н ,х. Прыд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06 828 ОП МП  0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 мет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 xml:space="preserve">астоящее постановление вступает в законную силу с момента его подписания и подлежит размещению на официальном сайте Даниловского муниципального района в разделе  Ореховского 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  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А.Н. Киба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45" w:right="38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2:00Z</dcterms:created>
  <dc:creator>Kapinos</dc:creator>
  <dc:description/>
  <cp:keywords/>
  <dc:language>en-US</dc:language>
  <cp:lastModifiedBy>Пользователь Windows</cp:lastModifiedBy>
  <cp:lastPrinted>2022-04-14T13:18:00Z</cp:lastPrinted>
  <dcterms:modified xsi:type="dcterms:W3CDTF">2022-04-14T10:22:00Z</dcterms:modified>
  <cp:revision>2</cp:revision>
  <dc:subject/>
  <dc:title>ПОСТАНОВЛЕНИЕ</dc:title>
</cp:coreProperties>
</file>