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  января  2022  г.</w:t>
        <w:tab/>
      </w:r>
      <w:r>
        <w:rPr>
          <w:sz w:val="28"/>
          <w:szCs w:val="28"/>
        </w:rPr>
        <w:t xml:space="preserve">                                     № 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 утверждении  перечня организаций, в которых лица, которым назначено уголовное наказание в виде обязательных и исправительных работ, отбывают обязательные и исправительные работы на территории Ореховского сельского поселения Даниловского района Волгоградской области 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реализации органами местного самоуправления Ореховского сельского поселения Даниловского района Волгоградской области полномочий по исполнению уголовного наказания в виде обязательных и исправительных  работ по статье 32.13 Кодекса Российской Федерации об административных правонарушениях, Уставом Ореховского сельского поселения администрац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работ, на которые могут быть направлены осужденные к обязательным и исправительным работам для отбывания наказания ( 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организаций, в которых лица, которым назначено уголовное   наказание   в   виде   обязательных   и исправительных работ,  отбывают    обязательные и исправительные работы    на    территории    Ореховского    сельского    поселения   Даниловского  района Волгоградской области  на 2022 год (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действующим законодательством уведомить руководителей организаций о необходимости предоставления рабочих мест для данной категории осужденных ( приложение 3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Постановление № 3 от 03 февраля 2021  года считать утратившим сил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с  момента его 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.о.  главы Ореховского сельского поселения                                Т.А. Запорожцев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11 января   2022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бот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2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-разгрузочные работы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рилегающей территор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орка мест общественного пользования, территорий отдых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Ореховского сельского поселения, а также обочин автомобильных дорог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, не требующие профессиональных знаний и навык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истка снега и заливка катка в зимнее время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11 января 2022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й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2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11 января  2022 года № 1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еречню организаций, в которых лица, которым назначено уголовное  наказани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виде обязательных  и исправительных   работ,     отбывают обязательные и исправительные работы на территории Ореховского сельского поселения Даниловского района Волгоградской области 2022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-Кибальников Александр Николаевич -глава Ореховского сельского поселения, тел: 5-71-47;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.бухгалтер администрации Ореховского сельского поселения – Косяченко  Лилия  Владимировна , тел: 5-71-35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 Ореховского сельского поселения, ответственный за работу с гражданами , осужденными судом для отбывания административного наказания-Кибальникова Ольга  Федоровна, тел: 5-71-35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1-02-04T15:08:00Z</cp:lastPrinted>
  <dcterms:modified xsi:type="dcterms:W3CDTF">2022-01-25T11:40:00Z</dcterms:modified>
  <cp:revision>6</cp:revision>
  <dc:subject/>
  <dc:title>             </dc:title>
</cp:coreProperties>
</file>