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23 сентября  2021 года  № 4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Об отмене противопожарного режима на территории Орех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sz w:val="28"/>
          <w:szCs w:val="28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640 от 20.09.2021 г.</w:t>
      </w:r>
      <w:r>
        <w:rPr>
          <w:bCs/>
          <w:color w:val="000000"/>
          <w:spacing w:val="-2"/>
          <w:sz w:val="28"/>
          <w:szCs w:val="28"/>
        </w:rPr>
        <w:t xml:space="preserve"> «Об отмене особого противопожарного режима на территории Волгоградской обла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а также в связи со стабилизацией обстановки с пожарами, снижением класса пожарной опасности на территории Орехов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тменить с 08 ч 00 мин 23 сентября 2021 г. особый противопожарный режим на территории Ореховского сельского поселения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 администрации Ореховского сельского поселения Даниловского муниципального района Волгоградской области от 19  мая   2021 г. № 22 </w:t>
      </w:r>
      <w:r>
        <w:rPr>
          <w:bCs/>
          <w:color w:val="000000"/>
          <w:spacing w:val="-2"/>
          <w:sz w:val="28"/>
          <w:szCs w:val="28"/>
        </w:rPr>
        <w:t>«Об особом противопожарном  режиме на территории Ореховского сельского по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1-09-23T08:47:00Z</cp:lastPrinted>
  <dcterms:modified xsi:type="dcterms:W3CDTF">2021-09-23T05:49:00Z</dcterms:modified>
  <cp:revision>7</cp:revision>
  <dc:subject/>
  <dc:title>             </dc:title>
</cp:coreProperties>
</file>