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6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6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0 июля  2017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б исполнении бюджета Ореховского сельского поселения Даниловского муниципального района Волгоградской области за первое полугодие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 соответствии  со статьями 36,  264.2  Бюджетного  кодекса Российской Федерации, Положением о бюджетном процессе в Ореховском сельском поселении, рассмотрев отчет об исполнении бюджета Ореховского  сельского поселения Даниловского муниципального района Волгоградской области за первый квартал 2017 года, администрация Ореховского сельского поселе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реховского сельского поселения Даниловского муниципального района Волгоградской области  за первое полугодие 2017 года по доходам в сумме </w:t>
      </w:r>
      <w:r>
        <w:rPr>
          <w:b/>
          <w:bCs/>
          <w:sz w:val="28"/>
          <w:szCs w:val="28"/>
        </w:rPr>
        <w:t>1 107,2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 по расходам – </w:t>
      </w:r>
      <w:r>
        <w:rPr>
          <w:b/>
          <w:bCs/>
          <w:sz w:val="28"/>
          <w:szCs w:val="28"/>
        </w:rPr>
        <w:t>1 418,9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дефицитом  бюджета </w:t>
      </w:r>
      <w:r>
        <w:rPr>
          <w:b/>
          <w:sz w:val="28"/>
          <w:szCs w:val="28"/>
        </w:rPr>
        <w:t>311,701</w:t>
      </w:r>
      <w:r>
        <w:rPr>
          <w:sz w:val="28"/>
          <w:szCs w:val="28"/>
        </w:rPr>
        <w:t xml:space="preserve"> тыс. рублей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Ореховского сельского поселения Даниловского муниципального района Волгоградской области за  первое полугодие 2017 года по кодам видов доходов, подвидов доходов, относящихся к доходам бюджет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Ореховского сельского поселения Даниловского муниципального района Волгоградской области за первое полугодие 2017 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реховского сельского поселения Даниловского муниципального района Волгоградской области за первое полугодие 2017 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и денежном содержании муниципальных служащих администрации Ореховского сельского поселения Даниловского муниципального района Волгоградской области за первое полугодие 2017 года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реховского сельского поселения Даниловского муниципального района Волгоградской области за первое полугодие 2017 года  в Совет депутатов Орех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Кибаль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4001"/>
        <w:gridCol w:w="1094"/>
        <w:gridCol w:w="1061"/>
        <w:gridCol w:w="838"/>
      </w:tblGrid>
      <w:tr>
        <w:trPr>
          <w:trHeight w:val="504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 исполнении бюджета Ореховского сельского поселения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  1 полугодие 2017 года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.ДОХОДЫ БЮДЖЕТ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ы бюджет. классиф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е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ие годовых назначений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210 537,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6 962,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3,62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прибыль, доходы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 874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,90</w:t>
            </w:r>
          </w:p>
        </w:tc>
      </w:tr>
      <w:tr>
        <w:trPr>
          <w:trHeight w:val="38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 (работы,услуги),реализуемые на территории Российской Федер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2 537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8 237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38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279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,60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имущество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 872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51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, сбо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,00</w:t>
            </w:r>
          </w:p>
        </w:tc>
      </w:tr>
      <w:tr>
        <w:trPr>
          <w:trHeight w:val="252" w:hRule="atLeas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 225,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421,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,386</w:t>
            </w:r>
          </w:p>
        </w:tc>
      </w:tr>
      <w:tr>
        <w:trPr>
          <w:trHeight w:val="61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 225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421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,06</w:t>
            </w:r>
          </w:p>
        </w:tc>
      </w:tr>
      <w:tr>
        <w:trPr>
          <w:trHeight w:val="24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рб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248 1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90 89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0,73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 479 862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07 273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1,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4001"/>
        <w:gridCol w:w="1094"/>
        <w:gridCol w:w="1061"/>
        <w:gridCol w:w="838"/>
      </w:tblGrid>
      <w:tr>
        <w:trPr>
          <w:trHeight w:val="504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.Расходы бюджет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од раздела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ие годовых назначений %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73 8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3 494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12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 4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 386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,61</w:t>
            </w:r>
          </w:p>
        </w:tc>
      </w:tr>
      <w:tr>
        <w:trPr>
          <w:trHeight w:val="40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8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8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троительство, ремонт, содержание автомобильных дорог общего пользова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2 829,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 992,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63</w:t>
            </w:r>
          </w:p>
        </w:tc>
      </w:tr>
      <w:tr>
        <w:trPr>
          <w:trHeight w:val="20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2 961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 008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09</w:t>
            </w:r>
          </w:p>
        </w:tc>
      </w:tr>
      <w:tr>
        <w:trPr>
          <w:trHeight w:val="25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04 2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4 094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93</w:t>
            </w:r>
          </w:p>
        </w:tc>
      </w:tr>
      <w:tr>
        <w:trPr>
          <w:trHeight w:val="22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 000,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26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537 29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418 974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1,27</w:t>
            </w:r>
          </w:p>
        </w:tc>
      </w:tr>
      <w:tr>
        <w:trPr>
          <w:trHeight w:val="262" w:hRule="atLeas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"-","+"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1 057 42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311 701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62" w:hRule="atLeast"/>
        </w:trPr>
        <w:tc>
          <w:tcPr>
            <w:tcW w:w="7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.    Источники финансирования дефицита бюджета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     показател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е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ие годовых назначений %</w:t>
            </w:r>
          </w:p>
        </w:tc>
      </w:tr>
      <w:tr>
        <w:trPr>
          <w:trHeight w:val="26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100000000000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1 057 42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311 701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9,48</w:t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10500000000000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1 057 42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311 701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9,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rFonts w:eastAsia="Courier New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 численности и денежном содержании муниципальных служащих администрации Ореховского сельского поселения, содержание которых осуществляется за счет средств бюджета  по главным распорядителям бюджетных средств  за 1 полугодие 2017 года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440"/>
        <w:gridCol w:w="1440"/>
        <w:gridCol w:w="1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eastAsia="Courier New"/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ConsNonformat"/>
              <w:widowControl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-ть</w:t>
            </w:r>
          </w:p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-ть</w:t>
            </w:r>
          </w:p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202,2</w:t>
            </w:r>
          </w:p>
        </w:tc>
      </w:tr>
    </w:tbl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sz w:val="40"/>
      <w:lang w:val="ru-RU" w:bidi="ar-SA"/>
    </w:rPr>
  </w:style>
  <w:style w:type="character" w:styleId="Style15">
    <w:name w:val=" Знак Знак"/>
    <w:basedOn w:val="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7:00Z</dcterms:created>
  <dc:creator>Algo</dc:creator>
  <dc:description/>
  <cp:keywords/>
  <dc:language>en-US</dc:language>
  <cp:lastModifiedBy>Администрация</cp:lastModifiedBy>
  <cp:lastPrinted>2017-07-26T08:19:00Z</cp:lastPrinted>
  <dcterms:modified xsi:type="dcterms:W3CDTF">2017-08-23T04:08:00Z</dcterms:modified>
  <cp:revision>7</cp:revision>
  <dc:subject/>
  <dc:title>ПОСТАНОВЛЕНИЕ</dc:title>
</cp:coreProperties>
</file>