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3 апреля  2017г.                          №  10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Ореховского сельского поселения от 08.09.2015г. № 34 ( в редакции от 20.01.2016г)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На основании протеста прокурора  Даниловского района Волгоградской области  от  30.03.2017 года  № 7-33-2017 на Административный регламент по предоставлению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 Ореховского сельского поселения без проведения торгов» утвержденный постановлением администрации Ореховского сельского поселения от 08.09.2015 года № 34 (в редакции от 20.01.2016г), в целях  приведения  данного НПА в соответствии с действующим законодательством администрация Ореховского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  <w:lang w:eastAsia="ar-SA"/>
        </w:rPr>
        <w:t>1. Внести следующие изменения в постановление администрации Ореховског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от 08.09.2015г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34 (в редакции от 20.01.2016г) «Об утверждении административного регламента 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названии и по тексту постановления, приложения к постановлению слова "государственная собственность на которые не разграничена и", "(за исключением случаев образования земельных участков, государственная собственность на которые не разграничена)" исключить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End w:id="1"/>
      <w:r>
        <w:rPr>
          <w:sz w:val="28"/>
          <w:szCs w:val="28"/>
          <w:lang w:eastAsia="ar-SA"/>
        </w:rPr>
        <w:t>2. Настоящее постановление подлежит официальному обнародованию путем размещения в сети Интернет на сайте администрации Даниловского муниципального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bookmarkStart w:id="2" w:name="sub_3"/>
      <w:r>
        <w:rPr>
          <w:sz w:val="28"/>
          <w:szCs w:val="28"/>
          <w:lang w:eastAsia="ar-SA"/>
        </w:rPr>
        <w:t>3. Контроль за исполнение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bookmarkStart w:id="3" w:name="sub_2"/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7-04-05T13:06:00Z</cp:lastPrinted>
  <dcterms:modified xsi:type="dcterms:W3CDTF">2017-04-05T09:07:00Z</dcterms:modified>
  <cp:revision>49</cp:revision>
  <dc:subject/>
  <dc:title/>
</cp:coreProperties>
</file>