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ОРЕХОВСКОГО СЕЛЬСКОГО ПОСЕЛЕНИ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ИЛОВСКОГО МУНИЦИПАЛЬНОГО РАЙОН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8 декабря  2015г.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№ 5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лан-график размещения заказов на поставки товаров, выполнения работ, оказания услуг для нужд заказч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 законом № 44-ФЗ от 05.04.2013 «О контрактной системе закупок товаров, работ, услуг для обеспечения государственных и муниципальных нужд», </w:t>
      </w:r>
      <w:r>
        <w:rPr>
          <w:sz w:val="24"/>
          <w:szCs w:val="24"/>
          <w:shd w:fill="FFFFFF" w:val="clear"/>
        </w:rPr>
        <w:t>Приказом Минэкономразвития России № 761, Казначейства России № 20н от 27.12.2011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</w:t>
      </w:r>
      <w:r>
        <w:rPr>
          <w:sz w:val="24"/>
          <w:szCs w:val="24"/>
        </w:rPr>
        <w:t xml:space="preserve"> совместным приказом Министерства экономического развития Российской Федерации и Федерального казначейства № 544/18н от 20.09.2013  «Об особенностях размещения на официальном сайте Российской Федерации в информационно-телекоммуникационной сети «Интернет» для  размещения заказов на поставки товаров, выполнения работ, оказания услуг планов-графиков размещения заказов на 2014 и 2015 годы» Администрация Орех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ести в план-график размещения заказов на поставки товаров, выполнения работ, оказания услуг для нужд заказчика на 2015 год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бавить в раздел «товары, работы или услуги на сумму, не превышающую ста тысяч рублей (закупки в соответствии с пунктом 4, 5, 23, 26, 33, 42 части 1 статьи 93 Федерального закона №44-ФЗ)» позицию с кодом бюджетной классифика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49 0503 9902096 244 340  на сумму 20,000 т.р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позиции с кодом бюджетной классификации 949 0104 9900001 244 225 из раздела «товары, работы или услуги на сумму, не превышающую ста тысяч рублей (закупки в соответствии с пунктом 4, 5, 23, 26, 33, 42 части 1 статьи 93 Федерального закона №44-ФЗ)» изменить сумму с « 30,0 т.р.» на « 28,706 т.р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озиции с кодом бюджетной классификации 949 0104 9900001 244 226 из раздела   «товары, работы или услуги на сумму, не превышающую ста тысяч рублей (закупки в соответствии с пунктом 4, 5, 23, 26, 33, 42 части 1 статьи 93 Федерального закона №44-ФЗ)» изменить сумму с «36,423 т.р.» на «32,923 т.р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озиции с кодом бюджетной классификации 949 0104 9900001 244 340 из раздела   «товары, работы или услуги на сумму, не превышающую ста тысяч рублей (закупки в соответствии с пунктом 4, 5, 23, 26, 33, 42  части 1 статьи 93 Федерального закона №44-ФЗ)» изменить сумму с «100,0 т.р.» на «74,833 т.р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озиции с кодом бюджетной классификации 949 0113 9907007 244 310 из раздела   «товары, работы или услуги на сумму, не превышающую ста тысяч рублей (закупки в соответствии с пунктом 4, 5, 23, 26, 33, 42  части 1 статьи 93 Федерального закона №44-ФЗ)» изменить сумму с «11,990 т.р.» на «12,689 т.р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озиции с кодом бюджетной классификации 949 0113 9907007 244 340 из раздела   «товары, работы или услуги на сумму, не превышающую ста тысяч рублей (закупки в соответствии с пунктом 4, 5, 23, 26, 33, 42  части 1 статьи 93 Федерального закона №44-ФЗ)» изменить сумму с «13,010 т.р.» на «12,311 т.р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озиции с кодом бюджетной классификации 949 0203 9905118 244 225 из раздела   «товары, работы или услуги на сумму, не превышающую ста тысяч рублей (закупки в соответствии с пунктом 4, 5, 23, 26, 33, 42  части 1 статьи 93 Федерального закона №44-ФЗ)» изменить сумму с «2,323 т.р.» на «2,410 т.р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озиции с кодом бюджетной классификации 949 0503 9902095 244 340 из раздела   «товары, работы или услуги на сумму, не превышающую ста тысяч рублей (закупки в соответствии с пунктом 4, 5, 23, 26, 33, 42 части 1 статьи 93 Федерального закона №44-ФЗ)» изменить сумму с «114,906 т.р.» на «98,906 т.р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озиции с кодом бюджетной классификации 949 0503 9902096 244 225 из раздела   «товары, работы или услуги на сумму, не превышающую ста тысяч рублей (закупки в соответствии с пунктом 4, 5, 23, 26, 33, 42  части 1 статьи 93 Федерального закона №44-ФЗ)» изменить сумму с «67,032 т.р.» на «63,032 т.р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позиции с кодом бюджетной классификации 949 0801 9900059 244 340 из раздела   «товары, работы или услуги на сумму, не превышающую ста тысяч рублей (закупки в соответствии с пунктом 4, 5, 23, 26, 33, 42  части 1 статьи 93 Федерального закона №44-ФЗ)» изменить сумму с «96,500 т.р.» на «107,495 т.р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актному управляющему разместить план-график с внесенными изменениями на официальном сайте РФ в информационно-телекоммуникационной сети «Интернет» 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постановление в специально установленных местах и разместить на официальном сайте Администрации Даниловского муниципального района в сети «Интернет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Глава Ореховского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А.Н.Киба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40"/>
      <w:lang w:val="ru-RU" w:bidi="ar-SA"/>
    </w:rPr>
  </w:style>
  <w:style w:type="character" w:styleId="Style15">
    <w:name w:val=" Знак Знак"/>
    <w:basedOn w:val="Style14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27:00Z</dcterms:created>
  <dc:creator>Algo</dc:creator>
  <dc:description/>
  <cp:keywords/>
  <dc:language>en-US</dc:language>
  <cp:lastModifiedBy>Algo</cp:lastModifiedBy>
  <cp:lastPrinted>2015-12-08T14:27:00Z</cp:lastPrinted>
  <dcterms:modified xsi:type="dcterms:W3CDTF">2015-12-08T10:27:00Z</dcterms:modified>
  <cp:revision>2</cp:revision>
  <dc:subject/>
  <dc:title>ПОСТАНОВЛЕНИЕ</dc:title>
</cp:coreProperties>
</file>