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ОРЕХОВСКОГО СЕЛЬСКОГО ПОСЕЛЕНИЯ </w:t>
      </w:r>
    </w:p>
    <w:p>
      <w:pPr>
        <w:pStyle w:val="Normal"/>
        <w:jc w:val="center"/>
        <w:rPr/>
      </w:pPr>
      <w:r>
        <w:rPr/>
        <w:t xml:space="preserve">ДАНИЛО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0, Волгоградская обл., Даниловский р-н, с.Орехово, ул. Центральная, д. 19, т/факс 5-71-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б осуществлении муниципального земельного контроля на территории Ореховского сельского поселения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нормативно-правового регулирования в сфере муниципального земельного контроля.</w:t>
      </w:r>
    </w:p>
    <w:p>
      <w:pPr>
        <w:pStyle w:val="Normal"/>
        <w:jc w:val="both"/>
        <w:rPr/>
      </w:pPr>
      <w:r>
        <w:rPr/>
        <w:t>Администрация Ореховского сельского поселения осуществляет муниципальный земельный контроль в соответствии с Земельным кодексом РФ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существления муниципального земельного контроля на территории Ореховского сельского поселения, утвержденным Постановлением главы Ореховского сельского поселения от 07.08.2006г. № 33 ( с изменениями и дополнениями от 05.06.2009 года постановление № 11, 15.10.2010 года постановление № 32,  06.04.2011 постановление № 19, 21.10.2011 года постановление № 40, 12.02.2013 года постановление № 5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емельный контроль на территории Ореховского сельского поселения осуществляется ведущим специалистом администрации Ореховского сельского поселения, который обладает правами и полномочиями, установленными положением о порядке осуществления муниципального земельного контроля на территории Ореховского сельского поселения.</w:t>
      </w:r>
    </w:p>
    <w:p>
      <w:pPr>
        <w:pStyle w:val="Normal"/>
        <w:jc w:val="both"/>
        <w:rPr/>
      </w:pPr>
      <w:r>
        <w:rPr/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jc w:val="both"/>
        <w:rPr/>
      </w:pPr>
      <w:r>
        <w:rPr/>
        <w:t>Администрация Ореховского сельского поселения при осуществлении муниципального земельного контроля взаимодействует с управлением Федеральной службы государственной регистрации, кадастра и картографии по Волгоградской области на основании Соглашения от 12.08.2010г., с правоохранительными органами, организациями и гражданами.</w:t>
      </w:r>
    </w:p>
    <w:p>
      <w:pPr>
        <w:pStyle w:val="Normal"/>
        <w:jc w:val="both"/>
        <w:rPr/>
      </w:pPr>
      <w:r>
        <w:rPr/>
        <w:t>Муниципальный земельный контроль осуществляется в соответствии с планом работ, утвержденным в установленном порядке главой Ореховского сельского поселения, а также в ходе рассмотрения заявлений и обращений граждан.</w:t>
      </w:r>
    </w:p>
    <w:p>
      <w:pPr>
        <w:pStyle w:val="Normal"/>
        <w:jc w:val="both"/>
        <w:rPr/>
      </w:pPr>
      <w:r>
        <w:rPr/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Даниловского муниципального района.</w:t>
      </w:r>
    </w:p>
    <w:p>
      <w:pPr>
        <w:pStyle w:val="Normal"/>
        <w:jc w:val="both"/>
        <w:rPr/>
      </w:pPr>
      <w:r>
        <w:rPr/>
        <w:t>Основанием для начала проведения плановой проверки является распоряжение главы Ореховского сельского поселения.</w:t>
      </w:r>
    </w:p>
    <w:p>
      <w:pPr>
        <w:pStyle w:val="Normal"/>
        <w:jc w:val="both"/>
        <w:rPr/>
      </w:pPr>
      <w:r>
        <w:rPr/>
        <w:t>При выявлении в ходе проверки нарушений земельного законодательства РФ, акт проверки с материалами проверки направляются в 5-дневный срок в Котовский отдел Управления Федеральной службы государственной регистрации, кадастра и картографии по Волгоградской области для рассмотрения и принятия решения по выявленному нару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и кадровое обеспечение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е средства на обеспечение исполнения функции по осуществлению муниципального земельного контроля на территории  Ореховского сельского поселения в местном бюджете не предусмотрены.</w:t>
      </w:r>
    </w:p>
    <w:p>
      <w:pPr>
        <w:pStyle w:val="Normal"/>
        <w:jc w:val="both"/>
        <w:rPr/>
      </w:pPr>
      <w:r>
        <w:rPr/>
        <w:t>Обязанности по осуществлению муниципального земельного контроля на территории Ореховского  сельского поселения возложены на ведущего специалиста администрации Ореховского сельского поселения  - на основании распоряжения главы Ореховского сельского поселения от 01.07.2009 года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униципального земельного контро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"/>
        <w:spacing w:before="0" w:after="0"/>
        <w:ind w:left="30" w:right="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3 года на территории Ореховского сельского поселения Даниловского муниципального района Волгоградской  области  проведена 1 проверка соблюдения земельного законодательства, проверкой охвачено  8965 кв.м земли.</w:t>
      </w:r>
    </w:p>
    <w:p>
      <w:pPr>
        <w:pStyle w:val="Normal"/>
        <w:ind w:left="30" w:right="30"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 результате проверки  признаки нарушения земельного законодательства РФ не выявлены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оценка эффективности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деятельности администрации Ореховского сельского поселения по исполнению муниципальной функции  по муниципальному земельному контролю  по состоянию на 01.01.2014г. следующие:</w:t>
      </w:r>
    </w:p>
    <w:p>
      <w:pPr>
        <w:pStyle w:val="Normal"/>
        <w:jc w:val="both"/>
        <w:rPr/>
      </w:pPr>
      <w:r>
        <w:rPr/>
        <w:t>- выполняемость планов проверок соблюдения земельного законодательства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ы и предложения по результатам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ю эффективности осуществления муниципального земельного контороля будет способствовать:</w:t>
      </w:r>
    </w:p>
    <w:p>
      <w:pPr>
        <w:pStyle w:val="Normal"/>
        <w:jc w:val="both"/>
        <w:rPr/>
      </w:pPr>
      <w:r>
        <w:rPr/>
        <w:t>- принятие новых нормативных актов (административный регламент по муниципальному земельному контролю);</w:t>
      </w:r>
    </w:p>
    <w:p>
      <w:pPr>
        <w:pStyle w:val="Normal"/>
        <w:jc w:val="both"/>
        <w:rPr/>
      </w:pPr>
      <w:r>
        <w:rPr/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Normal"/>
        <w:jc w:val="both"/>
        <w:rPr/>
      </w:pPr>
      <w:r>
        <w:rPr/>
        <w:t>Основными задачами в вопросах осуществления муниципального земельного контроля на территории поселения в 2014 году необходимо считать: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емельного законодательства юридическими лицами. индивидуальными предпринимателями и гражданами на 2014 год;</w:t>
      </w:r>
    </w:p>
    <w:p>
      <w:pPr>
        <w:pStyle w:val="Normal"/>
        <w:jc w:val="both"/>
        <w:rPr/>
      </w:pPr>
      <w:r>
        <w:rPr/>
        <w:t>- выполнение в полном объеме плановых проверок по соблюдению земельного законодательства;</w:t>
      </w:r>
    </w:p>
    <w:p>
      <w:pPr>
        <w:pStyle w:val="Normal"/>
        <w:jc w:val="both"/>
        <w:rPr/>
      </w:pPr>
      <w:r>
        <w:rPr/>
        <w:t>-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 в области муниципального земельного контроля;</w:t>
      </w:r>
    </w:p>
    <w:p>
      <w:pPr>
        <w:pStyle w:val="Normal"/>
        <w:jc w:val="both"/>
        <w:rPr/>
      </w:pPr>
      <w:r>
        <w:rPr/>
        <w:t>- при формировании планов проверок, как юридических лиц, индивидуальных предпринимателей, так и физических лиц предусматривать не менее 1 проверки в квартал;</w:t>
      </w:r>
    </w:p>
    <w:p>
      <w:pPr>
        <w:pStyle w:val="Normal"/>
        <w:jc w:val="both"/>
        <w:rPr/>
      </w:pPr>
      <w:r>
        <w:rPr/>
        <w:t>-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еховского сельского поселения                                                              А.Н.Кибальников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35" w:after="15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6:00Z</dcterms:created>
  <dc:creator>1</dc:creator>
  <dc:description/>
  <dc:language>en-US</dc:language>
  <cp:lastModifiedBy>USER</cp:lastModifiedBy>
  <cp:lastPrinted>2012-04-18T13:26:00Z</cp:lastPrinted>
  <dcterms:modified xsi:type="dcterms:W3CDTF">2014-01-27T07:10:00Z</dcterms:modified>
  <cp:revision>14</cp:revision>
  <dc:subject/>
  <dc:title>АДМИНИСТРАЦИЯ </dc:title>
</cp:coreProperties>
</file>