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8"/>
          <w:szCs w:val="28"/>
          <w:u w:val="single"/>
        </w:rPr>
        <w:t xml:space="preserve">От    года                     №                                                                     (ПРОЕКТ)              </w:t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Ореховского сельского поселения муниципально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«Предоставление информации  об очередности предоста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 на условиях социального найма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Ореховского сельского поселе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 Административный регламент предоставления Администрацией Ореховского сельского посе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sz w:val="28"/>
          <w:szCs w:val="28"/>
        </w:rPr>
        <w:t xml:space="preserve">2. Настоящее Постановление обнародовать путем размещения в сети Интернет на официальном </w:t>
      </w:r>
      <w:r>
        <w:rPr>
          <w:rFonts w:eastAsia="MS Mincho;ＭＳ 明朝"/>
          <w:sz w:val="28"/>
          <w:szCs w:val="28"/>
          <w:lang w:eastAsia="ja-JP"/>
        </w:rPr>
        <w:t xml:space="preserve">портале Администрации Даниловского муниципального района Волгоградской области </w:t>
      </w:r>
      <w:r>
        <w:rPr>
          <w:rFonts w:eastAsia="MS Mincho;ＭＳ 明朝"/>
          <w:color w:val="1F4E79"/>
          <w:sz w:val="28"/>
          <w:szCs w:val="28"/>
          <w:lang w:eastAsia="ja-JP"/>
        </w:rPr>
        <w:t>danilovskiy-mr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А.Н.Кибаль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u w:val="single"/>
        </w:rPr>
      </w:pPr>
      <w:r>
        <w:rPr/>
        <w:t>Орех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_________ г. № ___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 администрации Ореховского сельского поселения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ре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Ореховского сельского поселения:</w:t>
      </w:r>
      <w:r>
        <w:rPr/>
        <w:t xml:space="preserve">  </w:t>
      </w:r>
      <w:r>
        <w:rPr>
          <w:sz w:val="28"/>
          <w:szCs w:val="28"/>
        </w:rPr>
        <w:t xml:space="preserve">403390, Волгоградская область, Даниловский район, с.Орехово, ул.Центральная 19, телефон: (884461) 5-71-3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444444"/>
          <w:sz w:val="28"/>
          <w:szCs w:val="28"/>
          <w:lang w:val="en-US"/>
        </w:rPr>
        <w:t>adminOrech</w:t>
      </w:r>
      <w:r>
        <w:rPr>
          <w:color w:val="444444"/>
          <w:sz w:val="28"/>
          <w:szCs w:val="28"/>
        </w:rPr>
        <w:t>34@</w:t>
      </w:r>
      <w:r>
        <w:rPr>
          <w:color w:val="444444"/>
          <w:sz w:val="28"/>
          <w:szCs w:val="28"/>
          <w:lang w:val="en-US"/>
        </w:rPr>
        <w:t>rambler</w:t>
      </w:r>
      <w:r>
        <w:rPr>
          <w:color w:val="444444"/>
          <w:sz w:val="28"/>
          <w:szCs w:val="28"/>
        </w:rPr>
        <w:t>.</w:t>
      </w:r>
      <w:r>
        <w:rPr>
          <w:color w:val="444444"/>
          <w:sz w:val="28"/>
          <w:szCs w:val="28"/>
          <w:lang w:val="en-US"/>
        </w:rPr>
        <w:t>ru</w:t>
      </w:r>
      <w:r>
        <w:rPr>
          <w:color w:val="444444"/>
          <w:sz w:val="28"/>
          <w:szCs w:val="28"/>
        </w:rPr>
        <w:t>;</w:t>
      </w:r>
      <w:r>
        <w:rPr>
          <w:sz w:val="28"/>
          <w:szCs w:val="28"/>
        </w:rPr>
        <w:t xml:space="preserve"> график работы: понедельник – пятница с 8-00 до 16-12, перерыв с 12-00 до 13-00, суббота – воскресенье выходной , многофункционального центра (далее – МФЦ) Волгоградская область, Даниловский район, р.п.Даниловка, ул. Федорцова  дом № 24, контактный телефон 8(84461)50061; график работы: понедельник с 9-00 до 20-00;  вторник-пятница  с 9-00 до 18-00; суббота   с 9-00 до 15-30; воскресенье   выходной.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Ореховского сельского поселения (информационные стенды, устное информирование по телефону, а также на личном приеме должностными лицами администрации Орех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ети Интернет  на Официальном Интернет-сайте администрации Даниловского муниципального района в рамках соглашения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anilovsk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адрес сайта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Орех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Орех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bookmarkStart w:id="1" w:name="Par104"/>
      <w:bookmarkEnd w:id="1"/>
      <w:r>
        <w:rPr>
          <w:sz w:val="28"/>
          <w:szCs w:val="28"/>
        </w:rPr>
        <w:t xml:space="preserve"> Орех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руководителя Администрации Орех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аправление администрации Ореховского сельского поселения</w:t>
      </w:r>
      <w:r>
        <w:rPr>
          <w:iCs/>
          <w:sz w:val="28"/>
          <w:szCs w:val="28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>в администрацию Орехов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 xml:space="preserve">или в МФЦ лично, посредством почтовой связи на бумажном носителе, либо представлено в администрацию Орехов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 администрацией Ореховского сельского поселения и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Администрация Ореховского сельского поселения </w:t>
      </w:r>
      <w:r>
        <w:rPr>
          <w:rFonts w:eastAsia="Calibri"/>
          <w:sz w:val="28"/>
          <w:szCs w:val="28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Срок регистрации заявления и прилагаемых к нему документов составляет на личном приеме граждан  –  не  более 20*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, электронной почте или через МФЦ – не более 3* дней администрацию Ореховского сельского поселения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Ореховского сельского поселения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 администрацию Орех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администрации Орехов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ых лиц администрации Орехов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  <w:br/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администрации Ореховского сельского пом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На информационных стендах, на Официальном Интернет-сайте администрации Даниловского муниципального района в рамках соглашения: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anilovsk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, наименование администрации Ореховского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 на Официальном Интернет-сайте администрации Даниловского муниципального района в рамках соглашения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(адрес сай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администрации Орехов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Ореховского сельского поселения и должностных лиц администрации Ореховского сельского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администрацией Оре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заявления сотрудником МФЦ им обеспечивается прием и передача данного заявления в администрацию Орех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ем документов от заявителей осуществляет должностное лицо администрации Ореховского сельского поселе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Ореховского сельского поселения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Ореховского сельского поселения </w:t>
      </w:r>
      <w:r>
        <w:rPr>
          <w:sz w:val="28"/>
          <w:szCs w:val="28"/>
        </w:rPr>
        <w:t>путем направления заявителю уведомления, содержащего входящий регистрационный номер заявления, дату поступления в администрацию Орехов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Ореховского сельского поселения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</w:t>
        <w:br/>
        <w:t>в администрацию Оре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администрации Орехов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исполнения административной процедуры является подготовка должностным лицом администрации Орех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Результатом исполнения административной процедуры является выдача (направление) заявителю должностным лицом администрации Ореховского сельского поселения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об очередности предоставления жилых помещений </w:t>
        <w:br/>
        <w:t xml:space="preserve">на условиях социального найма либо справки о том, что заявитель </w:t>
        <w:br/>
        <w:t>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Ореховского сельского поселения, должностными лицами администрации Ореховского сельского поселения, участвующими в предоставлении муниципальной услуги, осуществляется должностными лицами администрации Ореховского сельского поселения, специально уполномоченными на осуществление данного контроля, руководителем администрации Орех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Ореховского сельского поселения на основании распоряжения руководителя администрации Орехо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Оре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Орехов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Орех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 Орех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Ореховского сельского поселения</w:t>
      </w:r>
      <w:r>
        <w:rPr>
          <w:i/>
          <w:sz w:val="29"/>
          <w:szCs w:val="29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Ореховского сельского поселения, а также должностных лиц, муниципальных служащих администрации Орехов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Ореховского сельского поселения, должностных лиц, муниципальных служащих администрации Орехов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Ореховского сельского поселения, должностного лица администрации Орех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2. Жалоба подается в администрацию Ореховского сельского поселения в письменной форме на бумажном носителе или в форме электронного доку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Даниловского муниципального района в рамках соглашения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 администрации Ореховского сель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Ореховского сельского поселения, должностного лица администрации Ореховского сельского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Ореховского сельского поселения, должностного лица администрации Орехов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Ореховского сельского поселения </w:t>
      </w:r>
      <w:r>
        <w:rPr>
          <w:sz w:val="29"/>
          <w:szCs w:val="29"/>
        </w:rPr>
        <w:t>в течение трех дней со дня его поступ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Жалоба подлежит рассмотрению должностным лицом Ореховского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Ореховского сельского поселения, должностного лица администрации Орех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ое лицо администрации Ореховского сельского поселения</w:t>
      </w:r>
      <w:r>
        <w:rPr>
          <w:sz w:val="29"/>
          <w:szCs w:val="29"/>
          <w:u w:val="single"/>
        </w:rPr>
        <w:t xml:space="preserve">, </w:t>
      </w:r>
      <w:r>
        <w:rPr>
          <w:sz w:val="29"/>
          <w:szCs w:val="29"/>
        </w:rPr>
        <w:t>наделенное полномочиями по рассмотрению жалоб</w:t>
      </w:r>
      <w:r>
        <w:rPr>
          <w:sz w:val="29"/>
          <w:szCs w:val="29"/>
          <w:u w:val="single"/>
        </w:rPr>
        <w:t>,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Ореховского сельского поселения </w:t>
      </w:r>
      <w:r>
        <w:rPr>
          <w:sz w:val="29"/>
          <w:szCs w:val="29"/>
          <w:u w:val="single"/>
        </w:rPr>
        <w:t xml:space="preserve">, </w:t>
      </w:r>
      <w:r>
        <w:rPr>
          <w:sz w:val="29"/>
          <w:szCs w:val="29"/>
        </w:rPr>
        <w:t>наделенное полномочиями по рассмотрению жалоб,</w:t>
      </w:r>
      <w:r>
        <w:rPr>
          <w:sz w:val="28"/>
          <w:szCs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7. По результатам рассмотрения жалобы должностным лицом администрации Орехов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Ореховского сельского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Ореховского сельского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left="180" w:hanging="180"/>
        <w:jc w:val="both"/>
        <w:rPr/>
      </w:pPr>
      <w:r>
        <w:rPr>
          <w:rStyle w:val="EndnoteCharacters"/>
          <w:rFonts w:eastAsia="Symbol" w:cs="Symbol" w:ascii="Symbol" w:hAnsi="Symbol"/>
          <w:sz w:val="26"/>
          <w:szCs w:val="26"/>
        </w:rPr>
        <w:t>*</w:t>
      </w:r>
      <w:r>
        <w:rPr>
          <w:sz w:val="26"/>
          <w:szCs w:val="26"/>
        </w:rPr>
        <w:t xml:space="preserve"> Общий срок предоставления муниципальной услуги и сроки исполнения административных процедур могут быть изменены. При этом общий срок предоставления муниципальной услуги не должен превышать 30 дней, 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роки исполнения административных процедур в сумме должны составить общий срок предоставления муниципальной услуги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MS Mincho;ＭＳ 明朝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https://danilovskiy-m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s://danilovskiy-mr.ru/" TargetMode="External"/><Relationship Id="rId9" Type="http://schemas.openxmlformats.org/officeDocument/2006/relationships/hyperlink" Target="consultantplus://offline/ref=166B6C834A40D9ED059D12BC8CDD9D84D13C7A68142196DE02C83138nBM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0:00Z</dcterms:created>
  <dc:creator>111</dc:creator>
  <dc:description/>
  <cp:keywords/>
  <dc:language>en-US</dc:language>
  <cp:lastModifiedBy>Администрация</cp:lastModifiedBy>
  <cp:lastPrinted>2018-02-22T12:21:00Z</cp:lastPrinted>
  <dcterms:modified xsi:type="dcterms:W3CDTF">2018-03-20T09:48:00Z</dcterms:modified>
  <cp:revision>32</cp:revision>
  <dc:subject/>
  <dc:title>Начальнику  управления финансов</dc:title>
</cp:coreProperties>
</file>