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БИБЛИОТЕКА ОСП»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 xml:space="preserve">Даниловского муниципального района </w:t>
      </w:r>
      <w:r>
        <w:rPr>
          <w:b w:val="false"/>
          <w:bCs w:val="false"/>
        </w:rPr>
        <w:t xml:space="preserve"> (проект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lang w:val="zxx" w:eastAsia="zxx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№</w:t>
      </w:r>
      <w:r>
        <w:rPr>
          <w:b w:val="false"/>
          <w:bCs w:val="false"/>
        </w:rPr>
        <w:t xml:space="preserve">____________ от-     </w:t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о предоставлении муниципальной услуги «Организация библиотечного обслуживания населения Ореховского сельского поселения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Административный регламент по предоставлению муниципальной услуги «Организация библиотечного обслуживания населения Ореховского сельского поселения» разработан в целях повышения качества исполнения и доступности предоставления муниципальной услуги, создания комфортных условий в обеспечении доступа пользователей библиотек к их ресурсам и информационным системам.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, а также порядок обжалования действий (бездействия) должностных лиц, отвечающих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Оказание муниципальной услуги осуществляет Муниципальное казенное учреждение культуры «  БИБЛИОТЕКА ОСП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БИБЛИОТЕКА ОСП»   в своей деятельности обеспечивает право свободного и равного доступа к информации, способствует удовлетворению информационных потребностей, самообразованию. Для достижения этих целей МКУК «БИБЛИОТЕКА ОСП» предоставляет возможность пользования библиотечным фондом и услугами всем гражданам без ограничений, не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ативные правовые акты, регулирующие предоставление муниципальной услуги</w:t>
      </w:r>
    </w:p>
    <w:p>
      <w:pPr>
        <w:pStyle w:val="TextBody"/>
        <w:ind w:left="525" w:right="0" w:hanging="0"/>
        <w:jc w:val="both"/>
        <w:rPr>
          <w:spacing w:val="-1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от 06.10.03 № 131-ФЗ "Об общих принципах организации местного самоуправ</w:t>
      </w:r>
      <w:r>
        <w:rPr>
          <w:sz w:val="28"/>
          <w:szCs w:val="28"/>
        </w:rPr>
        <w:t>ления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92 № 2300-1 «О защите прав потребителей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92 № 3612-1 «Основы законодательства Российской Федерации о культуре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сновных гарантиях прав ребенка в РФ" от 24.07.1998г. N124-Ф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94 № 77-ФЗ « Об обязательном экземпляре документов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№1993-р «Об утверждении сводного перечня  первоочередных государственных и муниципальных услуг, предоставляемых в электронном виде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Ф от 02.12.98 № 590 «Об утверждении «Инструкции об учете библиотечного фонд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«Основные положения организации сети муниципальных общедоступных библиотек в субъектах Российской Федерации», утвержденными приказом Минкультуры РФ от 14.11.97 № 68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94 № 78-ФЗ "О библиотечном деле" (в ред. Федеральных законов от 22.08.2004 № 122-ФЗ, от 26.06.2007 №118-ФЗ, от 23.07.2008 № 160-ФЗ, от 27.10.2008 №183-ФЗ, от 03.06.2009 №119-ФЗ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uppressAutoHyphens w:val="true"/>
        <w:autoSpaceDE w:val="false"/>
        <w:spacing w:lineRule="exact" w:line="274"/>
        <w:ind w:left="0" w:right="1325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   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РФ от 03.02.1997 №6 «Об утверждении межотраслевых норм времени на работы, выполняемые в библиотека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олгоградской области 10.07.2015 №101-ОД "О библиотечном деле в Волгоградской области"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«БИБЛИОТЕКА ОСП».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Ореховского сельского поселения» специалистами муниципального казенного учреждения культуры «БИБЛИОТЕКА ОСП ».</w:t>
      </w:r>
    </w:p>
    <w:p>
      <w:pPr>
        <w:pStyle w:val="Normal"/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Обосн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льзователями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лица (до 14 лет обращаются за получением услуги через родителей (законных представителей), с 14 лет - самостоятельно); юридические лица, независимо от их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рядку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еховская сельская библиотека</w:t>
      </w:r>
      <w:r>
        <w:rPr>
          <w:sz w:val="28"/>
          <w:szCs w:val="28"/>
        </w:rPr>
        <w:t xml:space="preserve"> располагается по адресу: </w:t>
      </w:r>
      <w:r>
        <w:rPr>
          <w:sz w:val="28"/>
          <w:szCs w:val="28"/>
          <w:lang w:val="en-US"/>
        </w:rPr>
        <w:t>403390</w:t>
      </w:r>
      <w:r>
        <w:rPr>
          <w:sz w:val="28"/>
          <w:szCs w:val="28"/>
        </w:rPr>
        <w:t xml:space="preserve"> Даниловский район, с.  Орехово , ул. Центральнаяя , д.1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8 (84461)5-71-2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8 (84461) 5- 71-47 электронный адрес </w:t>
      </w:r>
      <w:r>
        <w:rPr>
          <w:sz w:val="28"/>
          <w:szCs w:val="28"/>
          <w:lang w:val="en-US"/>
        </w:rPr>
        <w:t>bibliotekorech34andreeva@iandeks.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ем пользователей для предоставления муниципальной услуги осуществляется в соответствии со следующим граф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блиотека работает</w:t>
      </w:r>
      <w:r>
        <w:rPr>
          <w:sz w:val="28"/>
          <w:szCs w:val="28"/>
        </w:rPr>
        <w:t xml:space="preserve"> ежедневно  8.00 – 11.30. выходной день – воскресенье , понедельник.  последний четверг месяца – санитар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ели библиотечной услуги, территориально удаленные от стационарных библиотек, а также пользователи, которые не могут посещать библиотеку в силу преклонного возраста или болезни, имеют право на получение документов из библиотечных фондов через вне стационарные формы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нформирование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Состояние информации о библиотеке и оказываемых ею муниципальных услугах должно соответствовать требованиям Закона Российской федерации от 07.02. 1992 № 2300-1 «О защите прав потребител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Информация об оказываемых муниципальных услугах находится непосредственно в помещении библиотеки на информационных стендах, а так же доводится до получателей   средствами массовой информации, устно, с помощью информационных материалов (буклеты, листовки, памя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Вывеска, содержащая информацию о графике работы библиотеки, размещается при входе в здание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В состав информации об услугах в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униципальных услуг, предоставляемых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униципальной услуги, область ее предоставления и затраты времени на ее предо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В целях раскрытия информационных ресурсов для популяризации чтения и привлечения пользователей, библиотека организует и проводит общественно-значимые и культурно-просветитель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оказа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Запись читателя в библиот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документа читателя (паспорт), проверка наличия учетно-регистрационной карточки читателя – 1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формуляра читателя, ознакомление читателя с правилами пользования библиотекой, расположением отделов библиотеки, справочным аппаратом и т.д.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Перерегистрация ч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формуляра (регистрационной карточки) читателя, внесение изменения в них (уточненные анкетные данные, новый читательский номер, дату перерегистрации)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Запись (перерегистрация) читателей 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 Обслуживание читателей в читальном з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сультации, беседы с читателем у каталога, картотек, книжных полок, информирование читателя о новых поступлениях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и выдача документов в фонде читального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бованию читателя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ной теме –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Обслуживание читателей на абоне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документа от ч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ка о приеме, проверка наличия страниц, вложение книжного формуляра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документа по запросу читателя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наличия страниц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формуляра читателя, выдача документа читателю, указание срока возврата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еседы с читателем, информирование о новых поступлениях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местонахождения отсутствующего документа по справочным картотекам, каталогам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ача документа, отметка на книжном формуляре, требовании – 1 м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 Информационно-библиографическое обслужи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библиографического запроса, уточнение темы, целевого и читательского назначения, полноты источников, типов, видов и хронологических рамок запросов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темат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-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адресно-библиограф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фактограф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консультация у справочно-библиографического аппарата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 Консультация читателей по написанию рефератов, курсовых и диплом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е одного реферата, курсовой и дипломной работы – 2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иску, выбору источника информации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иблиографическому описанию одного источника – 1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 Консультация по справочно-библиографическому аппарату – 4,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 Библиографическое информирование (один абонен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темы, согласование источников информации, видов документов – 4,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регистрационной карточки – 1,8 м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документов для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. Количество изданий от 1-5 – 13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. Количество изданий от 1-5 – 12,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0 Работа по организации общественно-значимых и культурно-просветитель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дного массов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ельская конференция – 94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-художественный вечер, вечер отраслевой книги, диспут – 64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 вопросов и ответов, устный журнал – 5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по интересам – 5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, конкурс, игра – 7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дной книжной выставки (до 50 источников) – 11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лама библиотеки, работа по привлечению чит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дной экскурсии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Дня информации», «Дня библиографии», «Дня специалиста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Основания для отказа в предоставлении муниципальной услуги</w:t>
      </w:r>
    </w:p>
    <w:p>
      <w:pPr>
        <w:pStyle w:val="Normal"/>
        <w:ind w:left="92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 нарушение правил пользования библиотекой;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 акты государственных, контрольных и ревизионных органов;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 иные форс - мажорные обстоятель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 техническим причи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Требования к оборудованию мес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Для обслуживания пользователей помещение библиотеки должно быть оснащено специальным оборудованием, современной мебелью, информационными ресурсами, телефон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 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 Места предоставления муниципальной услуги должны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9.4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, необходимо обеспечить возможности реализации прав инвалидов на исполнение по их заявлению муниципальной функ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безбарьерной библиотечной среды, в которой человек с физическими недостатками чувствовал бы себя комфортно;</w:t>
      </w:r>
    </w:p>
    <w:p>
      <w:pPr>
        <w:pStyle w:val="TextBody"/>
        <w:widowControl/>
        <w:spacing w:before="0" w:after="283"/>
        <w:jc w:val="both"/>
        <w:rPr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​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библиотечного обслуживания людей с ограниченными возможностями здоровья, доведение книги до каждого инвалида, лишенного возможности пользоваться обычными библиотеками или требующего особ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 Читальные залы должны быть оснащены копировальной и компьютерной техникой.</w:t>
      </w:r>
    </w:p>
    <w:p>
      <w:pPr>
        <w:pStyle w:val="Normal"/>
        <w:shd w:fill="FFFFFF" w:val="clear"/>
        <w:tabs>
          <w:tab w:val="clear" w:pos="709"/>
          <w:tab w:val="left" w:pos="695" w:leader="none"/>
        </w:tabs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 xml:space="preserve">9.6 Территория, прилегающая к библиотеке должна содержаться в чистоте и порядке, иметь </w:t>
      </w:r>
      <w:r>
        <w:rPr>
          <w:spacing w:val="-1"/>
          <w:sz w:val="28"/>
          <w:szCs w:val="28"/>
        </w:rPr>
        <w:t xml:space="preserve">подъездные пути и обеспечивать свободный подход граждан, удовлетворять эстетическим </w:t>
      </w:r>
      <w:r>
        <w:rPr>
          <w:sz w:val="28"/>
          <w:szCs w:val="28"/>
        </w:rPr>
        <w:t>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Размер платы, взымаемой с заявителя при предоставлении муниципальной услуги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следовательность административных действий при оказа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, в том числе оформление читательского форму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структурными подразделениями библиотеки (абонемент, читальные залы), библиотеками-фил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информационно-библиографическому обслуживанию, организации единого информацион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организации общественно-значимых и культурно-просветитель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 Запись (перерегистрация) пользователей в библиотеку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специалистом документов читателя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ка данных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наличия учетно-регистрационной карточки (был ли заявитель записан раньше в библиотеку), и внесение данных заявителя в учетно-регистрационную карточку, проставление номера; </w:t>
      </w:r>
    </w:p>
    <w:p>
      <w:pPr>
        <w:pStyle w:val="Normal"/>
        <w:ind w:left="584" w:right="0" w:hanging="412"/>
        <w:rPr>
          <w:sz w:val="28"/>
          <w:szCs w:val="28"/>
        </w:rPr>
      </w:pPr>
      <w:r>
        <w:rPr>
          <w:sz w:val="28"/>
          <w:szCs w:val="28"/>
        </w:rPr>
        <w:t>11.2 Предоставление муниципальной услуги подразделениями библиотеки.</w:t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11.2.1 Выдача документов в читальных залах библиотеки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ист читального зала находит читательский формуляр пользов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читательскому требованию, либо устному запросу находит требуемый документ в фонде читаль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роставляет количественную отметку о выдаче документа из фонда читального зала в читательском формуляре( формуляр остается у библиотека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читального зала принимает док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льзователь может заказать документы, находящиеся в государственном казенном учреждении культуры Даниловского района «ДРБ имени Д.Л. Мордовцева»     по межбиблиотечному абонементу (М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лучения документа по межбиблиотечному абонементу пользователь в устной форме делает запрос на выдачу требуемого документ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пециалист регистрирует пользователя, знакомит с правилами пользования межбиблиотечного абонемента, заполняет бланк-заказ, проверяет наличие документа в других библиоте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лучении документа по МБА библиотекарь извещает пользовател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 каждый выданный экземпляр пользователь расписывается в читательском формуляре. Предоставление документов осуществляется на сроки указанные библиотекарем в соответствии с требованиями библиотеки выполнившей заказ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и возврате документов пользователем библиотекарь в его присутствии вычеркивает возвращенные документы, проверяет на предмет сохранности документов,  ставит подпись и число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абонемента находит читательский формуляр пользователя, контрольный листок и требование на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сверяет информацию о пользователе в картотеке читательского проф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в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абонемента принимает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4 Предоставление муниципальной услуги пользователям,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ь может обратиться в библиотеку МКУК «БИБЛИОТЕКА ОСП»   лично по телефону. В случае отсутствия у получателя услуги телефонной связи, его просьбу о предоставлении услуги имеют право передать в устной форме его родственники, социальные работники, зна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текарь фиксирует полученную заявку на предоставление услуги в тетради у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ю сообщают о дате и времени посещения библиотекарем в течение 2-х дней с момента поступления зая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вом посещении на дому библиотекарь знакомит пользователя с правилами пользования библиотекой под роспись, оформляет читательский формуляр на основании документа, удостоверяющего личность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рь записывает заказанную литературу в читательский формуляр, где пользователь расписывается за каждый экземп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вторном посещении на дому библиотекарь в присутствии пользователя вычеркивает возвращенные экземпляры, проверяет их на предмет сохранности, ставит подпись и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и количество выдаваемых изданий определяются библиотекой и фиксируются в правилах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 Предоставление муниципальной услуги по информационно-библиографическому обслуживанию и формированию информационной культуры пользователей включает следующие процед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, ответственный за выполнение справочных, информационных и библиографических запросов, находит читательский формуляр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. Выполняет запрос письменно или устно, предоставляет информацию чит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консультирует читателей у справочно-библиографического аппарата. Проводит беседу об организации и использовании различных частей справочного аппарата, по методике библиографического поиска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консультирует по написанию дипломных и курсовых работ: как правильно выбрать тему, подобрать литературу, выстроить план и композицию изложения; как цитировать источники и пользоваться принятой системой сокращений и ссылок; как оформить печатный текст и подготовиться к защ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пользователей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 (ИРИ), индивидуальное библиографическое информирование. Должностное лицо отвечает за предоставление муниципальной услуги путем выполнения справочных, информационных, библиографических запросов и формирование информационной культуры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лжностное лицо выполняет работу в соответствии с должностными обязанностями. Контроль за совершением действий по предоставлению муниципальной услуги осуществляет заведую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ту получения интересующей пользователя информации обеспечивает имеющаяся в библиотеках система каталогов и карт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 Предоставление муниципальной услуги по организации общественно-значимых и культурно-просветительных мероприятий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, ответственный за подготовку и проведение массовых мероприятий и книжных выставок, организует читательские конференции, литературно-художественные вечера, клубы по интересам, конкурсы, выставк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по подготовке мероприятия (текущая связь с участниками, рассылка материалов, приглашений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ведения мероприятия (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 Должностное лицо выполняет работу в соответствии с должностными обязанностями. Контроль за совершением действий по предоставлению муниципальной услуги осуществля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spacing w:lineRule="exact" w:line="274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Общий контроль за соблюдением исполнения муниципальной функции администрацией Орех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spacing w:lineRule="exact" w:line="274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административных процедур осуществляет должностное лицо, ответственно</w:t>
      </w:r>
      <w:bookmarkStart w:id="0" w:name="_GoBack"/>
      <w:bookmarkEnd w:id="0"/>
      <w:r>
        <w:rPr>
          <w:sz w:val="28"/>
          <w:szCs w:val="28"/>
        </w:rPr>
        <w:t>е за предоставление услуги – заведующая  МКУК «БИБЛИОТЕКА ОС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составляет – 1 раз в год. Внеплановые проверки проводятся по мере поступления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Порядок обжалования действий и решений, принятых в ходе исполн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 Обжалование действия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 Жалоба может быть отражена письменно, высказана устно на личном приеме у руководителя учреждения или замещающего лица в прием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1 Письменные и устные обращения (претензии или жалобы) граждан принимаются и регистр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 Заявитель в своей жалобе (приложение № 3) обязательно должен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ю, имя, отчество; почтовый адрес, по которому должен быть направлен ответ; изложение сути жалобы; личную подпись и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 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подписывается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ая жалоба, поступившая в учреждение, рассматривается в течение 30 дней со дня регистрац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не дае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, либо оскорбительные выражения, угрозы имуществу, жизни, здоровью должностного лица, также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и руководителя учреждения об отказе в рассмотрении жалобы заявитель уведомляется письменно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, осуществляется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283" w:after="0"/>
        <w:ind w:left="0" w:right="24" w:hanging="0"/>
        <w:jc w:val="center"/>
        <w:rPr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4. Заключение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0" w:right="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0" w:right="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14. 1</w:t>
      </w:r>
      <w:r>
        <w:rPr>
          <w:sz w:val="28"/>
          <w:szCs w:val="28"/>
        </w:rPr>
        <w:tab/>
        <w:t>Настоящий регламент по оказанию муниципальной услуги «Организация библиотечного обслуживания населения Ореховского сельского поселения» является</w:t>
        <w:br/>
        <w:t xml:space="preserve">обязательным для МКУК «БИБЛИОТЕКА ОСП».  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274"/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>14.2</w:t>
        <w:tab/>
        <w:t>По вопросам, которые не урегулированы настоящим регламентом, в целях их</w:t>
        <w:br/>
        <w:t>урегулирования могут дополнительно приниматься муниципальные правовые локальные</w:t>
        <w:br/>
        <w:t>акты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анные акты не могут противоречить положениям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хемы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населения Ореховского сельского поселения»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2950" cy="863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8638560"/>
                          <a:chOff x="0" y="0"/>
                          <a:chExt cx="5823000" cy="86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86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223560"/>
                            <a:ext cx="3651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Физическое лицо, юридическое лиц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19160"/>
                            <a:ext cx="3193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формирование о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816200"/>
                            <a:ext cx="2279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612520"/>
                            <a:ext cx="9086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615040"/>
                            <a:ext cx="1594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2612520"/>
                            <a:ext cx="9061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Телефон/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521880"/>
                            <a:ext cx="3422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ем и первичная обработка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32320"/>
                            <a:ext cx="2280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229360"/>
                            <a:ext cx="18230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нализ тематики поступившего запроса, подготовка материала по теме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228640"/>
                            <a:ext cx="1137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ведомление                                            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6479640"/>
                            <a:ext cx="20509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формирование заявителя о ходе исполнения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7389360"/>
                            <a:ext cx="22795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ыдача заявителю информацио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84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6404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61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2161080"/>
                            <a:ext cx="7945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61080"/>
                            <a:ext cx="7945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7080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664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764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545904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2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2820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386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160" y="3070800"/>
                            <a:ext cx="3366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0800"/>
                            <a:ext cx="3366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680.2pt" coordorigin="0,0" coordsize="9170,13604">
                <v:rect id="shape_0" stroked="f" o:allowincell="f" style="position:absolute;left:0;top:0;width:9169;height:13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5;top:352;width:5749;height:52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Физическое лицо, 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1605;width:5029;height:52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формирование о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2860;width:3589;height:52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4114;width:1430;height:7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118;width:2510;height:706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4114;width:1426;height:7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Телефон/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фа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5546;width:5389;height:52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ем и первичная обработка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6980;width:3590;height:52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гистрация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8235;width:2870;height:1243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нализ тематики поступившего запроса, подготовка материала по тем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8234;width:1790;height:7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ведомление                                            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10204;width:3229;height:7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формирование заявителя о ход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11637;width:3589;height:7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ыдача заявителю информацио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5" to="4680,1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48" to="4680,2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03" to="4680,4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3403" to="3764,41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03" to="6829,4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36" to="4680,5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89" to="4680,6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22" to="4680,8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4,8597" to="3223,8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93" to="4860,9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93" to="4680,10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927" to="4680,11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4836" to="7364,5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36" to="2509,5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66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</w:t>
      </w:r>
    </w:p>
    <w:p>
      <w:pPr>
        <w:pStyle w:val="Normal"/>
        <w:ind w:left="666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«Организация билиотечного обслуживания населения Орех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й МКУК «БИБЛИОТЕКА ОСП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правомерные действия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принять жалобу на неправомерные действ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ую в следующем: ____________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причины жалобы, дату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вышеизложенного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__________________                      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О                                        подпись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у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__________________                       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              подпись                                    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136" w:after="136"/>
      <w:ind w:left="0" w:right="0" w:firstLine="163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4:22Z</dcterms:created>
  <dc:creator>Галина Квочкина</dc:creator>
  <dc:description/>
  <dc:language>en-US</dc:language>
  <cp:lastModifiedBy/>
  <dcterms:modified xsi:type="dcterms:W3CDTF">2015-12-02T07:08:19Z</dcterms:modified>
  <cp:revision>2</cp:revision>
  <dc:subject/>
  <dc:title/>
</cp:coreProperties>
</file>