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                                   о результатах публичных слушаний по проекту муниципального правового ак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 исполнения бюджета Ореховского сельского поселения за 2021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15» марта  2021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 w:val="false"/>
          <w:sz w:val="24"/>
          <w:szCs w:val="24"/>
        </w:rPr>
        <w:t>Волгоградская область, Даниловский район, село Орехово, улица Центральная 19, здание Дома Культуры Орех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В ходе проведения публичных слушаний, участникам публичных слушаний был предоставлен проект муниципального правового акта  «Об утверждении отчета об  исполнения бюджета Ореховского сельского поселения за 2021 год» с необходимыми нормативно-правовыми актами (федеральные законы, законы субъекта федерации)   и порядок  проведения публичных слуш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Замечания и предложения участников публичных слушаний: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В ходе проведения публичных слушаний предложения и замечания по проекту муниципального правового акта  «Об утверждении отчета об  исполнения бюджета Ореховского сельского поселения за 2021 год» не поступ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Вывод: </w:t>
      </w:r>
      <w:r>
        <w:rPr>
          <w:sz w:val="24"/>
        </w:rPr>
        <w:t>По результатам проведения публичных слушаний по проекту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правового акта « «Об утверждении отчета об  исполнения бюджета Ореховского сельского поселения за 2021 год» принято Решение об утверждении отчета об  исполнения бюджета Ореховского сельского поселения за 2021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Ореховского сельского поселения:                                                  Кибальников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екретарь:                                                                                                     Запорожцева Т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USER</dc:creator>
  <dc:description/>
  <cp:keywords/>
  <dc:language>en-US</dc:language>
  <cp:lastModifiedBy>Администрация</cp:lastModifiedBy>
  <cp:lastPrinted>2022-03-24T14:40:00Z</cp:lastPrinted>
  <dcterms:modified xsi:type="dcterms:W3CDTF">2022-03-24T10:40:00Z</dcterms:modified>
  <cp:revision>86</cp:revision>
  <dc:subject/>
  <dc:title>Заключение о результатах </dc:title>
</cp:coreProperties>
</file>