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6» декабря 2019  г.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. Орехово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реховского сельского поселения Даниловского муниципального района Волгоградской области от 14 ноября 2019 года № 20/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 публичных слушаний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суждение проекта Решения Совета депутатов Оре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бюджете Ореховского сельского поселения на 2020 год и на период  до 2022 го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13"/>
        <w:gridCol w:w="804"/>
        <w:gridCol w:w="3283"/>
      </w:tblGrid>
      <w:tr>
        <w:trPr>
          <w:trHeight w:val="649" w:hRule="atLeast"/>
          <w:cantSplit w:val="true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екомендации участников публичных слушаний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лосовании по предложениям, рекомендациям</w:t>
            </w:r>
          </w:p>
        </w:tc>
      </w:tr>
      <w:tr>
        <w:trPr>
          <w:trHeight w:val="3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пред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оект Решения Совета депутатов Ореховского сельского поселения «О бюджете Ореховского сельского поселения на 2020 год и на период  до 2022 года»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 22 чел., «против» - нет, «воздержались» - нет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вету депутатов Ореховского сельского поселения принять Решение «О бюджете Ореховского сельского поселения на 2020год и на период  до 2022 год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 22 чел., «против» - нет, «воздержались» - нет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результатам публичных слушаний:</w:t>
      </w:r>
    </w:p>
    <w:p>
      <w:pPr>
        <w:pStyle w:val="ConsNonformat"/>
        <w:widowControl/>
        <w:numPr>
          <w:ilvl w:val="0"/>
          <w:numId w:val="1"/>
        </w:numPr>
        <w:ind w:left="765" w:right="0" w:hanging="40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добрить представленный на обсуждение проект  Решения Совета депутатов Орех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бюджете Ореховского сельского поселения на 2020 год и на период  до 2022 года».</w:t>
      </w:r>
    </w:p>
    <w:p>
      <w:pPr>
        <w:pStyle w:val="ConsNonformat"/>
        <w:widowControl/>
        <w:numPr>
          <w:ilvl w:val="0"/>
          <w:numId w:val="1"/>
        </w:numPr>
        <w:ind w:left="765" w:right="0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Совету депутатов Ореховского сельского поселения  принять Решение «О бюджете Ореховского сельского поселения на 2020 год и на период  до 2022 го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,  </w:t>
      </w:r>
    </w:p>
    <w:p>
      <w:pPr>
        <w:pStyle w:val="ConsNonformat"/>
        <w:widowControl/>
        <w:tabs>
          <w:tab w:val="clear" w:pos="708"/>
          <w:tab w:val="left" w:pos="7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ConsNonformat"/>
        <w:widowControl/>
        <w:ind w:left="6379" w:right="0" w:hanging="637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А.Н.Кибальников</w:t>
      </w:r>
    </w:p>
    <w:p>
      <w:pPr>
        <w:pStyle w:val="ConsNonformat"/>
        <w:widowControl/>
        <w:ind w:left="6379" w:right="0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Е.В.Двор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cp:keywords/>
  <dc:language>en-US</dc:language>
  <cp:lastModifiedBy>Администрация</cp:lastModifiedBy>
  <cp:lastPrinted>2019-12-16T15:30:00Z</cp:lastPrinted>
  <dcterms:modified xsi:type="dcterms:W3CDTF">2019-12-16T11:30:00Z</dcterms:modified>
  <cp:revision>3</cp:revision>
  <dc:subject/>
  <dc:title>Заключение о результатах </dc:title>
</cp:coreProperties>
</file>