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127635</wp:posOffset>
                      </wp:positionV>
                      <wp:extent cx="6285230" cy="14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23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9pt;height:11.4pt;mso-wrap-distance-left:9.05pt;mso-wrap-distance-right:9.05pt;mso-wrap-distance-top:0pt;mso-wrap-distance-bottom:0pt;margin-top:10.05pt;mso-position-vertical-relative:page;margin-left:-1.5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/>
      </w:pPr>
      <w:r>
        <w:rPr>
          <w:sz w:val="28"/>
          <w:szCs w:val="28"/>
        </w:rPr>
        <w:t>от  «25» апреля  2019 года                                № 9/1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 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Ф, Федеральным законом « О бюджетной классификации Российской Федерации», Федеральным Законом от 6 октября 2003г. № 131-ФЗ « Об общих принципах организации местного самоуправления в Российской Федерации», бюджетным законодательством Волгоградской области, Уставом Ореховского  сельского поселения Совет депутатов Оре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Ореховского сельского поселения Даниловского муниципального района Волгоградской области за 2018 год:         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бюджета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356,45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2 042,35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по расходам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3 151,171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дефицит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205,28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исполнение бюджета Ореховского сельского поселения за 2018 год:</w:t>
      </w:r>
    </w:p>
    <w:p>
      <w:pPr>
        <w:pStyle w:val="ListParagraph"/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классификации доходов бюджетов согласно приложению 1;</w:t>
      </w:r>
    </w:p>
    <w:p>
      <w:pPr>
        <w:pStyle w:val="ListParagraph"/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ведомственной структуре расходов бюджета согласно приложению 2;</w:t>
      </w:r>
    </w:p>
    <w:p>
      <w:pPr>
        <w:pStyle w:val="ListParagraph"/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4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 </w:t>
      </w:r>
      <w:r>
        <w:rPr>
          <w:sz w:val="28"/>
          <w:szCs w:val="28"/>
          <w:lang w:val="en-US" w:eastAsia="en-US"/>
        </w:rPr>
        <w:t>Настоящее Решение вступает в силу с момента его подписания и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50"/>
        <w:gridCol w:w="3291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ба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5726"/>
        <w:gridCol w:w="1200"/>
        <w:gridCol w:w="922"/>
        <w:gridCol w:w="792"/>
      </w:tblGrid>
      <w:tr>
        <w:trPr>
          <w:trHeight w:val="206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40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вета депутатов Ореховского сельского поселения № 9/1 от 25.04.2019 года</w:t>
            </w:r>
          </w:p>
        </w:tc>
      </w:tr>
      <w:tr>
        <w:trPr>
          <w:trHeight w:val="58" w:hRule="atLeast"/>
        </w:trPr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казатели доходов бюджета Ореховского сельского поселения по кодам классификации доходов бюджетов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18 год</w:t>
            </w:r>
          </w:p>
        </w:tc>
        <w:tc>
          <w:tcPr>
            <w:tcW w:w="5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70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13,9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14,1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,9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,9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9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9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5,0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5,1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,0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,1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,77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,8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7,2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3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6,4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6,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2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,5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,5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8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,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8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,7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,7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,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,5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,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,5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,2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,2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2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2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6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6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6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6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2050 10 0000 44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6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6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2052 10 0000 44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6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6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51000 02 0000 14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51040 02 0000 14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3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3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5000 00 0000 18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3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3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3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3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42,3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42,3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42,3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42,3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9,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9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3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22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4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45,1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45,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0000 00 0000 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5,1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5,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00 0000 15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5,1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345,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5,1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5,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56,3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56,4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4"/>
        <w:gridCol w:w="531"/>
        <w:gridCol w:w="585"/>
        <w:gridCol w:w="620"/>
        <w:gridCol w:w="1202"/>
        <w:gridCol w:w="586"/>
        <w:gridCol w:w="950"/>
        <w:gridCol w:w="950"/>
        <w:gridCol w:w="960"/>
      </w:tblGrid>
      <w:tr>
        <w:trPr>
          <w:trHeight w:val="214" w:hRule="atLeas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5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вета депутатов Ореховского сельского поселения №  9/1 от  25.04.2019г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51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казатели расходов бюджета Ореховского сельского поселения по ведомственной структуре расходов бюджетов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за 2018 год</w:t>
            </w:r>
          </w:p>
        </w:tc>
      </w:tr>
      <w:tr>
        <w:trPr>
          <w:trHeight w:val="173" w:hRule="atLeast"/>
        </w:trPr>
        <w:tc>
          <w:tcPr>
            <w:tcW w:w="313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7,4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6,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1,3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1,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       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6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6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6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6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7,5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7,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7,5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7,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5,9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5,9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,5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,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,5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,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9,6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9,6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9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9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4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4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4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4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4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4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онное обеспечение  деятельности территориальных административных комисс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7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7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8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"Комплексные меры по профилактике наркомании и токсикомании на территории Ореховского сельского поселения Даниловского муниципального района Волгоградской области на 2016-2018 гг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наркомании и токсикоман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муниципальная программа "Развитие муниципальной службы в Администрации Ореховского сельского поселения" на 2016-2018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6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6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8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8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108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61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безопасности дорожного движения и улучшение транспортной инфраструктуры на территории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59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,9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,9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2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,9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свещения ули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3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3,1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3,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3,1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3,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,1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,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,1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,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6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6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,1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,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4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4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4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4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4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4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 муниципальных служащих субъекта Российской Федерации и муниципальных служащи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: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1,6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1,1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5021"/>
        <w:gridCol w:w="1047"/>
        <w:gridCol w:w="1363"/>
        <w:gridCol w:w="1010"/>
      </w:tblGrid>
      <w:tr>
        <w:trPr>
          <w:trHeight w:val="22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ложение3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2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 решению Совета депутатов Ореховского сельского поселения № 9/1 от 25.04.2019 года </w:t>
            </w:r>
          </w:p>
        </w:tc>
      </w:tr>
      <w:tr>
        <w:trPr>
          <w:trHeight w:val="19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казатели расходов бюджета Ореховского сельского поселения по разделам и подразделам классификации расходов бюджетов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за 2018 год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132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7,4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6,4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7,5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7,5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7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7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,05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6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8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28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3,1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3,1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,1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,1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: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1,6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1,1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ложение  4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реховского сельского поселения</w:t>
      </w:r>
    </w:p>
    <w:p>
      <w:pPr>
        <w:pStyle w:val="Normal"/>
        <w:tabs>
          <w:tab w:val="clear" w:pos="709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«25» апреля  2019 года № 9/1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Liberation Serif;Times New Roman" w:hAnsi="Liberation Serif;Times New Roman" w:eastAsia="NSimSun" w:cs="Arial"/>
        </w:rPr>
      </w:pPr>
      <w:r>
        <w:rPr>
          <w:b/>
          <w:sz w:val="26"/>
          <w:szCs w:val="26"/>
        </w:rPr>
        <w:t xml:space="preserve">Показатели источников финансирования дефицита бюджета Ореховского сельского поселения по кодам </w:t>
      </w:r>
      <w:hyperlink r:id="rId2">
        <w:r>
          <w:rPr>
            <w:rStyle w:val="InternetLink"/>
            <w:b/>
            <w:color w:val="00000A"/>
            <w:sz w:val="26"/>
            <w:szCs w:val="26"/>
          </w:rPr>
          <w:t>классификации источников финансирования дефицитов</w:t>
        </w:r>
      </w:hyperlink>
      <w:r>
        <w:rPr>
          <w:b/>
          <w:sz w:val="26"/>
          <w:szCs w:val="26"/>
        </w:rPr>
        <w:t xml:space="preserve"> бюджетов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за 2018 год 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217" w:type="dxa"/>
        <w:jc w:val="left"/>
        <w:tblInd w:w="-1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3"/>
        <w:gridCol w:w="5392"/>
        <w:gridCol w:w="171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 xml:space="preserve">Исполнение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949 90 00 00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Источники финансирования дефицита бюджета-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/>
              </w:rPr>
              <w:t>205,28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0 00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205,28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0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205,28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0 00 00 0000 5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-3 356,45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0 00 0000 5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-3 356,45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1 00 0000 5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-3 356,45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1 10 0000 5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-3 356,45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0 00 00 0000 6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3 151,17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0 00 0000 6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3 151,17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1 00 0000 6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3 151,17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949 01 05 02 01 10 0000 6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bCs/>
              </w:rPr>
              <w:t>3 151,171</w:t>
            </w:r>
          </w:p>
        </w:tc>
      </w:tr>
    </w:tbl>
    <w:p>
      <w:pPr>
        <w:pStyle w:val="Normal"/>
        <w:rPr>
          <w:bCs/>
          <w:kern w:val="2"/>
          <w:szCs w:val="28"/>
          <w:lang w:bidi="hi-IN"/>
        </w:rPr>
      </w:pPr>
      <w:r>
        <w:rPr>
          <w:bCs/>
          <w:kern w:val="2"/>
          <w:szCs w:val="28"/>
          <w:lang w:bidi="hi-IN"/>
        </w:rPr>
      </w:r>
    </w:p>
    <w:p>
      <w:pPr>
        <w:pStyle w:val="Normal"/>
        <w:rPr>
          <w:bCs/>
          <w:kern w:val="2"/>
          <w:sz w:val="20"/>
          <w:szCs w:val="20"/>
          <w:lang w:bidi="hi-IN"/>
        </w:rPr>
      </w:pPr>
      <w:r>
        <w:rPr>
          <w:bCs/>
          <w:kern w:val="2"/>
          <w:sz w:val="20"/>
          <w:szCs w:val="20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6">
    <w:name w:val=" Знак Знак"/>
    <w:basedOn w:val="1"/>
    <w:qFormat/>
    <w:rPr>
      <w:sz w:val="24"/>
      <w:szCs w:val="24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6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6:00Z</dcterms:created>
  <dc:creator>Unknown User</dc:creator>
  <dc:description/>
  <cp:keywords/>
  <dc:language>en-US</dc:language>
  <cp:lastModifiedBy>Администрация</cp:lastModifiedBy>
  <cp:lastPrinted>2019-04-24T10:56:00Z</cp:lastPrinted>
  <dcterms:modified xsi:type="dcterms:W3CDTF">2019-05-13T09:35:00Z</dcterms:modified>
  <cp:revision>18</cp:revision>
  <dc:subject/>
  <dc:title> </dc:title>
</cp:coreProperties>
</file>