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bCs/>
        </w:rPr>
      </w:pPr>
      <w:bookmarkStart w:id="0" w:name="_Hlk507487074"/>
      <w:bookmarkEnd w:id="0"/>
      <w:r>
        <w:rPr>
          <w:bCs/>
        </w:rPr>
        <w:t xml:space="preserve">СОВЕТ ДЕПУТАТОВ </w:t>
      </w:r>
    </w:p>
    <w:p>
      <w:pPr>
        <w:pStyle w:val="Heading"/>
        <w:rPr/>
      </w:pPr>
      <w:r>
        <w:rPr>
          <w:bCs/>
        </w:rPr>
        <w:t xml:space="preserve">ОРЕХ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>09 октября  2020 г.                                       № 9/1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Устав Ореховского сельского поселения                                                                                                                Даниловского муниципального района  Волгоградской  области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ей 28 Устава Ореховского сельского поселения Даниловского муниципального района Волгоградской области, Совет депутатов Орех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Ореховского сельского поселения Даниловского муниципального района Волгоградской области, принятый решением Совета депутатов Ореховского сельского поселения от «11» августа 2014г. № 9/1 (в редакции решений от «24»февраля 2015 г. № 3/2, от «08» июня 2015 г. № 8/1, от  «16» октября 2015 г. № 17/1,  от «16» мая 2016 г. № 5/1, от «15» сентября 2016 г. № 10/1,от 20 марта 2017г № 7/1,от 24 июля 2017 г. № 11/1,от 25 сентября 2017 г. № 13/1, от 25 декабря 2017 г. № 18/2, от 13 апреля 2018 г. № 8/1,  от 17 декабря 2018 г. № 18/1 ,«13» мая 2019 г. № 11/1,от  16 декабря 2019 г. № 22/1), 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13 Устава Ореховского сельского поселения  Данило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статьи 25 Устава Орехов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/>
      </w:pPr>
      <w:r>
        <w:rPr>
          <w:sz w:val="28"/>
          <w:szCs w:val="28"/>
        </w:rPr>
        <w:t>«Статья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2 статьи 25 Устава Ореховского сельского поселения Дани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Дополнить статью 25 Устава Ореховского сельского поселения Даниловского муниципального района Волгоградской области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/>
      </w:pPr>
      <w:r>
        <w:rPr>
          <w:sz w:val="28"/>
          <w:szCs w:val="28"/>
        </w:rPr>
        <w:t>«3. Депутату, осуществляющему свои полномочия на непостоянной основе, за счет средств бюджета Орехов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названии и части 1 статьи 8 Устава Ореховского сельского поселения Данило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В части 1 статьи 29 Устава Ореховского сельского поселения Даниловского муниципального района слова «иными выборными органами местного самоуправления Ореховского сельского поселения,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Часть 2 статьи 37 Устава Ореховского сельского поселения Даниловского муниципального район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Орех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рех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Дополнить статью 37 Устава Ореховского сельского поселения Даниловского муниципального района 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Ореховского сельского поселения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 обнародованию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Ореховского сельского поселения                              А.Н.Кибальников</w:t>
      </w:r>
    </w:p>
    <w:p>
      <w:pPr>
        <w:pStyle w:val="Normal"/>
        <w:jc w:val="both"/>
        <w:rPr>
          <w:color w:val="0000FF"/>
          <w:sz w:val="26"/>
          <w:szCs w:val="24"/>
        </w:rPr>
      </w:pPr>
      <w:r>
        <w:rPr>
          <w:color w:val="0000FF"/>
          <w:sz w:val="2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_Hlk507487074"/>
      <w:bookmarkStart w:id="2" w:name="_Hlk50748707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1</dc:creator>
  <dc:description/>
  <cp:keywords/>
  <dc:language>en-US</dc:language>
  <cp:lastModifiedBy>Администрация</cp:lastModifiedBy>
  <cp:lastPrinted>2020-08-25T09:45:00Z</cp:lastPrinted>
  <dcterms:modified xsi:type="dcterms:W3CDTF">2020-10-12T05:12:00Z</dcterms:modified>
  <cp:revision>136</cp:revision>
  <dc:subject/>
  <dc:title>Заместитель главы муниципального                    Председателю территориальной</dc:title>
</cp:coreProperties>
</file>