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» июля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022 г.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8/2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о создании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организации и ликвидации муниципальных унитарных </w:t>
        <w:br/>
        <w:t xml:space="preserve">предприятий Ореховского сельского поселения Даниловского муниципального района Волгоградской области, а также </w:t>
        <w:br/>
        <w:t>об утверждении уставов муниципальных унитарных предприятий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внесении в них измене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>и муниципальных унитарных предприят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та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Совет депутатов Ореховского  сельского поселения РЕШИЛ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инятия решений о создании, </w:t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и и ликвидации муниципальных унитарных предприятий Ореховского сельского поселения Даниловского муниципального района Волгоградской области, а также об утверждении уставов муниципальных унитарных предприятий Ореховского сельского поселения Даниловского муниципального района Волгоград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несении в них изменений.</w:t>
      </w:r>
    </w:p>
    <w:p>
      <w:pPr>
        <w:pStyle w:val="ConsPlusNormal"/>
        <w:ind w:firstLine="708"/>
        <w:jc w:val="both"/>
        <w:rPr/>
      </w:pPr>
      <w:r>
        <w:rPr>
          <w:bCs/>
        </w:rPr>
        <w:t>2. Настоящее реш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.Н.Кибаль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еховского сельского поселения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июля 2022 г. № 8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создании, 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организации и ликвидации муниципальных унитарных </w:t>
        <w:br/>
        <w:t>предприятий Ореховского сельского поселения Даниловского муниципального район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 также об утверждении уставов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внесении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Гражданским кодексом Российской Федерации, Федеральными законами от 14 ноября </w:t>
        <w:br/>
        <w:t>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и определяет процедуру принятия решений о создании, реорганизации </w:t>
        <w:br/>
        <w:t>и ликвидации муниципальных унитарных предприятий Ореховского сельского поселения Даниловского муниципального района Волгоградской области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е предприятие), а также порядок утверждения уставов унитарных предприятий и внесения в них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Принятие решения о создании унитарного предприятия </w:t>
        <w:br/>
        <w:t>путем учрежд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Унитар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2. Учредителем унитарного предприятия является </w:t>
      </w:r>
      <w:r>
        <w:rPr>
          <w:sz w:val="28"/>
          <w:szCs w:val="28"/>
          <w:lang w:val="ru-RU"/>
        </w:rPr>
        <w:t xml:space="preserve">Ореховское сельское поселение Даниловского муниципального района Волгоградской области </w:t>
      </w:r>
      <w:r>
        <w:rPr>
          <w:sz w:val="28"/>
          <w:szCs w:val="28"/>
          <w:lang w:val="ru-RU" w:eastAsia="ru-RU"/>
        </w:rPr>
        <w:t xml:space="preserve">(далее – муниципальное образовани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3.</w:t>
      </w:r>
      <w:r>
        <w:rPr>
          <w:i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От имени муниципального образования функции и полномочия учредителя, а также полномочия собственника имущества унитарного предприятия осуществляет Администрация </w:t>
      </w:r>
      <w:r>
        <w:rPr>
          <w:sz w:val="28"/>
          <w:szCs w:val="28"/>
          <w:lang w:val="ru-RU"/>
        </w:rPr>
        <w:t>Ореховского сельского поселения Даниловского муниципального района Волгоградской области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далее – Администрация)</w:t>
      </w:r>
      <w:r>
        <w:rPr>
          <w:kern w:val="0"/>
          <w:sz w:val="28"/>
          <w:szCs w:val="28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 xml:space="preserve">2.4. </w:t>
      </w:r>
      <w:bookmarkStart w:id="0" w:name="sub_202"/>
      <w:bookmarkEnd w:id="0"/>
      <w:r>
        <w:rPr>
          <w:sz w:val="28"/>
          <w:szCs w:val="28"/>
          <w:lang w:val="ru-RU"/>
        </w:rPr>
        <w:t xml:space="preserve">Решение о создан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 xml:space="preserve">2.5. </w:t>
      </w:r>
      <w:bookmarkStart w:id="1" w:name="sub_202"/>
      <w:bookmarkEnd w:id="1"/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  <w:lang w:val="ru-RU" w:eastAsia="ru-RU"/>
        </w:rPr>
        <w:t>постановления Администрации о создан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наименование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;</w:t>
      </w:r>
      <w:r>
        <w:rPr>
          <w:rStyle w:val="FootnoteCharacters"/>
          <w:rStyle w:val="FootnoteAnchor"/>
          <w:b/>
          <w:color w:val="FF0000"/>
          <w:sz w:val="28"/>
          <w:szCs w:val="28"/>
          <w:lang w:val="ru-RU" w:eastAsia="ru-RU"/>
        </w:rPr>
        <w:footnoteReference w:id="2"/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цели и предмет деятельности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сведения об утверждении устава унитарного предприятия</w:t>
      </w:r>
      <w:r>
        <w:rPr>
          <w:sz w:val="28"/>
          <w:szCs w:val="28"/>
          <w:highlight w:val="lightGray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о порядке, размере, способах и сроках образования имущества унитарного предприятия, об избрании (назначении) органов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речень мероприятий по созданию унитарного предприятия </w:t>
        <w:br/>
        <w:t>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.6. К проекту постановления Администрации о создании унитарного предприятия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sz w:val="28"/>
            <w:szCs w:val="28"/>
            <w:lang w:val="ru-RU" w:eastAsia="ru-RU"/>
          </w:rPr>
          <w:t>предложение</w:t>
        </w:r>
      </w:hyperlink>
      <w:r>
        <w:rPr>
          <w:sz w:val="28"/>
          <w:szCs w:val="28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исьменное согласие антимонопольного органа на создание унитарного предприятия в случаях, предусмотренных статьей 27 Федерального закона </w:t>
        <w:br/>
        <w:t>от 26 июля 2006 г. № 135-ФЗ «О защите конкуренции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 Проект постановления Администрации о создании унитарного предприятия подготавливается ответственным должностным лицом Администрации (структурным подразделением Администрации)</w:t>
      </w:r>
      <w:r>
        <w:rPr>
          <w:rStyle w:val="FootnoteCharacters"/>
          <w:rStyle w:val="FootnoteAnchor"/>
          <w:b/>
          <w:strike/>
          <w:color w:val="FF0000"/>
          <w:sz w:val="28"/>
          <w:szCs w:val="28"/>
          <w:lang w:val="ru-RU" w:eastAsia="ru-RU"/>
        </w:rPr>
        <w:footnoteReference w:id="3"/>
      </w:r>
      <w:r>
        <w:rPr>
          <w:sz w:val="28"/>
          <w:szCs w:val="28"/>
          <w:lang w:val="ru-RU" w:eastAsia="ru-RU"/>
        </w:rPr>
        <w:t xml:space="preserve"> </w:t>
        <w:br/>
        <w:t>и подлежит согласованию с должностным(и) лицом(ами) Администрации (структурными подразделениями Администрации).</w:t>
      </w:r>
      <w:r>
        <w:rPr>
          <w:rStyle w:val="FootnoteCharacters"/>
          <w:b/>
          <w:strike/>
          <w:color w:val="FF0000"/>
          <w:sz w:val="28"/>
          <w:szCs w:val="28"/>
          <w:lang w:val="ru-RU" w:eastAsia="ru-RU"/>
        </w:rPr>
        <w:t xml:space="preserve"> </w:t>
      </w:r>
      <w:r>
        <w:rPr>
          <w:rStyle w:val="FootnoteCharacters"/>
          <w:rStyle w:val="FootnoteAnchor"/>
          <w:b/>
          <w:color w:val="FF0000"/>
          <w:sz w:val="28"/>
          <w:szCs w:val="28"/>
          <w:lang w:val="ru-RU" w:eastAsia="ru-RU"/>
        </w:rPr>
        <w:footnoteReference w:id="4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ведения о вновь созданных унитарных предприятиях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инятие решения о реорганизации унитар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. Реорганизация унитарного предприятия может быть осуществлена в форме слияния, присоединения, разделения, выделения, преобразования </w:t>
        <w:br/>
        <w:t>в порядке, установленном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 xml:space="preserve">3.2. </w:t>
      </w:r>
      <w:r>
        <w:rPr>
          <w:sz w:val="28"/>
          <w:szCs w:val="28"/>
          <w:lang w:val="ru-RU"/>
        </w:rPr>
        <w:t xml:space="preserve">Решение о реорганизац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 xml:space="preserve">3.3. Проект </w:t>
      </w:r>
      <w:r>
        <w:rPr>
          <w:sz w:val="28"/>
          <w:szCs w:val="28"/>
          <w:lang w:val="ru-RU" w:eastAsia="ru-RU"/>
        </w:rPr>
        <w:t>постановления Администрации о реорганизации унитарного предприятия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унитарного предприятия (унитарных предприятий) </w:t>
        <w:br/>
        <w:t>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органа местного самоуправления, который будет осуществлять функции и полномочия учредителя унитарного предприятия,</w:t>
      </w:r>
      <w:r>
        <w:rPr>
          <w:kern w:val="0"/>
          <w:sz w:val="28"/>
          <w:szCs w:val="28"/>
          <w:lang w:val="ru-RU" w:eastAsia="ru-RU"/>
        </w:rPr>
        <w:t xml:space="preserve"> </w:t>
        <w:br/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;</w:t>
      </w:r>
      <w:r>
        <w:rPr>
          <w:rStyle w:val="FootnoteCharacters"/>
          <w:rStyle w:val="FootnoteAnchor"/>
          <w:b/>
          <w:color w:val="FF0000"/>
          <w:sz w:val="28"/>
          <w:szCs w:val="28"/>
          <w:lang w:val="ru-RU" w:eastAsia="ru-RU"/>
        </w:rPr>
        <w:footnoteReference w:id="5"/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и и предмет деятельности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мероприятий по реорганизации унитарного предприятия (унитарных предприятий)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4. </w:t>
      </w:r>
      <w:r>
        <w:rPr>
          <w:sz w:val="28"/>
          <w:szCs w:val="28"/>
          <w:lang w:val="ru-RU"/>
        </w:rPr>
        <w:t>К проекту постановления Администрации о реорганизации унитарного предприятия (унитарных предприятий)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hyperlink r:id="rId3">
        <w:r>
          <w:rPr>
            <w:rStyle w:val="InternetLink"/>
            <w:sz w:val="28"/>
            <w:szCs w:val="28"/>
            <w:lang w:val="ru-RU" w:eastAsia="ru-RU"/>
          </w:rPr>
          <w:t>предложение</w:t>
        </w:r>
      </w:hyperlink>
      <w:r>
        <w:rPr>
          <w:sz w:val="28"/>
          <w:szCs w:val="28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даточного акта (разделительного баланса) с приложением </w:t>
        <w:br/>
        <w:t>к нему бухгалтерского баланса, перечней недвижимого и движимого имущества, а также для казенных предприятий - смета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антимонопольного органа на реорганизацию унитарного предприятия (унитарных предприятий) в случаях, предусмотренных статьей 27 Федерального закона от 26 июля 2006 г. </w:t>
        <w:br/>
        <w:t>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о реорганизации унитарного предприятия подготавливается ответственным должностным лицом Администрации (структурным подразделением Администрации)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 подлежит согласованию с должностным(и) лицом(ами) Администрации (структурными подразделениями Администрации).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11"/>
      <w:bookmarkEnd w:id="2"/>
      <w:r>
        <w:rPr>
          <w:rFonts w:cs="Times New Roman" w:ascii="Times New Roman" w:hAnsi="Times New Roman"/>
          <w:sz w:val="28"/>
          <w:szCs w:val="28"/>
        </w:rPr>
        <w:t xml:space="preserve">3.6. Сведения о реорганизации унитарных предприятий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3" w:name="sub_31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еобразование унитарных предприятий в организации иных организационно-правовых форм осуществляется в соответствии </w:t>
        <w:br/>
        <w:t>с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инятие решения о ликвидации унитар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1. Решение о ликвидации муниципального предприятия </w:t>
      </w:r>
      <w:r>
        <w:rPr>
          <w:sz w:val="28"/>
          <w:szCs w:val="28"/>
          <w:lang w:val="ru-RU"/>
        </w:rPr>
        <w:t xml:space="preserve">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.2. Проект постановления Администрации о ликвидац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ликвидиру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органа местного самоуправления, осуществляющего ликвидационные процедуры.</w:t>
      </w:r>
      <w:r>
        <w:rPr>
          <w:rStyle w:val="FootnoteCharacters"/>
          <w:rStyle w:val="FootnoteAnchor"/>
          <w:b/>
          <w:color w:val="FF0000"/>
          <w:sz w:val="28"/>
          <w:szCs w:val="28"/>
          <w:lang w:val="ru-RU" w:eastAsia="ru-RU"/>
        </w:rPr>
        <w:footnoteReference w:id="6"/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3. К проекту постановления о ликвидации унитарного предприятия прилагается пояснительная записка, содержащая обоснование целесообразности ликвидации унитарного предприятия и информацию </w:t>
        <w:br/>
        <w:t>о кредиторской (в том числе просроченной) и дебиторской задолженности эт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о ликвидации унитарного предприятия подготавливается ответственным должностным лицом Администрации (структурным подразделением Администрации)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 подлежит согласованию с должностным(и) лицом(ами) Администрации (структурными подразделениями Администрации).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5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После издания постановления Администрации о ликвидации унитарного предприятия Администрация (структурное подразделение, ответственное за осуществление ликвидационных процедур)</w:t>
      </w:r>
      <w:r>
        <w:rPr>
          <w:rStyle w:val="FootnoteCharacters"/>
          <w:rStyle w:val="FootnoteAnchor"/>
          <w:b/>
          <w:color w:val="FF0000"/>
          <w:sz w:val="28"/>
          <w:szCs w:val="28"/>
          <w:lang w:val="ru-RU" w:eastAsia="ru-RU"/>
        </w:rPr>
        <w:footnoteReference w:id="7"/>
      </w:r>
      <w:r>
        <w:rPr>
          <w:rStyle w:val="FootnoteCharacters"/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бязана</w:t>
      </w:r>
      <w:r>
        <w:rPr>
          <w:i/>
          <w:sz w:val="28"/>
          <w:szCs w:val="28"/>
          <w:lang w:val="ru-RU" w:eastAsia="ru-RU"/>
        </w:rPr>
        <w:t>(о)</w:t>
      </w:r>
      <w:r>
        <w:rPr>
          <w:sz w:val="28"/>
          <w:szCs w:val="28"/>
          <w:lang w:val="ru-RU" w:eastAsia="ru-RU"/>
        </w:rPr>
        <w:t xml:space="preserve">: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а) в течение трех рабочих дней сообщить в письменной форме </w:t>
        <w:br/>
        <w:t xml:space="preserve">о принятии решения о ликвидации унитарного предприятия </w:t>
        <w:br/>
        <w:t xml:space="preserve">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</w:t>
        <w:br/>
        <w:t xml:space="preserve">о принятии решения о ликвидации унитарного предприятия в порядке, установленном Федеральным законом от 08 августа 2001 г. № 129-ФЗ </w:t>
        <w:br/>
        <w:t>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вухнедель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ликвидационной комисси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орядок и сроки ликвидации унитарного предприятия </w:t>
        <w:br/>
        <w:t>в соответствии с Гражданским кодексом Российской Федерации и правовым актом 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6. </w:t>
      </w:r>
      <w:r>
        <w:rPr>
          <w:sz w:val="28"/>
          <w:szCs w:val="28"/>
        </w:rPr>
        <w:t>Ликвидационна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лномочий по управлению делами ликвидируемого унитарного предприятия в течение всего периода его ликви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сятидневный срок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  <w:lang w:val="ru-RU" w:eastAsia="ru-RU"/>
        </w:rPr>
        <w:t xml:space="preserve">В случае, если при проведении ликвидации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</w:t>
        <w:br/>
        <w:t>с заявлением о признании унитарного предприятия банкрот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В случае возбуждения дела о несостоятельности (банкротстве) унитарного предприятия его ликвидация </w:t>
      </w:r>
      <w:r>
        <w:rPr>
          <w:sz w:val="28"/>
          <w:szCs w:val="28"/>
          <w:lang w:val="ru-RU"/>
        </w:rPr>
        <w:t xml:space="preserve">осуществляется в порядке </w:t>
        <w:br/>
        <w:t xml:space="preserve">и в соответствии с процедурами, которые предусмотрены </w:t>
      </w:r>
      <w:r>
        <w:rPr>
          <w:sz w:val="28"/>
          <w:szCs w:val="28"/>
          <w:lang w:val="ru-RU" w:eastAsia="ru-RU"/>
        </w:rPr>
        <w:t xml:space="preserve">законодательством о несостоятельности (банкротств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8. Имущество унитарного предприятия, оставшееся после удовлетворения требований кредиторов, а также имущество, на которое </w:t>
        <w:br/>
        <w:t xml:space="preserve">в соответствии с действующим законодательством не может быть обращено взыскание по обязательствам ликвидируемого унитарного предприятия передается ликвидационной комиссией в казну муниципального образова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9. После завершения ликвидационных процедур </w:t>
      </w:r>
      <w:r>
        <w:rPr>
          <w:sz w:val="28"/>
          <w:szCs w:val="28"/>
          <w:lang w:val="ru-RU" w:eastAsia="ru-RU"/>
        </w:rPr>
        <w:t xml:space="preserve">сведения </w:t>
        <w:br/>
        <w:t>о ликвидации унитарного предприятия в установленном порядке подлежат внесению в реестр муниципального имущества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5. Утверждение устава унитарного предприятия </w:t>
        <w:br/>
        <w:t>и внесение в него изменений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. Устав унитарного предприятия (далее - устав), а также вносимые </w:t>
        <w:br/>
        <w:t>в него изменения утверждаются постановлением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5.2. Устав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ондов (резервный и иные фонды, создаваемые унитарным предприятием за счет чистой прибыли) размер, порядок их формирования и исполь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trike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филиалах и представительствах унитарного предпри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азмере уставного фонда унитарного предприятия, </w:t>
        <w:br/>
        <w:t>о порядке и об источниках его формирования, а также о направлениях использования при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огут быть предусмотрены виды и (или) размер сделок, совершение которых не может осуществляться без согласия собственника имущества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казенного предприятия могут быть предусмотрены виды </w:t>
        <w:br/>
        <w:t>и (или) размер иных сделок, совершение которых не может осуществляться без согласия собственника имущества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казенного предприятия, кроме сведений, указанных в настоящем пункте, должен содержать сведения о порядке распределения </w:t>
        <w:br/>
        <w:t>и использования доходов казенн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предусмотренных федеральными законами и изданными </w:t>
        <w:br/>
        <w:t>в соответствии с ними правовыми актами, в унитарном предприятии могут быть образованы совещательные органы (ученые, педагогические, научные, научно-технические советы и другие). Уставом должны быть определены структура таких органов, их состав и компет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ожет также содержать иные не противоречащие действующему законодательству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оект устава при создании унитарного предприятия, проект изменений в устав или проект устава в новой редакции разрабат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должностным лицом Администрации (структурным подразделением Администрации)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лежит согласованию </w:t>
        <w:br/>
        <w:t>с должностным(и) лицом(ами) Администрации (структурными подразделениями Администрации).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решений о создании, реорганизации и ликвидации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Ореховского сельского поселения Даниловского муниципального района Волгоградской области, а также об утверждении уставов муниципальных унитарных предприятий Ореховского сельского поселения Данило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несении в них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ЕДЛОЖЕНИЯ О СОЗДАНИИ, РЕОРГАНИЗАЦИИ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Ореховского сельского поселения Данил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основание создания муниципального у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приятия </w:t>
      </w:r>
      <w:r>
        <w:rPr>
          <w:rFonts w:cs="Times New Roman" w:ascii="Times New Roman" w:hAnsi="Times New Roman"/>
          <w:b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обоснование 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унитарного предприятия (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нитарных предприятий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ехо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боснование создания 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именуется - унитарное предприятие)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лей и предмета деятельности создаваем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целесообразности создания унитарного предприятия </w:t>
        <w:br/>
        <w:t>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основание реорганизации унитарного предприятия (унитарных предприят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лей и предмета деятельности унитарного предприятия (унитарных предприятий) до реорганизации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footnoteReference w:id="8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лей и предмета деятельности унитарного предприятия (унитарных предприятий) после завершения процесса реорганизации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footnoteReference w:id="9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целесообразности реорганизации унитарного предприятия (унитарных предприятий) 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сведения об унитарном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щие сведения об унитарном предприятии, создаваемо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нитарного предприят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щие сведения об унитарном предприятии (унитарных предприятиях) до реорганизации: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осуществляет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, и его структурного подразделения, в ведении которого находит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 унитарного предприятия (унитарных предприятий) и реквизиты документа о его назначении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footnoteReference w:id="10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акта о создании унитарного предприятия (унитарных предприятий)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унитарного предприятия (унитарных предприятий)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ричины постановки на учет унитарного предприятия (унитарных предприятий) в налоговом органе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видов экономической деятельности по Общероссийскому классификатору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илиалов и представительств унитарного предприятия (унитарных предприятий)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щие сведения об унитарном предприятии (унитарных предприятиях) после завершения процесса реорганизации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предполагаемого руководителя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ведения о видах деятель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основных и дополнительных видов деятельности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видах деятельности унитарного предприятия (унитарных предприятий) до реорганизации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 xml:space="preserve">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и дополнительных видов деятельност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аличии лицензий (наименование лицензирующего органа, лицензируемый вид деятельности, номер лицензии, срок действия лицензии)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членстве в саморегулируемой организации (наименование саморегулируемой организации, реквизиты документов, подтверждающих членство в саморегулируемой организации);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нитарного предприятия в соответствии со свидетельством о государственной аккредитации)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ечень основных и дополнительных видов деятельности унитарного предприятия (унитарных предприятий) после завершения процесса реорганизации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 xml:space="preserve">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ведения об имуществе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еречень имущества, планируемого к закреплению за унитарным предприятием, создаваемым путем учреждения, подлежащего учету в реестре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казанием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ведения об имуществе, как закрепленном за унитарным предприятием (унитарными предприятиями) до реорганизации, так </w:t>
        <w:br/>
        <w:t>и приобретенным унитарным предприятием (унитарными предприятия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мущества, подлежащего учету в реестр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рехо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казанием стоимости (на последнюю отчетную да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балансовая стоимость финансовых активов (на последнюю отчетную да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еречень имущества, планируемого к закреплению за унитарным предприятием (унитарными предприятиями) после завершения процесса реорганизации, подлежащего учету в реестре в реестре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казанием стоимости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ведения о финансовом обеспечении и доходах у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я (унитарных предприятий) до реорганизации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ъемы финансового обеспечения за предыдущие три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бъемы средств, полученных из внебюджетных источников </w:t>
        <w:br/>
        <w:t>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ъем доходов от приносящей доход деятель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бъем доходов от сдачи в аренду имущества, находящегося </w:t>
        <w:br/>
        <w:t xml:space="preserve">в собственности </w:t>
      </w:r>
      <w:r>
        <w:rPr>
          <w:rFonts w:cs="Times New Roman" w:ascii="Times New Roman" w:hAnsi="Times New Roman"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ведения о задолжен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 до реорганизации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формация о кредиторской задолжен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формация о дебиторской задолженности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ведения об услугах (работах), оказываемых унитар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ем (унитарными предприятиями) до реорганизации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еречень услуг (работ), оказываемых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личество потребителей услуг (работ), оказываемых за счет бюджетных средст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Количество потребителей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Сведения об услугах (работах), планируемых к оказ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нитарным предприятием (унитарными предприят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ведения об услугах (работах), планируемых к оказанию унитарным предприятием, создаваемы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ведения об услугах (работах), планируемых к оказанию унитарным предприятием (унитарными предприятиями) после завершения процесса реорганизации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 xml:space="preserve">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Сведения о работниках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Штатная численность работников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ведения о работниках унитарного предприятия (унитарных предприятий) до реорганизации: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ая чис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численность работающих по трудовым договорам (на дату представления пред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заработная плата работников, обеспечиваемая за счет бюджетных средств, за предыдущие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заработная плата работников, обеспечиваемая за счет внебюджетных источнико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Штатная численность унитарного предприятия (унитарных предприятий) после завершения процедуры реорганизации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усмотренные предложением пункты заполняются в зависимости от решения, которое подлежит прин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ложение подписывается руководителем органа местного самоуправления муниципального образования, который осуществляет </w:t>
        <w:br/>
        <w:t xml:space="preserve">(в случае реорганизации) или будет осуществлять (в случае создания) функции и полномочия учредителя, а также собственника имущества унитарного предприятия, либо руководителем унитарного предприятия </w:t>
        <w:br/>
        <w:t>(в случае подготовки предложения унитарным предприятием). Подпись заверяется соответствующей печатью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В данном пункте (при необходимости) может быть дополнительно предусмотрено требование </w:t>
        <w:br/>
        <w:t xml:space="preserve">об указании наименования структурного подразделения местной администрации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 ведении которого будет находиться муниципальное предприятие,</w:t>
      </w:r>
      <w:r>
        <w:rPr>
          <w:rFonts w:cs="Times New Roman CYR" w:ascii="Times New Roman CYR" w:hAnsi="Times New Roman CYR"/>
          <w:color w:val="FF0000"/>
          <w:lang w:eastAsia="ru-RU"/>
        </w:rPr>
        <w:t xml:space="preserve"> при условии, что в соответствии </w:t>
        <w:br/>
        <w:t xml:space="preserve">с Законом Волгоградской области от 11.02.2008 № 1626-ОД </w:t>
      </w:r>
      <w:r>
        <w:rPr>
          <w:rFonts w:cs="Times New Roman" w:ascii="Times New Roman" w:hAnsi="Times New Roman"/>
          <w:color w:val="FF0000"/>
          <w:lang w:eastAsia="ru-RU"/>
        </w:rPr>
        <w:t>«</w:t>
      </w:r>
      <w:r>
        <w:rPr>
          <w:rFonts w:cs="Times New Roman CYR" w:ascii="Times New Roman CYR" w:hAnsi="Times New Roman CYR"/>
          <w:color w:val="FF0000"/>
          <w:lang w:eastAsia="ru-RU"/>
        </w:rPr>
        <w:t>О некоторых вопросах муниципальной службы в Волгоградской области</w:t>
      </w:r>
      <w:r>
        <w:rPr>
          <w:rFonts w:cs="Times New Roman" w:ascii="Times New Roman" w:hAnsi="Times New Roman"/>
          <w:color w:val="FF0000"/>
          <w:lang w:eastAsia="ru-RU"/>
        </w:rPr>
        <w:t xml:space="preserve">» (далее - Закон № 1626-ОД) </w:t>
      </w:r>
      <w:r>
        <w:rPr>
          <w:rFonts w:cs="Times New Roman CYR" w:ascii="Times New Roman CYR" w:hAnsi="Times New Roman CYR"/>
          <w:color w:val="FF0000"/>
          <w:lang w:eastAsia="ru-RU"/>
        </w:rPr>
        <w:t xml:space="preserve">и Уставом муниципального образования предусмотрено создание структурных подразделений. </w:t>
      </w:r>
    </w:p>
  </w:footnote>
  <w:footnote w:id="3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В зависимости от структуры органа местного самоуправления соответствующие функции (обязанности) могут быть возложены на конкретных должностных лиц либо на с</w:t>
      </w:r>
      <w:r>
        <w:rPr>
          <w:rFonts w:cs="Times New Roman" w:ascii="Times New Roman" w:hAnsi="Times New Roman"/>
          <w:color w:val="FF0000"/>
          <w:lang w:eastAsia="ru-RU"/>
        </w:rPr>
        <w:t xml:space="preserve">труктурные подразделения местной администрации при условии, что в соответствии с Законом № 1626-ОД </w:t>
        <w:br/>
        <w:t xml:space="preserve">и Уставом муниципального образования предусмотрено их создание. В пункте указывается наименование должности должностного лица местной администрации, </w:t>
      </w:r>
      <w:r>
        <w:rPr>
          <w:rFonts w:cs="Times New Roman" w:ascii="Times New Roman" w:hAnsi="Times New Roman"/>
          <w:color w:val="FF0000"/>
        </w:rPr>
        <w:t>в должностные обязанности которого входит рассмотрение вопросов по управлению муниципальным имуществом</w:t>
      </w:r>
      <w:r>
        <w:rPr>
          <w:rFonts w:cs="Times New Roman" w:ascii="Times New Roman" w:hAnsi="Times New Roman"/>
          <w:color w:val="FF0000"/>
          <w:lang w:eastAsia="ru-RU"/>
        </w:rPr>
        <w:t xml:space="preserve"> либо </w:t>
      </w:r>
      <w:r>
        <w:rPr>
          <w:rFonts w:cs="Times New Roman" w:ascii="Times New Roman" w:hAnsi="Times New Roman"/>
          <w:color w:val="FF0000"/>
        </w:rPr>
        <w:t xml:space="preserve">наименование структурного подразделения местной администрации, в ведении которого будет находиться муниципальное предприятие. </w:t>
      </w:r>
    </w:p>
  </w:footnote>
  <w:footnote w:id="4"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Указывается наименование должности должностного(ых) лица (лиц) </w:t>
      </w:r>
      <w:r>
        <w:rPr>
          <w:rFonts w:cs="Times New Roman" w:ascii="Times New Roman" w:hAnsi="Times New Roman"/>
          <w:color w:val="FF0000"/>
          <w:lang w:eastAsia="ru-RU"/>
        </w:rPr>
        <w:t xml:space="preserve">либо </w:t>
      </w:r>
      <w:r>
        <w:rPr>
          <w:rFonts w:cs="Times New Roman" w:ascii="Times New Roman" w:hAnsi="Times New Roman"/>
          <w:color w:val="FF0000"/>
        </w:rPr>
        <w:t>наименования структурных подразделений местной администрации, с которыми необходимо согласовать проект постановления. Конкретные с</w:t>
      </w:r>
      <w:r>
        <w:rPr>
          <w:rFonts w:cs="Times New Roman" w:ascii="Times New Roman" w:hAnsi="Times New Roman"/>
          <w:color w:val="FF0000"/>
          <w:lang w:eastAsia="ru-RU"/>
        </w:rPr>
        <w:t xml:space="preserve">труктурные подразделения и (или) </w:t>
      </w:r>
      <w:r>
        <w:rPr>
          <w:rFonts w:cs="Times New Roman" w:ascii="Times New Roman" w:hAnsi="Times New Roman"/>
          <w:color w:val="FF0000"/>
        </w:rPr>
        <w:t xml:space="preserve">должностные лица </w:t>
      </w:r>
      <w:r>
        <w:rPr>
          <w:rFonts w:cs="Times New Roman" w:ascii="Times New Roman" w:hAnsi="Times New Roman"/>
          <w:color w:val="FF0000"/>
          <w:lang w:eastAsia="ru-RU"/>
        </w:rPr>
        <w:t xml:space="preserve">местной администрации определяются </w:t>
      </w:r>
      <w:r>
        <w:rPr>
          <w:rFonts w:cs="Times New Roman" w:ascii="Times New Roman" w:hAnsi="Times New Roman"/>
          <w:color w:val="FF0000"/>
        </w:rPr>
        <w:t>органами местного самоуправления самостоятельно.</w:t>
      </w:r>
    </w:p>
    <w:p>
      <w:pPr>
        <w:pStyle w:val="Footnote"/>
        <w:spacing w:lineRule="exact" w:line="240" w:before="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</w:footnote>
  <w:footnote w:id="5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В данном пункте (при необходимости) может быть дополнительно предусмотрено требование </w:t>
        <w:br/>
        <w:t xml:space="preserve">об указании наименования структурного подразделения местной администрации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 ведении которого будет находиться муниципальное предприятие после завершения процесса реорганизации,</w:t>
      </w:r>
      <w:r>
        <w:rPr>
          <w:rFonts w:cs="Times New Roman CYR" w:ascii="Times New Roman CYR" w:hAnsi="Times New Roman CYR"/>
          <w:color w:val="FF0000"/>
          <w:lang w:eastAsia="ru-RU"/>
        </w:rPr>
        <w:t xml:space="preserve"> при условии, что в соответствии с Законом № 1626-ОД и Уставом муниципального образования предусмотрено создание структурных подразделений.</w:t>
      </w:r>
    </w:p>
  </w:footnote>
  <w:footnote w:id="6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В данном пункте (при необходимости) может быть дополнительно предусмотрено требование </w:t>
        <w:br/>
        <w:t>об указании наименования структурного подразделения местной администрации, ответственного за осуществление ликвидационных процедур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,</w:t>
      </w:r>
      <w:r>
        <w:rPr>
          <w:rFonts w:cs="Times New Roman CYR" w:ascii="Times New Roman CYR" w:hAnsi="Times New Roman CYR"/>
          <w:color w:val="FF0000"/>
          <w:lang w:eastAsia="ru-RU"/>
        </w:rPr>
        <w:t xml:space="preserve"> при условии, что в соответствии </w:t>
        <w:br/>
        <w:t>с Законом № 1626-ОД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FF0000"/>
          <w:lang w:eastAsia="ru-RU"/>
        </w:rPr>
        <w:t>и Уставом муниципального образования предусмотрено создание структурных подразделений.</w:t>
      </w:r>
    </w:p>
  </w:footnote>
  <w:footnote w:id="7"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Указывается наименование структурного подразделения местной администрации, ответственное за осуществление ликвидационных процедур  в соответствии со структурой местной администрации. </w:t>
      </w:r>
    </w:p>
    <w:p>
      <w:pPr>
        <w:pStyle w:val="Footnote"/>
        <w:spacing w:lineRule="exact" w:line="240" w:before="0" w:after="0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</w:r>
    </w:p>
  </w:footnote>
  <w:footnote w:id="8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нформация предоставляется в отношении каждого унитарного предприятия, участвующего в реорганизации.</w:t>
      </w:r>
    </w:p>
  </w:footnote>
  <w:footnote w:id="9"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21"/>
          <w:szCs w:val="21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нформация предоставляется в отношении каждого унитарного предприятия после завершения реорганизации.</w:t>
      </w:r>
    </w:p>
    <w:p>
      <w:pPr>
        <w:pStyle w:val="Footnot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ru-RU"/>
        </w:rPr>
      </w:r>
    </w:p>
  </w:footnote>
  <w:footnote w:id="10"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К предложению прикладывается копия соответствующего документа, заверенная руководителем унитарного предприятия (унитарных предприятий) или руководителем органа местного самоуправления муниципального образования, осуществляющего функции и полномочия учредителя и собственника имущества унитарного предприятия (унитарных предприятий). </w:t>
      </w:r>
    </w:p>
    <w:p>
      <w:pPr>
        <w:pStyle w:val="Footnote"/>
        <w:spacing w:lineRule="exact" w:line="20" w:before="0" w:after="0"/>
        <w:rPr>
          <w:rFonts w:ascii="Times New Roman" w:hAnsi="Times New Roman" w:eastAsia="Times New Roman" w:cs="Times New Roman"/>
          <w:color w:val="FF0000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lang w:val="ru-RU"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3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02:00Z</dcterms:created>
  <dc:creator>Богатенко Ирина Геннадиевна</dc:creator>
  <dc:description/>
  <cp:keywords/>
  <dc:language>en-US</dc:language>
  <cp:lastModifiedBy>Администрация</cp:lastModifiedBy>
  <cp:lastPrinted>2022-07-28T08:35:00Z</cp:lastPrinted>
  <dcterms:modified xsi:type="dcterms:W3CDTF">2022-07-28T04:35:00Z</dcterms:modified>
  <cp:revision>17</cp:revision>
  <dc:subject/>
  <dc:title>Утвержден</dc:title>
</cp:coreProperties>
</file>