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56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От 31.05 2021 г.                                       №  8/1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Ореховского сельского поселения                                                                                                                Даниловского муниципального района  Волгоградской  области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, статьей 44 Федерального закона «Об общих принципах организации местного самоуправления в Российской Федерации и  статьей  28 Устава  Ореховского сельского поселения  Даниловского муниципального района Волгоградской  области, Совет  депутатов  Ореховского  сельского  поселения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Ореховского сельского поселения Даниловского муниципального района Волгоградской области, принятый решением Совета депутатов Ореховского сельского поселения от «11» августа 2014г. </w:t>
        <w:br/>
        <w:t>№ 9/1 (в редакции решений от в редакции решений от «24»февраля 2015 г. № 3/2, от «08» июня 2015 г. № 8/1, от  «16» октября 2015 г. № 17/1,  от «16» мая 2016 г. № 5/1, от «15» сентября 2016 г. № 10/1,от 20 марта 2017г № 7/1,от 24 июля 2017 г. № 11/1,от 25 сентября 2017 г. № 13/1, от 25 декабря 2017 г. № 18/2, от 13 апреля 2018 г. № 8/1,  от 17 декабря 2018 г. № 18/1 ,«13» мая 2019 г. № 11/1, «16» декабря 2019г. № 22/1,от 09 октября 2020г № 9/1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В статье 28 Устава Ореховского сельского поселения Даниловского муниципального района Волгоградской област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в части 5 </w:t>
      </w:r>
      <w:r>
        <w:rPr>
          <w:sz w:val="28"/>
          <w:szCs w:val="28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часть 6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>Глава Ореховского  сельского поселения обязан опубликовать (обнародовать)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 зарегистрированные устав, решение Совета депутатов Орехов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депутатов Ореховского сельского поселен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 обнародования, за исключением подпункта «б» пункта 1.1, который вступает в силу с 07.06.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             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_Hlk507487074"/>
      <w:bookmarkStart w:id="2" w:name="_Hlk50748707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1</dc:creator>
  <dc:description/>
  <cp:keywords/>
  <dc:language>en-US</dc:language>
  <cp:lastModifiedBy>Администрация</cp:lastModifiedBy>
  <cp:lastPrinted>2021-04-30T09:54:00Z</cp:lastPrinted>
  <dcterms:modified xsi:type="dcterms:W3CDTF">2021-05-31T06:51:00Z</dcterms:modified>
  <cp:revision>107</cp:revision>
  <dc:subject/>
  <dc:title>Заместитель главы муниципального                    Председателю территориальной</dc:title>
</cp:coreProperties>
</file>