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29210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1 мая 2021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№ 7/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Решение Совета депутатов Ореховского сельского поселения «Об утверждении положения о бюджетном процессе в Ореховском сельском поселении»  от 02.10.2018г №15/3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статьей  264.6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приведения в соответствие действующему законодательству Российской Федерации, Совет депутатов Ореховского сельского поселения 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вета депутатов Ореховского сельского поселения «Об утверждении положения о бюджетном процессе в Ореховском сельском поселении» от 02.10.2018г  № 15/3 следующие изменения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ю 42 Положения о бюджетном процессе в Ореховском сельском поселении изложить в следующей редакци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Годовой отчет об исполнении бюджета поселения  представляется главой Ореховского сельского поселения в Совет депутатов Ореховского сельского поселения </w:t>
      </w:r>
      <w:r>
        <w:rPr>
          <w:rFonts w:cs="Times New Roman" w:ascii="Times New Roman" w:hAnsi="Times New Roman"/>
          <w:b/>
          <w:bCs/>
          <w:sz w:val="27"/>
          <w:szCs w:val="27"/>
        </w:rPr>
        <w:t>не позднее 1 мая</w:t>
      </w:r>
      <w:r>
        <w:rPr>
          <w:rFonts w:cs="Times New Roman" w:ascii="Times New Roman" w:hAnsi="Times New Roman"/>
          <w:sz w:val="27"/>
          <w:szCs w:val="27"/>
        </w:rPr>
        <w:t xml:space="preserve"> текущего год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ешением Совета депутатов Ореховского сельского поселения об исполнении бюджета поселения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исполнение плана по доходам бюджета по кодам классификации доходов бюджетов;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исполнение плана по расходам бюджета по ведомственной структуре расходов бюджета;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исполнение плана по расходам бюджета по разделам и подразделам классификации расходов бюджетов;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- исполнение плана поисточникам финансирования дефицита бюджета по кодам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7"/>
            <w:szCs w:val="27"/>
            <w:u w:val="none"/>
          </w:rPr>
          <w:t>классификации источников финансирования дефицитов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ов;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штатная численность выборных должностных лиц, муниципальных служащих, работников администрации и муниципальных учреждений Ореховского сельского поселения, содержание которых осуществляется за счет средств местного бюджета;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 о расходовании средств резервного фонда администрации Ореховского сельского поселения;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 о расходовании средств дорожного фонда;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 о расходовании средств, направленных на исполнение публичных нормативных обязательств;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 об исполнении муниципальных программ;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тчет об исполнении межбюджетных трансфертов, передаваемых бюджету Даниловского муниципального района из бюджета поселения на осуществление части полномочий в соответствии с заключенными соглашениями;</w:t>
      </w:r>
    </w:p>
    <w:p>
      <w:pPr>
        <w:pStyle w:val="Style20"/>
        <w:rPr>
          <w:rFonts w:ascii="Times New Roman" w:hAnsi="Times New Roman" w:cs="Times New Roman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отчет об исполнении межбюджетных трансфертов, передаваемых бюджету Ореховского сельского поселения из бюджета Даниловского муниципального района на осуществление части полномочий в соответствии с заключенными соглашениями;</w:t>
      </w:r>
    </w:p>
    <w:p>
      <w:pPr>
        <w:pStyle w:val="Style20"/>
        <w:rPr>
          <w:rFonts w:ascii="Times New Roman" w:hAnsi="Times New Roman" w:cs="Times New Roman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sz w:val="27"/>
          <w:szCs w:val="27"/>
          <w:lang w:val="ru-RU" w:eastAsia="ar-SA"/>
        </w:rPr>
        <w:t>- отчет о состоянии муниципального внутреннего долга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- отчет по программе </w:t>
      </w:r>
      <w:r>
        <w:rPr>
          <w:rFonts w:cs="Times New Roman" w:ascii="Times New Roman" w:hAnsi="Times New Roman"/>
          <w:sz w:val="27"/>
          <w:szCs w:val="27"/>
        </w:rPr>
        <w:t>муниципальных  заимствований Ореховского сельского поселения, направляемых на покрытие дефицита бюджета Ореховского сельского поселения  и погашение муниципальных долговых обязательст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Одновременно с годовым отчетом об исполнении бюджета Ореховского сельского поселения  представляются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ект решения об исполнении бюджета поселения;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 об исполнении бюджета;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аланс исполнения бюджет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отчет о финансовых результатах деятельност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отчет о движении денежных средств;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яснительная запис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о результатам рассмотрения годового отчета об исполнении бюджета поселения принимается решение об утверждении либо отклонении Решения об исполнении бюдже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случае отклонения Советом депутатов Ореховс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 с момента возврата  в администрацию Орех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момента его обнародова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Ореховского</w:t>
        <w:tab/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  <w:tab/>
        <w:t>А.Н. Киба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b w:val="false"/>
      <w:sz w:val="26"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тиль1"/>
    <w:basedOn w:val="Normal"/>
    <w:qFormat/>
    <w:pPr>
      <w:autoSpaceDE w:val="false"/>
      <w:ind w:left="0" w:right="-567" w:hanging="0"/>
      <w:jc w:val="both"/>
    </w:pPr>
    <w:rPr>
      <w:b/>
      <w:spacing w:val="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6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5:00Z</dcterms:created>
  <dc:creator>Людмила</dc:creator>
  <dc:description/>
  <cp:keywords/>
  <dc:language>en-US</dc:language>
  <cp:lastModifiedBy>Администрация</cp:lastModifiedBy>
  <cp:lastPrinted>2021-05-24T15:13:00Z</cp:lastPrinted>
  <dcterms:modified xsi:type="dcterms:W3CDTF">2021-05-31T06:37:00Z</dcterms:modified>
  <cp:revision>13</cp:revision>
  <dc:subject/>
  <dc:title>СОВЕТ ДЕПУТАТОВ ОРЕХОВСКОГО СЕЛЬСКОГО ПОСЕЛЕНИЯ ДАНИЛОВСКОГО МУНИЦИПАЛЬНОГО РАЙОНА ВОЛГОГРАДСКОЙ ОБЛАСТИ</dc:title>
</cp:coreProperties>
</file>