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 ДЕПУТАТОВ </w:t>
      </w:r>
    </w:p>
    <w:p>
      <w:pPr>
        <w:pStyle w:val="Normal"/>
        <w:spacing w:before="0" w:after="2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ЕХОВСКОГО СЕЛЬСКОГО ПОСЕЛЕНИЯ</w:t>
      </w:r>
    </w:p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АНИЛОВСКОГО МУНИЦИПАЛЬНОГО РАЙОНА</w:t>
      </w:r>
    </w:p>
    <w:p>
      <w:pPr>
        <w:pStyle w:val="Normal"/>
        <w:spacing w:before="0" w:after="2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pacing w:val="7"/>
          <w:kern w:val="0"/>
          <w:sz w:val="24"/>
          <w:szCs w:val="24"/>
          <w:lang w:eastAsia="ru-RU"/>
        </w:rPr>
        <w:t xml:space="preserve">ОТ 26.04.2022 г.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№ 5/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kern w:val="0"/>
          <w:sz w:val="24"/>
          <w:szCs w:val="24"/>
          <w:lang w:eastAsia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ня необходимых и обязательных услуг для предоставления муниципальных услуг администрацией Ореховского сельского поселения Даниловского муниципального района Волгоградской области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от 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июля 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Уставом Ореховского сельского поселения Даниловского муниципального района Волгоградской области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Совет депутатов 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администрацией Ореховского сельского поселения Даниловского муниципального района муниципальных услуг согласно Приложению №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Ореховского сельского поселения Даниловского муниципального района муниципальных услуг согласно 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стить настоящее решение на официальном сайте администрации Ореховского сельского поселения Даниловского муниципального района,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фициального 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Глава Ореховского сельского  поселения</w:t>
        <w:tab/>
        <w:t>А.Н.Кибальников</w:t>
      </w:r>
    </w:p>
    <w:p>
      <w:pPr>
        <w:pStyle w:val="ConsPlusNormal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8.03.2022г. № 4/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  Ореховского сельского поселения муниципальных услуг 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spacing w:lineRule="atLeast" w:line="100" w:before="28" w:after="28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20" w:type="dxa"/>
        <w:jc w:val="left"/>
        <w:tblInd w:w="-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4815"/>
        <w:gridCol w:w="8975"/>
      </w:tblGrid>
      <w:tr>
        <w:trPr>
          <w:trHeight w:val="1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слуг, которые являются необходимыми и обязательным для предоставления  муниципальных услуг и предоставляются организациями, участвующими в предоставлении му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пальных услуг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Предоставление проектной документации (проект производства работ, ситуационный план места производства работ, график производства работ)</w:t>
            </w:r>
            <w:bookmarkStart w:id="1" w:name="sub_2613"/>
            <w:r>
              <w:rPr>
                <w:rFonts w:cs="Times New Roman" w:ascii="Times New Roman" w:hAnsi="Times New Roman"/>
              </w:rPr>
              <w:t xml:space="preserve">                                                               2. Предоставление схемы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.</w:t>
            </w:r>
            <w:bookmarkStart w:id="2" w:name="sub_2614"/>
            <w:bookmarkEnd w:id="1"/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3. Предоставление листа согласования с владельцами существующих на земельном участке коммуникаций.</w:t>
            </w:r>
            <w:bookmarkStart w:id="3" w:name="sub_2615"/>
            <w:bookmarkEnd w:id="2"/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4 Предоставление разрешения на вырубку зеленых насаждений, с последующим восстановлением (при необходимости), в случае, если земляные работы предусматривают вырубку зеленых насаждений.</w:t>
            </w:r>
            <w:bookmarkStart w:id="4" w:name="sub_2616"/>
            <w:bookmarkEnd w:id="3"/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5. Предоставление договора (с организацией, имеющей лицензию) на выполнение строительно-монтажных работ по ремонту дорожного покрытия с указанием срока восстановления (при проведении работ со вскрытием асфальтобетонного покрытия)</w:t>
            </w:r>
            <w:bookmarkStart w:id="5" w:name="sub_2617"/>
            <w:bookmarkEnd w:id="4"/>
            <w:r>
              <w:rPr>
                <w:rFonts w:cs="Times New Roman" w:ascii="Times New Roman" w:hAnsi="Times New Roman"/>
              </w:rPr>
              <w:t>.                                                           6. Предоставление разрешения размещения грунта, в случае, если земляные работы предусматривают вынутый из траншеи или котлована грунт, который не потребуется для обратной засыпки.</w:t>
            </w:r>
            <w:bookmarkEnd w:id="5"/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Орехов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ставление документа, подтверждающего полномочия представителя заявителя (заявителей), в случае, если с заявлением обращается представитель заявителя (заявителей) 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выписки (информации) об объектах учета из реестра муниципального имущест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оставление документа, удостоверяющего полномочия представителя заявителя, в случае, если с заявлением обращается представитель заявителя 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муниципальной собственности Ореховского сельского поселения, в постоянное (бессрочное) пользование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зготовление проектной документации лесных участков в случае, если подано заявление о предварительном согласовании предоставления лес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схемы расположения земельного участка на кадастровом плане или кадастровой карте территории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 </w:t>
            </w:r>
            <w:r>
              <w:rPr>
                <w:rFonts w:cs="Times New Roman" w:ascii="Times New Roman" w:hAnsi="Times New Roman"/>
                <w:i/>
                <w:u w:val="single"/>
              </w:rPr>
              <w:t>Ореховского сельского поселения Данил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</w:rPr>
              <w:t xml:space="preserve"> в аренду без проведения торгов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схемы расположени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готовление проектной документации лес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доставление документа, подтверждающего полномочия представителя заяви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аключение договора, соглашения или иного документа, предусматривающего выполнение международных обязатель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едоставление решения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> от 21 июля 1997 года N 122-ФЗ "О государственной регистрации прав на недвижимое имущество и сделок с ни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ключение Договора о комплексном освоени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кумент, подтверждающий членство заявителя в некоммер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оставление Решения общего собрания членов некоммерческой организации о распределении испрашиваемого земельного участ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доставление Решения органа некоммерческой организации о приобрет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оставление Решения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аключение Договора о развитии застроен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ключение Договора об освоении территории в целях строительства жилья экономиче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едоставление  уполномоченным органом документа, подтверждающего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Заключение Соглашения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едоставление Свидетельства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едоставление Выдержки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Заключение Концессионного 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Заключение Договора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Заключение Договора об освоении территории в целях строительства и эксплуатации наемного дома соци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Заключение Специального инвестицион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ключение Охотхозяйственного согла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 Предоставление Инвестиционной декларации, в составе которой представлен инвестиционный проект 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решения о предварительном согласовании, если такое решение принято иным уполномоченным органом (в случае подачи гражданином заявления о предварительном согласовании для индивидуального жилищного строительства, ведения личного подсобного хозяйства в границах населенного пункта, садоводства);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лючение соглашения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;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готовление 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готовление проектной документации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оставление документа, подтверждающего полномочия представителя заявителя, в случае, если с заявлением о предварительном согласовании обращается представитель заявителя;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ставление подготовленного садоводческим или огородническим некоммерческим товариществом реестра членов такого товарищества в случае, если подано заявление о предварительном согласов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 юридическим лицам в собственность бесплатно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отовление схемы рас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оставление документов, подтверждающих право на приобретение земельного участка, установленные законодательством Российской Федерации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Выдача разрешения на использование земель или земельного участка, находящихся в муниципальной собственности </w:t>
            </w:r>
            <w:r>
              <w:rPr>
                <w:rFonts w:eastAsia="MS Mincho;ＭＳ 明朝" w:cs="Times New Roman" w:ascii="Times New Roman" w:hAnsi="Times New Roman"/>
                <w:u w:val="single"/>
                <w:lang w:eastAsia="ja-JP"/>
              </w:rPr>
              <w:t>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Изгот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документа, подтверждающего полномочия представителя заявителя в случае обращения за получением муниципальной услуги представителя заявител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отовление плана размещения объекта в границах придорожных полос автомобильной дороги в масштабе 1:1000 или 1:500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свидетельств о государственной регистрации актов гражданского состояния (рождение, заключение (расторжение) брака), подтверждающих родственные отношения заявителя и членов его семьи, в случае выдачи таких свидетельств компетентными органами иностранного государства и их нотариально удостоверенный перевод на 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оставление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(при наличии у заявителя усыновленных детей, сведения о родителях (одном из родителей) которых сохранены в записи акта о рождении усыновленного ребенк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доставление документа, выданного медицинской организацией, с указанием кода заболевания, включенного          в Перечень, устанавливаемый Правительством Российской Федерации,            по Международной статистической классификации болезней и проблем, связанных со здоровьем (МКБ-10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оставление документов, подтверждающих  право на обеспечение жилым помещением за счет средств федерального или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одных объектов или их частей, находящихся в собственности Ореховского сельского поселения Даниловского муниципального района Волгоградской области, в пользование на основании договоров водопользова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документа, подтверждающего полномочия лица на осуществление действий от имени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азработка материалов, содержащих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Разработка материалов,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Разработка материалов, отображающих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      </w:r>
          </w:p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готовление  расчета и обоснования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      </w:r>
          </w:p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готовка сведений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      </w:r>
          </w:p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ка сведений о технических параметрах водозаборных сооружений: 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Изготовление обозначенного в графической форме места забора (изъятия) водных ресурсов и размещения водозаборных соору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Предоставление письменного решения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дготовка сведений о технических параметрах указанных сооружений (площадь и границы используемой для их эксплуатации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оставление документа об утверждении проектно-сметной документации, в которой отражены указанные технические парамет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дготовка сведений об установленной мощности гидроэнергетического объекта;</w:t>
            </w:r>
          </w:p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дготовка состава и краткого описания гидротехнических сооружений гидроэнергетического объекта (плотин, водосбросов, водозаборных, водовыпускных и других гидротехнических сооружений), а также рыбозащитных и рыбопропускных сооружений;</w:t>
            </w:r>
          </w:p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дготовка сведений о наличии контрольно-измерительной аппаратуры для учета количества производимой электроэнергии, регулярных наблюдений за состоянием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 Изготовление расчета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firstLine="56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firstLine="56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right="-1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уведомления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2. Педоставление результатов и материалов обследования объекта капитального строительства (за исключением случаев, указанных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 части 17 статьи 51</w:t>
              </w:r>
            </w:hyperlink>
            <w:r>
              <w:rPr>
                <w:sz w:val="22"/>
                <w:szCs w:val="22"/>
              </w:rPr>
              <w:t xml:space="preserve"> ГрК РФ);</w:t>
            </w:r>
          </w:p>
          <w:p>
            <w:pPr>
              <w:pStyle w:val="ConsPlus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Разработка проекта организации работ по сносу объекта капитального строительства (за исключением случаев, указанных в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пунктах 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3 части 17 статьи 5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ГрК РФ)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1620" w:leader="none"/>
              </w:tabs>
              <w:ind w:right="-16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свидетельства о государственной регистрации актов гражданского состояния (рождение, заключение (расторжение) бра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Предоставление документов (сведений) о доходах, полученных заявителем, членами его семьи в течение рас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едоставление документов, подтверждающих полномочия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 проведении аукциона по продаж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азработка схемы расположения земель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азработка плана размещения объекта в границах придорожных полос автомобильной дороги в масштабе 1:1000 или 1: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</w:t>
              <w:br/>
              <w:t>на размещение нестационарного торгового объекта в месте, определенном схемой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 без проведения аукциона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</w:tc>
      </w:tr>
      <w:tr>
        <w:trPr>
          <w:trHeight w:val="20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без проведения торгов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зработка схемы рас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зработка проектной документации лесных уча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Предоставление подготовленного садоводческим или огородническим некоммерческим товариществом реестра членов такого товари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едоставление документа, подтверждающего членство заявителя в СНТ или 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одготовка решения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Ореховского сельского поселения Данил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схемы расположения земельного участка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венности Ореховского сельского поселения Даниловского муниципального района  Волгоградской области, в безвозмездное пользование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проектной документации лесных участков в случае, если подано заявление о предварительном согласовании предоставления лесного учас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подготовленного садоводческим или огородническим некоммерческим товариществом реестра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еховского сельского поселения, расположенного на территории Ореховского сельского поселения</w:t>
            </w:r>
          </w:p>
        </w:tc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Предоставление документа, подтверждающего полномочия представителя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Разработка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.04.2022г. № 5/3</w:t>
      </w:r>
    </w:p>
    <w:p>
      <w:pPr>
        <w:pStyle w:val="Normal"/>
        <w:spacing w:before="28" w:after="28"/>
        <w:ind w:left="284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" w:after="28"/>
        <w:ind w:left="284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Ореховского сельского поселения муниципальных услу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определения размера платы за оказание услуг, которые являются необходимыми и обязательными для предоставления администрацией Ореховского сельского поселения муниципальных услуг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и устанавливает правила определения  размера платы за оказание услуг, которые являются необходимыми и обязательными для предоставления администрацией Ореховского сельского поселения муниципальных услуг (далее - необходимые и обязательные услуги)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.</w:t>
      </w:r>
    </w:p>
    <w:p>
      <w:pPr>
        <w:pStyle w:val="Normal"/>
        <w:autoSpaceDE w:val="false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autoSpaceDE w:val="false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состава расходов и оценка их экономической обоснованности производится в соответствии с действующим законодательством Российской Федерации и Удмуртской Республики, а также с учетом отраслевых методических рекоменд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платы за необходимые и обязательные услуги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и, предоставляющие необходимые и обязательные услуги, по мере необходимости могут пересматривать размер платы за предоставление таких услуг.</w:t>
      </w:r>
    </w:p>
    <w:p>
      <w:pPr>
        <w:pStyle w:val="Normal"/>
        <w:autoSpaceDE w:val="false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размера платы могут быть:</w:t>
      </w:r>
    </w:p>
    <w:p>
      <w:pPr>
        <w:pStyle w:val="Normal"/>
        <w:autoSpaceDE w:val="false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нормативных правовых а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character" w:styleId="ConsPlusNormal1">
    <w:name w:val="ConsPlusNormal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3988E5B0165F784D7F69D74E0469067575CE313F0BD5E8CD62DD913C9D30698ED0E8CDADB40F7t0L7J" TargetMode="External"/><Relationship Id="rId3" Type="http://schemas.openxmlformats.org/officeDocument/2006/relationships/hyperlink" Target="consultantplus://offline/ref=0E885329CB9322F50FCF7361F164B624F5F902AA5F429FE92163A8F014PFuFL" TargetMode="External"/><Relationship Id="rId4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5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админ</dc:creator>
  <dc:description/>
  <cp:keywords/>
  <dc:language>en-US</dc:language>
  <cp:lastModifiedBy>Администрация</cp:lastModifiedBy>
  <cp:lastPrinted>2022-04-26T16:17:00Z</cp:lastPrinted>
  <dcterms:modified xsi:type="dcterms:W3CDTF">2022-04-26T12:17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