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марта  2021 года                        № 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правил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 ст. 22 Федерального закона от 02.03.2007 г. N 25-ФЗ "О муниципальной службе в Российской Федерации", ст. 4 Закона Волгоградской области от 11.02.2008 г. N 1626-ОД "О некоторых вопросах муниципальной службы в Волгоградской области, Постановления Правительства Волгоградской области от 22.03.2021 года  № 17-п "Об установлении нормативов формирования расходов на содержание органов местного самоуправления муниципальных образований Волгоградской области  и нормативов формирования расходов на оплату труда депутатов, выборных должностных лиц местного  самоуправления, осуществляющих  и муниципальных служащих муниципальных образований Волгоградской области на 2021год", руководствуясь Постановлением Губернатора Волгоградской области № 1244 от 03.12.2013 года «Об увеличении размеров окладов (должностных окладов), ставок заработной платы работников государственных учрежд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  депутатов Ореховского сельского поселения РЕШИЛ: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Установить правила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на 2021 год (согласно приложению),  к настоящему Реш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и распространяет свое действие на отношения  возникшие 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 сельского поселения :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.03 .2021года  № 5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АВИЛА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авила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(далее именуются –лица, замещающие муниципальные должности),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формирования расходов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авила формирования расходов на оплату  труда в части должностных окладов лиц, замещающих муниципальные должности, устанавливаются на 2021 год в зависимости от статуса муниципального образования и численности постоянно проживающего на его территори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ховское сельское поселение с численностью населения до 1 тыс.человек- 9704 ру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для лиц, замещающих муниципальные должности, включаю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Главы Ореховского сельского поселения   2,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е денежное поощрение в размере 33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ую дополнительную выплату при предоставлении ежегодного оплачиваемого отпуска в размере одного ежемесячного денежного вознаграждения , состоящего из должностного оклада и дополнительных выпл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дополнительную выплату в виде материальной помощи в размере двух должностных окла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431"/>
      <w:bookmarkStart w:id="1" w:name="sub_243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431"/>
      <w:bookmarkStart w:id="3" w:name="sub_2431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20-02-19T13:39:00Z</cp:lastPrinted>
  <dcterms:modified xsi:type="dcterms:W3CDTF">2021-04-23T10:09:00Z</dcterms:modified>
  <cp:revision>81</cp:revision>
  <dc:subject/>
  <dc:title>Устав поселения</dc:title>
</cp:coreProperties>
</file>