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285230" cy="14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23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9pt;height:11.4pt;mso-wrap-distance-left:9.05pt;mso-wrap-distance-right:9.05pt;mso-wrap-distance-top:0pt;mso-wrap-distance-bottom:0pt;margin-top:10.05pt;mso-position-vertical-relative:page;margin-left:-1.5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/>
      </w:pPr>
      <w:r>
        <w:rPr>
          <w:sz w:val="28"/>
          <w:szCs w:val="28"/>
        </w:rPr>
        <w:t>от  27 апреля 2020 года                              № 5/1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 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Ореховского сельского поселения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Ф, Федеральным законом « О бюджетной классификации Российской Федерации», Федеральным Законом от 6 октября 2003г. № 131-ФЗ « Об общих принципах организации местного самоуправления в Российской Федерации», бюджетным законодательством Волгоградской области, Уставом Ореховского  сельского поселения Совет депутатов Оре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реховского сельского поселения Даниловского муниципального района Волгоградской области за 2019 год:        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999,75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 646,00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по расходам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277,299 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дефицит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277,5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исполнение бюджета Ореховского сельского поселения за 2019 год: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ов согласно приложению 1;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бюджета согласно приложению 2;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 </w:t>
      </w:r>
      <w:r>
        <w:rPr>
          <w:sz w:val="28"/>
          <w:szCs w:val="28"/>
          <w:lang w:val="en-US" w:eastAsia="en-US"/>
        </w:rPr>
        <w:t>Настоящее Решение вступает в силу с момента его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0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5811"/>
        <w:gridCol w:w="1219"/>
        <w:gridCol w:w="936"/>
        <w:gridCol w:w="804"/>
      </w:tblGrid>
      <w:tr>
        <w:trPr>
          <w:trHeight w:val="211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96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от 27.04.2020 года №  5/1</w:t>
            </w:r>
          </w:p>
        </w:tc>
      </w:tr>
      <w:tr>
        <w:trPr>
          <w:trHeight w:val="60" w:hRule="atLeast"/>
        </w:trPr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тчет об исполнении бюджета Ореховского сельского поселения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 2019 год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70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7,5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53,7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3,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3,6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,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,6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8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8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2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2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1,5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1,5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1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1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0,7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6,9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1</w:t>
            </w:r>
          </w:p>
        </w:tc>
      </w:tr>
      <w:tr>
        <w:trPr>
          <w:trHeight w:val="25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5,5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7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22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4,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,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4,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,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34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4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4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4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4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20 0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6,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6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8,4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8,4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1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1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29999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3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0024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4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14 00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14 10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9999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9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2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7 0500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1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7 0503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33,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99,7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4"/>
        <w:gridCol w:w="531"/>
        <w:gridCol w:w="585"/>
        <w:gridCol w:w="620"/>
        <w:gridCol w:w="1202"/>
        <w:gridCol w:w="586"/>
        <w:gridCol w:w="950"/>
        <w:gridCol w:w="950"/>
        <w:gridCol w:w="960"/>
      </w:tblGrid>
      <w:tr>
        <w:trPr>
          <w:trHeight w:val="283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бюджет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к решению Совета депутатов Ореховского сельского поселения от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2,2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1,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,9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,9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6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6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5,8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5,8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5,8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5,8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64,2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64,2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5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5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5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5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8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8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6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6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9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2,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9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9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онное обеспечение  деятельности территориальных административных комисс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S00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S00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S00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S00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4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в представительные органы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главы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7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0,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7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0,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108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7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0,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 и улучшение транспортной инфраструктуры на территории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,8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3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,8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3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,8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3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,8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3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17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17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17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17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,5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5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,5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5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5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5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9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свещения ули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,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,6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,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,6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,0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7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9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9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7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ъекта Российской Федерации и муниципальных служащ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 :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57,0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77,2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3</w:t>
            </w:r>
          </w:p>
        </w:tc>
      </w:tr>
      <w:tr>
        <w:trPr>
          <w:trHeight w:val="322" w:hRule="atLeast"/>
        </w:trPr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ультат исполнения бюджета (дефицит"-","+")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7,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5021"/>
        <w:gridCol w:w="1047"/>
        <w:gridCol w:w="1363"/>
        <w:gridCol w:w="1010"/>
      </w:tblGrid>
      <w:tr>
        <w:trPr>
          <w:trHeight w:val="22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2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 решению Совета депутатов Ореховского сельского поселения № 5/1 от 27.04.2020  года </w:t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и расходов бюджета Ореховского сельского поселения по разделам и подразделам классификации расходов бюджетов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за 2019 год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132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2,2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1,2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6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,8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,8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счение проведения выборов и референдум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7,5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0,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7,5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,5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5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</w:tr>
      <w:tr>
        <w:trPr>
          <w:trHeight w:val="3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5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5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23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7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4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57,0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77,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 4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реховского сельского   поселения</w:t>
      </w:r>
    </w:p>
    <w:p>
      <w:pPr>
        <w:pStyle w:val="Normal"/>
        <w:tabs>
          <w:tab w:val="clear" w:pos="709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42020 года № 5/1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Источники финансирования дефицита бюджета Ореховского сельского поселения по кодам </w:t>
      </w:r>
      <w:hyperlink r:id="rId2">
        <w:r>
          <w:rPr>
            <w:rStyle w:val="InternetLink"/>
            <w:b/>
            <w:color w:val="00000A"/>
            <w:sz w:val="26"/>
            <w:szCs w:val="26"/>
          </w:rPr>
          <w:t>классификации источников финансирования дефицитов</w:t>
        </w:r>
      </w:hyperlink>
      <w:r>
        <w:rPr>
          <w:b/>
          <w:sz w:val="26"/>
          <w:szCs w:val="26"/>
        </w:rPr>
        <w:t xml:space="preserve"> бюджетов</w:t>
      </w:r>
      <w:r>
        <w:rPr>
          <w:b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sz w:val="22"/>
          <w:szCs w:val="22"/>
        </w:rPr>
        <w:t>(тыс. руб.)</w:t>
      </w:r>
    </w:p>
    <w:tbl>
      <w:tblPr>
        <w:tblW w:w="10227" w:type="dxa"/>
        <w:jc w:val="left"/>
        <w:tblInd w:w="-19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3"/>
        <w:gridCol w:w="5392"/>
        <w:gridCol w:w="17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 xml:space="preserve">Исполнение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949 90 00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277,54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0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277,54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277,54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5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999,75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0 00 0000 5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999,75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00 0000 5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999,75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10 0000 5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999,75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6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4277,29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0 00 0000 6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4277,29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00 0000 6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4277,29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10 0000 6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4277,299</w:t>
            </w:r>
          </w:p>
        </w:tc>
      </w:tr>
    </w:tbl>
    <w:p>
      <w:pPr>
        <w:pStyle w:val="Normal"/>
        <w:rPr>
          <w:bCs/>
          <w:kern w:val="2"/>
          <w:szCs w:val="28"/>
          <w:lang w:bidi="hi-IN"/>
        </w:rPr>
      </w:pPr>
      <w:r>
        <w:rPr>
          <w:bCs/>
          <w:kern w:val="2"/>
          <w:szCs w:val="28"/>
          <w:lang w:bidi="hi-IN"/>
        </w:rPr>
      </w:r>
    </w:p>
    <w:p>
      <w:pPr>
        <w:pStyle w:val="Normal"/>
        <w:rPr>
          <w:bCs/>
          <w:kern w:val="2"/>
          <w:sz w:val="20"/>
          <w:szCs w:val="20"/>
          <w:lang w:bidi="hi-IN"/>
        </w:rPr>
      </w:pPr>
      <w:r>
        <w:rPr>
          <w:bCs/>
          <w:kern w:val="2"/>
          <w:sz w:val="20"/>
          <w:szCs w:val="20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6">
    <w:name w:val=" Знак Знак"/>
    <w:basedOn w:val="1"/>
    <w:qFormat/>
    <w:rPr>
      <w:sz w:val="24"/>
      <w:szCs w:val="24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6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Unknown User</dc:creator>
  <dc:description/>
  <cp:keywords/>
  <dc:language>en-US</dc:language>
  <cp:lastModifiedBy>Администрация</cp:lastModifiedBy>
  <cp:lastPrinted>2019-04-24T10:56:00Z</cp:lastPrinted>
  <dcterms:modified xsi:type="dcterms:W3CDTF">2020-05-13T07:15:00Z</dcterms:modified>
  <cp:revision>39</cp:revision>
  <dc:subject/>
  <dc:title> </dc:title>
</cp:coreProperties>
</file>