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</w:r>
    </w:p>
    <w:p>
      <w:pPr>
        <w:pStyle w:val="Heading"/>
        <w:rPr>
          <w:bCs/>
        </w:rPr>
      </w:pPr>
      <w:bookmarkStart w:id="0" w:name="_Hlk507487074"/>
      <w:bookmarkEnd w:id="0"/>
      <w:r>
        <w:rPr>
          <w:bCs/>
        </w:rPr>
        <w:t xml:space="preserve">СОВЕТ ДЕПУТАТОВ </w:t>
      </w:r>
    </w:p>
    <w:p>
      <w:pPr>
        <w:pStyle w:val="Heading"/>
        <w:rPr/>
      </w:pPr>
      <w:r>
        <w:rPr>
          <w:bCs/>
        </w:rPr>
        <w:t xml:space="preserve">ОРЕХ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</w:t>
      </w:r>
      <w:r>
        <w:rPr/>
        <w:t>25 февраля 2021 г.                            № 4/2</w:t>
      </w:r>
    </w:p>
    <w:p>
      <w:pPr>
        <w:pStyle w:val="Heading"/>
        <w:jc w:val="left"/>
        <w:rPr/>
      </w:pPr>
      <w:r>
        <w:rPr/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еализации правотворческой инициативы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реховском сельском поселении Даниловского муниципального района Волгоград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реховского сельского поселения Совет депутатов Ореховского сельского поселения</w:t>
      </w:r>
      <w:r>
        <w:rPr>
          <w:spacing w:val="80"/>
          <w:sz w:val="28"/>
          <w:szCs w:val="28"/>
        </w:rPr>
        <w:t xml:space="preserve"> РЕШИЛ: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Ореховском сельском поселении Даниловского муниципального района Волгоградской области согласно при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spacing w:lineRule="exact" w:line="240"/>
        <w:rPr>
          <w:bCs/>
          <w:i/>
          <w:i/>
          <w:sz w:val="28"/>
          <w:szCs w:val="24"/>
          <w:u w:val="single"/>
        </w:rPr>
      </w:pPr>
      <w:r>
        <w:rPr>
          <w:bCs/>
          <w:i/>
          <w:sz w:val="28"/>
          <w:szCs w:val="24"/>
          <w:u w:val="single"/>
        </w:rPr>
      </w:r>
    </w:p>
    <w:p>
      <w:pPr>
        <w:pStyle w:val="Normal"/>
        <w:widowControl w:val="false"/>
        <w:spacing w:lineRule="exact" w:line="24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spacing w:lineRule="exact" w:line="24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rPr>
          <w:i/>
          <w:i/>
          <w:szCs w:val="24"/>
          <w:u w:val="single"/>
        </w:rPr>
      </w:pPr>
      <w:r>
        <w:rPr>
          <w:sz w:val="28"/>
          <w:szCs w:val="28"/>
        </w:rPr>
        <w:t>Глава Ореховского сельского поселения:                             А.Н.Кибальников</w:t>
      </w:r>
    </w:p>
    <w:p>
      <w:pPr>
        <w:pStyle w:val="Normal"/>
        <w:widowControl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jc w:val="right"/>
        <w:rPr>
          <w:i/>
          <w:i/>
          <w:szCs w:val="24"/>
          <w:u w:val="single"/>
        </w:rPr>
      </w:pP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февраля 2021 г. № 4/2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4"/>
      <w:bookmarkStart w:id="2" w:name="P34"/>
      <w:bookmarkEnd w:id="2"/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Ореховском сельском поселении Даниловского муниципального района Волгоградской области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Ореховском сельском поселении Даниловского муниципального района Волгоградской област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Ореховского сельского поселения и направлено на реализацию прав граждан Российской Федерации на участие в осуществлении местного самоуправления на территории Ореховского сельского поселения Даниловского муниципального района Волгоградской области (далее – Ореховское сельское посе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Орехов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Ореховского сельского поселения о приостановлении осуществления ими своих полномочий, а также о проведении досрочных выборов в органы местного самоуправления Ореховского сельского поселения либо об отсрочке указанных выбор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Оре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Оре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нятии или об изменении бюджета Ореховского сельского поселения. 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количестве не менее 10 жителей Ореховского сельского поселения, обладающих избирательным прав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Ореховском сельском поселени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Ореховского сельского поселения в порядке реализации правотворческой инициативы граждан.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 7 дней.  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Порядок рассмотрения проекта  муниципального правового акт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, его оценку регулирующего воздейств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лучение заключения главы Ореховского сельского поселения на проекты муниципальных правовых актов Совета депутатов Орех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Ореховского сельского поселения (далее – Устав), правовых актов, регламентирующих порядок принятия соответствующих муниципальных правовых актов, принимает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Внесенные в Совет депутатов Ореховского сельского поселения проекты муниципальных правовых актов Орех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атривающие установление, изменение или отмену местных налогов и сборов, осуществление расходов из средств местного бюджета, в течение 5 рабочих дней со дня их поступления в Совет депутатов Ореховского сельского поселения направляются главе Ореховского сельского поселения для дачи заключения. Указанное заключение представляется главой Ореховского сельского поселения в Совет депутатов Ореховского сельского поселения в течение 20 календарных дней со дня получения им соответствующего проекта муниципального правового акта Совета депутатов Ореховского сельского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Ореховского сельского поселения не является препятствием для рассмотрения Советом депутатов Ореховского сельского поселения указанных проектов муниципальных правовых актов Совета депутатов Орех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3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Ореховского сельского поселения, принявших участие в голосовании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0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Орех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содержит правовое регулирование отношений, не относящихся к вопросам местного знач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Ореховского сельского поселения или содержит вопросы, указанные в пункте 1.3 настоящего Полож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Орех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5" w:name="_Hlk507487074"/>
      <w:bookmarkStart w:id="6" w:name="_Hlk507487074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Grame">
    <w:name w:val="gram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  <w:outlineLvl w:val="0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74"/>
      <w:ind w:hanging="320"/>
      <w:jc w:val="center"/>
      <w:textAlignment w:val="auto"/>
    </w:pPr>
    <w:rPr>
      <w:sz w:val="23"/>
      <w:szCs w:val="23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1</dc:creator>
  <dc:description/>
  <cp:keywords/>
  <dc:language>en-US</dc:language>
  <cp:lastModifiedBy>Администрация</cp:lastModifiedBy>
  <cp:lastPrinted>2019-02-20T13:51:00Z</cp:lastPrinted>
  <dcterms:modified xsi:type="dcterms:W3CDTF">2021-02-25T06:05:00Z</dcterms:modified>
  <cp:revision>87</cp:revision>
  <dc:subject/>
  <dc:title>Заместитель главы муниципального                    Председателю территориальной</dc:title>
</cp:coreProperties>
</file>