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10 февраля 2022 года                              № 3/3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О назначении публичных слушаний по  проекту решения Совета депутатов Ореховского сельского поселения  «Об утверждении отчета об  исполнении бюджета Ореховского сельского поселения за 2021год»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оложением о бюджетном процессе в Ореховском сельском поселении , Уставом Ореховского  сельского поселения, Положением о порядке организации и проведении публичных слушаний в Ореховском сельском поселении, Совет депутатов Ореховского сельского поселения</w:t>
      </w:r>
      <w:r>
        <w:rPr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 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Назначить публичные слушания по </w:t>
      </w:r>
      <w:r>
        <w:rPr>
          <w:bCs/>
          <w:iCs/>
          <w:sz w:val="28"/>
          <w:szCs w:val="28"/>
        </w:rPr>
        <w:t xml:space="preserve">проекту решения Совета депутатов Ореховского сельского поселения  «Об утверждении </w:t>
      </w:r>
      <w:r>
        <w:rPr>
          <w:bCs/>
          <w:sz w:val="28"/>
          <w:szCs w:val="28"/>
        </w:rPr>
        <w:t>отчета об исполнении бюджета Ореховского сельского поселения за 2021 год» (Приложение 1) не ранее 15 дней со дня обнародования настоящего Ре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ить Порядок учета предложений по отчету об исполнении  бюджета Ореховского сельского поселения за 2021 год, участия граждан в его обсуждении и проведения по нему публичных слушаний    (приложение 2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 в здании Дома Культуры Ореховского сельского поселения по адресу: ул. Центральная 19, с.Орехово, Даниловского района  Волгоградской области 18 марта 2021г.  в 10  час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стоящее решение подлежит одновременному обнародованию с Проектом </w:t>
      </w:r>
      <w:r>
        <w:rPr>
          <w:iCs/>
          <w:sz w:val="28"/>
          <w:szCs w:val="28"/>
        </w:rPr>
        <w:t>Решения Совета депутатов Ореховского сельского поселения  «Об утверждении отчета об исполнении бюджета Ореховского сельского поселения за 2021год»</w:t>
      </w:r>
      <w:r>
        <w:rPr>
          <w:sz w:val="28"/>
          <w:szCs w:val="28"/>
        </w:rPr>
        <w:t xml:space="preserve"> и Порядком учета предложений  по отчету об исполнении бюджета и участия граждан в его обсуждении и проведения по нему публичных слушаний и  вступает в силу со дня начала его обнародования.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реховского сельского поселения                           А.Н.Кибаль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360" w:hanging="0"/>
        <w:jc w:val="center"/>
        <w:rPr/>
      </w:pPr>
      <w:r>
        <w:rPr/>
      </w:r>
    </w:p>
    <w:p>
      <w:pPr>
        <w:pStyle w:val="21"/>
        <w:ind w:left="360" w:hanging="0"/>
        <w:jc w:val="center"/>
        <w:rPr/>
      </w:pPr>
      <w:r>
        <w:rPr/>
      </w:r>
    </w:p>
    <w:p>
      <w:pPr>
        <w:pStyle w:val="21"/>
        <w:ind w:left="360" w:hanging="0"/>
        <w:jc w:val="center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Совета 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реховского 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 10.02.2022 года № 3/3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ПОРЯДОК</w:t>
      </w:r>
    </w:p>
    <w:p>
      <w:pPr>
        <w:pStyle w:val="TextBody"/>
        <w:jc w:val="both"/>
        <w:rPr/>
      </w:pPr>
      <w:r>
        <w:rPr>
          <w:sz w:val="24"/>
        </w:rPr>
        <w:t>учёта предложений по проекту  Решения «Об утверждении отчета об  исполнения бюджета Ореховского сельского поселения за 2021 год»  и участия   граждан в его обсуждении и проведения по нему публичных слуша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Настоящий  Порядок  направлен на реализацию  прав  граждан, проживающих на территории   Ореховского  сельского  поселения ,  на   осуществление местного  самоуправления  путём    участия  в  обсуждении  проекта   Решения «Об утверждении отчета об  исполнения бюджета Ореховского сельского поселения за 2021 год»  (далее - проект Решения)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суждение проекта Решения осуществляется посредством  участия  в  публичных слушаниях,  а  также  направления  предложений  по  проекту  Решения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роект Решения не позднее чем за 30 дней до дня рассмотрения вопроса о принятии  настоящего  Решения  на   заседании   Совета   депутатов  Ореховского  сельского   поселения подлежит официальному опубликованию (обнародованию) для обсуждения населением  и  представления  по  нему   предложений.  Настоящий  Порядок  подлежит  опубликованию (обнародованию)   одновременно с проектом  Решения. </w:t>
      </w:r>
    </w:p>
    <w:p>
      <w:pPr>
        <w:pStyle w:val="TextBody"/>
        <w:ind w:left="709" w:hanging="709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4.   Предложения   по  проекту   Решения   направляются   в  письменном   виде   Главе                         Ореховского   сельского  поселения    по адресу:  село   Орехово,   Даниловского               района,  Волгоградской   области  в  течение   30   дней  со   дня        опубликования (обнародования )  проекта  Решения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Одновременно с внесением  предложений  граждане  должны представить следующие      сведения: фамилия,  имя, отчество,  адрес  места  жительства,  место  работы  (учёбы)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5.   Для  обсуждения  проекта  Решения  проводятся   публичные  слуша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Организацию   и     проведение    публичных    слушаний    осуществляет    Глава                       Ореховского сельского поселения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7 .  Публичные слушания по проекту Решения назначаются  решением  Совета                       депутатов Ореховского сельского поселения и проводится  не  ранее чем  через  15 дней после  официального опубликования (обнародования) указанного Решения. 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 публичных  слушаниях  вправе  принять  участие  каждый  житель   Орехов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9.   На  публичных   слушаниях по проекту   Решения   выступает  с  докладом    и</w:t>
      </w:r>
    </w:p>
    <w:p>
      <w:pPr>
        <w:pStyle w:val="TextBody"/>
        <w:tabs>
          <w:tab w:val="clear" w:pos="708"/>
          <w:tab w:val="left" w:pos="0" w:leader="none"/>
        </w:tabs>
        <w:ind w:left="709" w:firstLine="11"/>
        <w:jc w:val="both"/>
        <w:rPr>
          <w:sz w:val="24"/>
        </w:rPr>
      </w:pPr>
      <w:r>
        <w:rPr>
          <w:sz w:val="24"/>
        </w:rPr>
        <w:t>председательствует   Глава    Ореховского   сельского   поселения   (далее-</w:t>
      </w:r>
    </w:p>
    <w:p>
      <w:pPr>
        <w:pStyle w:val="TextBody"/>
        <w:tabs>
          <w:tab w:val="clear" w:pos="708"/>
          <w:tab w:val="left" w:pos="0" w:leader="none"/>
        </w:tabs>
        <w:ind w:left="709" w:firstLine="11"/>
        <w:jc w:val="both"/>
        <w:rPr>
          <w:sz w:val="24"/>
        </w:rPr>
      </w:pPr>
      <w:r>
        <w:rPr>
          <w:sz w:val="24"/>
        </w:rPr>
        <w:t>председательствующий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Для   ведения  протокола  публичных   слушаний  председательствующий  определяет секретаря публичных слуша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Участникам   публичных   слушаний   обеспечивается  возможность  высказать  своё мнение  по проекту Решения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зависимости от  количества  желающих  выступить, председательствующий  праве ограничить время любого из выступлений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сем  желающим  выступить предоставляется слово с  разрешения   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редседательствующего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едседательствующий вправе принять решение о перерыве в публичных слушаниях   и продолжении их в другое время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  истечении   времени,  отведённого  председательствующим   для    проведения публичных слушаний, участники публичных слушаний, которым   не  было             предоставлено   слово, вправе представить свои замечания и предложения в письменном виде. Устные  замечания и предложения по проекту Решения  заносятся  в протокол  публичных  слушаний, письменные замечания и предложения приобщаются к протокол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По итогам публичных слушаний большинством  голосов от числа присутствующих принимается заключение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3.Заключение по результатам публичных слушаний  подписывается                                                           председательствующим и подлежат официальному опубликованию.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14.Поступившие от населения замечания и предложения по проекту Решения, в том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sz w:val="24"/>
        </w:rPr>
      </w:pPr>
      <w:r>
        <w:rPr>
          <w:sz w:val="24"/>
        </w:rPr>
        <w:t>числе  в ходе проведения  публичных слушаний, носят рекомендательный характер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5.Указанные замечания и предложения рассматриваются на заседании Совета депутатов Ореховского сельского поселения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сле завершения рассмотрения предложений граждан и заключения публичных слушаний Совет депутатов  Ореховского сельского поселения  принимает Решение «Об утверждении отчета об  исполнения бюджета Ореховского сельского поселения за 2021 год»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6"/>
    </w:lvlOverride>
  </w:num>
  <w:num w:numId="9">
    <w:abstractNumId w:val="2"/>
    <w:lvlOverride w:ilvl="0">
      <w:startOverride w:val="8"/>
    </w:lvlOverride>
  </w:num>
  <w:num w:numId="10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108" w:after="108"/>
      <w:ind w:left="360" w:hanging="360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uppressAutoHyphens w:val="true"/>
      <w:spacing w:before="28" w:after="28"/>
    </w:pPr>
    <w:rPr/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5:00Z</dcterms:created>
  <dc:creator>Архитектура</dc:creator>
  <dc:description/>
  <cp:keywords/>
  <dc:language>en-US</dc:language>
  <cp:lastModifiedBy>Администрация</cp:lastModifiedBy>
  <cp:lastPrinted>2019-03-26T10:56:00Z</cp:lastPrinted>
  <dcterms:modified xsi:type="dcterms:W3CDTF">2022-03-24T08:49:00Z</dcterms:modified>
  <cp:revision>52</cp:revision>
  <dc:subject/>
  <dc:title>Соглашение</dc:title>
</cp:coreProperties>
</file>