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7 февраля 2020 г.                                       № 2/5</w:t>
      </w:r>
    </w:p>
    <w:p>
      <w:pPr>
        <w:pStyle w:val="Heading"/>
        <w:jc w:val="left"/>
        <w:rPr/>
      </w:pPr>
      <w:r>
        <w:rPr/>
      </w:r>
    </w:p>
    <w:tbl>
      <w:tblPr>
        <w:tblW w:w="10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74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Об установлении даты отчета Главы Ореховского сельского поселения  о результатах своей деятельности и деятельности Администрации Ореховского  сельского поселения  за 2019 г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snapToGrid w:val="false"/>
              <w:ind w:left="2831" w:right="-2019" w:hanging="283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211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и Порядком предоставления и рассмотрения ежегодного отчета главы Ореховского сельского поселения Даниловского муниципального района Волгоградской области о результатах своей деятельности и деятельности администрации Ореховского сельского поселения и иных подведомственных ему органов местного самоуправления, утвержденным решением Совета депутатов Ореховского  сельского поселения от 22.01.2018г. №1/1 Совет депутатов Ореховского сельского поселени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дату отчета Главы Ореховского сельского поселения </w:t>
      </w:r>
      <w:r>
        <w:rPr>
          <w:bCs/>
          <w:sz w:val="28"/>
          <w:szCs w:val="28"/>
        </w:rPr>
        <w:t>о результатах своей деятельности,  деятельности Администрации Ореховского сельского поселения за 2019 год на заседании Совета депутатов Ореховского сельского поселения 12 марта 2020 года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21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74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right="-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  <w:textAlignment w:val="auto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20-03-13T15:47:00Z</cp:lastPrinted>
  <dcterms:modified xsi:type="dcterms:W3CDTF">2020-03-13T11:48:00Z</dcterms:modified>
  <cp:revision>17</cp:revision>
  <dc:subject/>
  <dc:title>Заместитель главы муниципального                    Председателю территориальной</dc:title>
</cp:coreProperties>
</file>