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  ДЕПУТАТОВ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ЕХ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ИЛОВСКОГО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ЛГОГРАДСКОЙ  ОБЛАСТ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30</wp:posOffset>
                </wp:positionH>
                <wp:positionV relativeFrom="paragraph">
                  <wp:posOffset>635</wp:posOffset>
                </wp:positionV>
                <wp:extent cx="651510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0pt" to="514.8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7 февраля  2020 года                        № 2/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становлении правил формирования расходов на оплату труда депутатов, выборных должностных лиц Ореховского сельского поселения, осуществляющих свои полномочия на постоянной основе  на 2020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rFonts w:eastAsia="Calibri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36 Бюджетного кодекса Российской Федерации,  ст. 22 Федерального закона от 02.03.2007 г. N 25-ФЗ "О муниципальной службе в Российской Федерации", ст. 4 Закона Волгоградской области от 11.02.2008 г. N 1626-ОД "О некоторых вопросах муниципальной службы в Волгоградской области, Постановления Правительства Волгоградской области от 27.01.2020 года  № 16-п "Об установлении нормативов формирования расходов на содержание органов местного самоуправления муниципальных образований Волгоградской области  и нормативов формирования расходов на оплату труда депутатов, выборных должностных лиц местного  самоуправления, осуществляющих  и муниципальных служащих муниципальных образований Волгоградской области на 2020год", руководствуясь Постановлением Губернатора Волгоградской области № 1244 от 03.12.2013 года «Об увеличении размеров окладов (должностных окладов), ставок заработной платы работников государственных учрежден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овет  депутатов Ореховского сельского поселения РЕШИЛ:</w:t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2"/>
        </w:numPr>
        <w:jc w:val="both"/>
        <w:rPr/>
      </w:pPr>
      <w:r>
        <w:rPr/>
        <w:t>Установить правила формирования расходов на оплату труда депутатов, выборных должностных лиц Ореховского сельского поселения, осуществляющих свои полномочия на постоянной основе на 2020 год (согласно приложению),  к настоящему Решению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.</w:t>
      </w:r>
      <w:r>
        <w:rPr/>
        <w:t xml:space="preserve"> </w:t>
      </w:r>
      <w:r>
        <w:rPr>
          <w:sz w:val="28"/>
          <w:szCs w:val="28"/>
        </w:rPr>
        <w:t>Настоящее Решение подлежит обнародованию и распространяет свое действие на отношения  возникшие  с 01.01.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реховского сельского поселения :                         А.Н.Кибаль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рех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17.02 .2020года  № 2/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РАВИЛА</w:t>
      </w:r>
    </w:p>
    <w:p>
      <w:pPr>
        <w:pStyle w:val="Normal"/>
        <w:jc w:val="both"/>
        <w:rPr/>
      </w:pPr>
      <w:r>
        <w:rPr>
          <w:sz w:val="28"/>
          <w:szCs w:val="28"/>
        </w:rPr>
        <w:t>формирования расходов на оплату труда депутатов, выборных должностных лиц Ореховского сельского поселения, осуществляющих свои полномочия на постоянной основе на 2020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Правила формирования расходов на оплату труда депутатов, выборных должностных лиц Ореховского сельского поселения, осуществляющих свои полномочия на постоянной основе (далее именуются –лица, замещающие муниципальные должности), включают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ила формирования расходов на оплату труда в части должностных окладов лиц, замещающих муниципальные долж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авила формирования расходов на оплату труда в части дополнительных выплат для лиц, замещающих муниципальные долж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Правила формирования расходов на оплату  труда в части должностных окладов лиц, замещающих муниципальные должности, устанавливаются на 2020 год в зависимости от статуса муниципального образования и численности постоянно проживающего на его территории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еховское сельское поселение с численностью населения до 1 тыс.человек- 9704 руб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Правила формирования расходов на оплату труда в части дополнительных выплат для лиц, замещающих муниципальные должности, включают в себ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ежемесячные дополнительные выплаты, исчисляемые от размера ежемесячного должностного оклада с применением следующих коэффици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ля Главы Ореховского сельского поселения   2,3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ежемесячное денежное поощрение в размере 33 процентов должностного окла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единовременную дополнительную выплату при предоставлении ежегодного оплачиваемого отпуска в размере одного ежемесячного денежного вознаграждения , состоящего из должностного оклада и дополнительных выпла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  дополнительную единовременную выплату по итогам службы за год в размере двух должностных окла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 дополнительную выплату в виде материальной помощи в размере двух должностных окладо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sub_2431"/>
      <w:bookmarkStart w:id="1" w:name="sub_2431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sub_2431"/>
      <w:bookmarkStart w:id="3" w:name="sub_2431"/>
      <w:bookmarkEnd w:id="3"/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4">
    <w:name w:val="Font Style14"/>
    <w:qFormat/>
    <w:rPr>
      <w:rFonts w:ascii="Cambria" w:hAnsi="Cambria" w:cs="Cambria"/>
      <w:sz w:val="20"/>
      <w:szCs w:val="20"/>
    </w:rPr>
  </w:style>
  <w:style w:type="character" w:styleId="FontStyle18">
    <w:name w:val="Font Style18"/>
    <w:qFormat/>
    <w:rPr>
      <w:rFonts w:ascii="Cambria" w:hAnsi="Cambria" w:cs="Cambria"/>
      <w:b/>
      <w:bCs/>
      <w:sz w:val="18"/>
      <w:szCs w:val="18"/>
    </w:rPr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9"/>
      <w:ind w:firstLine="648"/>
      <w:jc w:val="both"/>
    </w:pPr>
    <w:rPr>
      <w:rFonts w:ascii="Cambria" w:hAnsi="Cambria" w:eastAsia="Calibri" w:cs="Cambr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749"/>
      <w:jc w:val="both"/>
    </w:pPr>
    <w:rPr>
      <w:rFonts w:ascii="Cambria" w:hAnsi="Cambria" w:eastAsia="Calibri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835"/>
      <w:jc w:val="both"/>
    </w:pPr>
    <w:rPr>
      <w:rFonts w:ascii="Cambria" w:hAnsi="Cambria" w:eastAsia="Calibri" w:cs="Cambri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9:20:00Z</dcterms:created>
  <dc:creator>G_Ryabokon</dc:creator>
  <dc:description/>
  <cp:keywords/>
  <dc:language>en-US</dc:language>
  <cp:lastModifiedBy>Администрация</cp:lastModifiedBy>
  <cp:lastPrinted>2020-02-19T13:39:00Z</cp:lastPrinted>
  <dcterms:modified xsi:type="dcterms:W3CDTF">2020-02-19T09:40:00Z</dcterms:modified>
  <cp:revision>79</cp:revision>
  <dc:subject/>
  <dc:title>Устав поселения</dc:title>
</cp:coreProperties>
</file>