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 ДЕПУТАТОВ 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2 ноября  2019 года</w:t>
      </w:r>
      <w:r>
        <w:rPr>
          <w:sz w:val="28"/>
          <w:szCs w:val="28"/>
        </w:rPr>
        <w:t xml:space="preserve">                           №  19/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и проведения публичных слушаний в </w:t>
      </w:r>
      <w:bookmarkStart w:id="0" w:name="_Hlk22390409"/>
      <w:r>
        <w:rPr>
          <w:sz w:val="28"/>
          <w:szCs w:val="28"/>
        </w:rPr>
        <w:t>Ореховском сельском поселении Даниловского муниципального района Волгоградской области</w:t>
      </w:r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Ореховского сельского поселения Даниловского муниципального района Волгоградской области, Совет депутатов Ореховского сельского поселения Даниловского муниципального района Волгоградской области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убличных слушаний в Ореховском сельском поселении Данилов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Ореховского сельского поселения Даниловского муниципального района Волгоградской области №  1/4 от 09 марта 2007 года О принятии Положения о порядке организации и проведе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после е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ского сельского поселения                              А.Н.Кибаль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реховского сельского поселения Даниловского муниципального района Волгоградской области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2"ноября 2019 г. № 19/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убличных слушаний в Ореховском сельском поселении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рганизации и проведения публичных слушаний в Ореховском сельском поселении Даниловского муниципального района Волгоградской области (далее - Порядок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рех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орядок определяет процедуру организации и проведения публичных слушаний по вопросам местного значения в Ореховском сельском поселении Даниловского муниципального района Волгоградской области 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селения Ореховского сельского поселения Даниловского муниципального района Волгоградской области (далее – население, жител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вета депутатов Ореховского сельского поселения Даниловского муниципального района Волгоградской области (далее – Совет депутатов Ореховского сельского посел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ы Ореховского сельского поселения Даниловского муниципального района Волгоградской области (далее – гл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ект Устава Ореховского сельского поселения Даниловского муниципального района Волгоградской области (далее - Устав)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ект бюджета Ореховского сельского поселения и отчет о его исполн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ект стратегии социально-экономического развития Орех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опросы о преобразовании Ореховского сельского поселения, за исключением случаев, если в соответствии со </w:t>
      </w:r>
      <w:hyperlink r:id="rId7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Об общих принципах организации местного самоуправления в Российской Федерации» для преобразования Ореховского сельского поселения требуется получение согласия населения Орехов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На публичные слушания не могут быть вынесены вопросы, противоречащие </w:t>
      </w:r>
      <w:hyperlink r:id="rId9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, а также не относящиеся к вопросам местного значения Ореховского сельского по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Срок проведения публичных слушаний со дня обнародования правового акта о назначении публичных слушаний до дня обнародования результатов публичных слушаний </w:t>
      </w:r>
      <w:bookmarkStart w:id="1" w:name="_Hlk22926510"/>
      <w:r>
        <w:rPr>
          <w:sz w:val="28"/>
          <w:szCs w:val="28"/>
        </w:rPr>
        <w:t>не может быть менее одного месяца и более трех месяцев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Орех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 или Совета депутатов Ореховского сельского поселения, назначаются Советом депутатов Ореховского сельского поселения, по инициативе гла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Советом депутатов Ореховского сельского поселения, является администрация Орех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главой, является администрация Орех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1. Инициатива населения </w:t>
      </w:r>
      <w:r>
        <w:rPr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</w:rPr>
        <w:t>о проведении публичных слушаний реализуется группой граждан в количестве не менее 10</w:t>
      </w:r>
      <w:r>
        <w:rPr>
          <w:sz w:val="28"/>
          <w:highlight w:val="yellow"/>
        </w:rPr>
        <w:t xml:space="preserve"> </w:t>
      </w:r>
      <w:r>
        <w:rPr>
          <w:sz w:val="28"/>
        </w:rPr>
        <w:t xml:space="preserve">жителей </w:t>
      </w:r>
      <w:r>
        <w:rPr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sz w:val="28"/>
        </w:rPr>
        <w:t xml:space="preserve">, достигших 18-летнего возраста и постоянно проживающих на территории </w:t>
      </w:r>
      <w:r>
        <w:rPr>
          <w:sz w:val="28"/>
          <w:szCs w:val="28"/>
        </w:rPr>
        <w:t xml:space="preserve">Ореховского сельского поселения </w:t>
      </w:r>
      <w:r>
        <w:rPr>
          <w:sz w:val="28"/>
        </w:rPr>
        <w:t>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Для рассмотрения вопроса о назначении публичных слушаний инициативной группой в Совет депутатов Ореховского сельского поселения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Ореховского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3. Заявление инициативной группы подлежит рассмотрению на очередном заседании </w:t>
      </w:r>
      <w:r>
        <w:rPr>
          <w:sz w:val="28"/>
          <w:szCs w:val="28"/>
        </w:rPr>
        <w:t>Совета депутатов Ореховского сельского поселения в соответствии с регламентом Совета депутатов Ореховского сельского посел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По результатам рассмотрения заявления в срок не позднее 30 дней </w:t>
      </w:r>
      <w:r>
        <w:rPr>
          <w:sz w:val="28"/>
          <w:szCs w:val="28"/>
        </w:rPr>
        <w:t xml:space="preserve">Советом депутатов Ореховского сельского поселения </w:t>
      </w:r>
      <w:r>
        <w:rPr>
          <w:sz w:val="28"/>
        </w:rPr>
        <w:t>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5. В случае принятия </w:t>
      </w:r>
      <w:r>
        <w:rPr>
          <w:sz w:val="28"/>
          <w:szCs w:val="28"/>
        </w:rPr>
        <w:t xml:space="preserve">Советом депутатов Ореховского сельского поселения </w:t>
      </w:r>
      <w:r>
        <w:rPr>
          <w:sz w:val="28"/>
        </w:rPr>
        <w:t>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Инициативная группа вправе обратиться в </w:t>
      </w:r>
      <w:r>
        <w:rPr>
          <w:sz w:val="28"/>
          <w:szCs w:val="28"/>
        </w:rPr>
        <w:t xml:space="preserve">Совет депутатов Ореховского сельского поселения </w:t>
      </w:r>
      <w:r>
        <w:rPr>
          <w:sz w:val="28"/>
        </w:rPr>
        <w:t>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3.6. </w:t>
      </w:r>
      <w:r>
        <w:rPr>
          <w:sz w:val="28"/>
          <w:szCs w:val="28"/>
        </w:rPr>
        <w:t xml:space="preserve"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Орехов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10 дней со дня принятия решения о назначении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</w:rPr>
        <w:t xml:space="preserve">Порядок выдвижения инициативы о проведении публичных слушаний </w:t>
      </w:r>
      <w:r>
        <w:rPr>
          <w:sz w:val="28"/>
          <w:szCs w:val="28"/>
        </w:rPr>
        <w:t>Советом депутатов Ореховского сельского поселения</w:t>
      </w:r>
      <w:r>
        <w:rPr>
          <w:u w:val="single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4.1. Предложение о проведении публичных слушаний по инициативе </w:t>
      </w:r>
      <w:r>
        <w:rPr>
          <w:sz w:val="28"/>
          <w:szCs w:val="28"/>
        </w:rPr>
        <w:t xml:space="preserve">Совета депутатов Ореховского сельского поселения </w:t>
      </w:r>
      <w:r>
        <w:rPr>
          <w:sz w:val="28"/>
        </w:rPr>
        <w:t xml:space="preserve">вправе внести (представить) депутат (группа депутатов) </w:t>
      </w:r>
      <w:r>
        <w:rPr>
          <w:sz w:val="28"/>
          <w:szCs w:val="28"/>
        </w:rPr>
        <w:t>Совета депутатов Ореховского сельского поселения</w:t>
      </w:r>
      <w:r>
        <w:rPr>
          <w:i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Ореховского сельского поселения, к полномочиям которого относится его принятие (далее – уполномоченный орган).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Совета депутатов Ореховского сельского поселения в соответствии с регламентом Совета депутатов Ореховского сельского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Совета депутатов Ореховского сель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(г</w:t>
      </w:r>
      <w:r>
        <w:rPr>
          <w:sz w:val="28"/>
        </w:rPr>
        <w:t xml:space="preserve">руппа депутатов) вправе повторно обратиться в </w:t>
      </w:r>
      <w:r>
        <w:rPr>
          <w:sz w:val="28"/>
          <w:szCs w:val="28"/>
        </w:rPr>
        <w:t xml:space="preserve">Совет депутатов Ореховского сельского поселения </w:t>
      </w:r>
      <w:r>
        <w:rPr>
          <w:sz w:val="28"/>
        </w:rPr>
        <w:t>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Решение Совета депутатов Ореховского сельского поселения (постановление главы) о назначении публичных слушаний должно приниматься не позднее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Решение Совета депутатов Ореховского сельского поселения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 (в случае вынесения на публичные слушания проекта Устава, а также проекта муниципального нормативного правового акта о внесении изменений и дополнений в данный Устав)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рядок участия граждан в обсуждении проекта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 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м к решению Совета депутатов Ореховского сельского поселения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целях оповещения жителей о проведении публичных слушаний решение Совета депутатов Ореховского сельского поселения (постановление главы) о назначении публичных слушаний подлежит официальному  обнародованию в порядке, установленном для официального обнародования муниципальных правовых актов, иной официальной информации не позднее чем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необходимые меры для обеспечения охраны общественного порядка при проведении публичных слуша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убличные слушания проводятся с 9.00 часов и до 17.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тели, достигшие ко дню проведения публичных слушаний 18-летнего возраста и постоянно проживающие на территории Ореховского сельского поселения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епутаты Совета депутатов Ореховского сельского поселения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- глава</w:t>
      </w:r>
      <w:r>
        <w:rPr>
          <w:kern w:val="2"/>
          <w:sz w:val="28"/>
          <w:szCs w:val="28"/>
          <w:lang w:eastAsia="zxx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дготовка и оформление протокола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</w:t>
      </w:r>
      <w:r>
        <w:rPr>
          <w:sz w:val="28"/>
        </w:rPr>
        <w:t xml:space="preserve"> либо дата и места его обнарод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раткое содержание выступлений участников публичных слушаний, </w:t>
      </w:r>
      <w:r>
        <w:rPr>
          <w:sz w:val="28"/>
        </w:rPr>
        <w:t>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1. Протокол, содержащий результаты публичных слушаний, включая мотивированное обоснование принятых решений,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Орехов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Орехов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Уполномоченный орган местного самоуправления в срок не позднее 15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4. Уполномоченный орган местного самоуправления </w:t>
      </w:r>
      <w:r>
        <w:rPr>
          <w:sz w:val="28"/>
          <w:szCs w:val="28"/>
          <w:lang w:eastAsia="ru-RU"/>
        </w:rPr>
        <w:t>информирует население</w:t>
      </w:r>
      <w:r>
        <w:rPr>
          <w:sz w:val="28"/>
          <w:szCs w:val="28"/>
        </w:rPr>
        <w:t xml:space="preserve"> в порядке, установленном для официального обнарод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</w:t>
      </w:r>
      <w:r>
        <w:rPr>
          <w:sz w:val="28"/>
          <w:szCs w:val="28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Особенности проведения публичных слушаний по проекту Устава, а также проекту муниципального нормативного правового акта о внесении изменений и дополнений в Устав, а также проекту бюджета Ореховского сельского поселения и отчету о его исполн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1. Проект устава Орехов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2. Публичные слушания по проекту бюджета Ореховского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ветом депутатов Ореховского сельского поселения, устанавливаемого правовым актом о бюджетном процессе в Ореховском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Ореховского сельского поселения на очередной финансовый год, отчет о его исполнении подлежат 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, не позднее чем за 30 дней до даты проведения публичных слушаний.</w:t>
      </w:r>
    </w:p>
    <w:p>
      <w:pPr>
        <w:pStyle w:val="Normal"/>
        <w:suppressAutoHyphens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К Порядку организации и проведения публичных слушаний в Ореховском сельском поселении Даниловского муниципального района Волгоградской области</w:t>
      </w:r>
    </w:p>
    <w:p>
      <w:pPr>
        <w:pStyle w:val="Normal"/>
        <w:ind w:left="453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00"/>
        <w:gridCol w:w="270"/>
        <w:gridCol w:w="855"/>
        <w:gridCol w:w="690"/>
        <w:gridCol w:w="840"/>
        <w:gridCol w:w="270"/>
        <w:gridCol w:w="405"/>
        <w:gridCol w:w="570"/>
        <w:gridCol w:w="285"/>
        <w:gridCol w:w="1245"/>
        <w:gridCol w:w="270"/>
        <w:gridCol w:w="555"/>
        <w:gridCol w:w="405"/>
        <w:gridCol w:w="885"/>
      </w:tblGrid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</w:t>
              <w:br/>
              <w:t>проведения публичных слушаний</w:t>
            </w:r>
          </w:p>
        </w:tc>
      </w:tr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37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642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5730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7545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количество зарегистрированных участников)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имеющие право на выступление: (Ф.И.О.)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 (вопросы, вынесенные на публичные слушания)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0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</w:tc>
        <w:tc>
          <w:tcPr>
            <w:tcW w:w="336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собственноручная подпись и дата ее внесения)</w:t>
            </w:r>
          </w:p>
        </w:tc>
      </w:tr>
      <w:tr>
        <w:trPr/>
        <w:tc>
          <w:tcPr>
            <w:tcW w:w="250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7545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собственноручная подпись и дата ее внесения)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080" w:right="1080" w:gutter="0" w:header="426" w:top="1440" w:footer="0" w:bottom="14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30:00Z</dcterms:created>
  <dc:creator>Ломова Наталия Владимировна</dc:creator>
  <dc:description/>
  <cp:keywords/>
  <dc:language>en-US</dc:language>
  <cp:lastModifiedBy>Администрация</cp:lastModifiedBy>
  <cp:lastPrinted>2019-09-06T13:44:00Z</cp:lastPrinted>
  <dcterms:modified xsi:type="dcterms:W3CDTF">2019-11-14T04:41:00Z</dcterms:modified>
  <cp:revision>16</cp:revision>
  <dc:subject/>
  <dc:title>Модельный муниципальный нормативный правовой акт</dc:title>
</cp:coreProperties>
</file>