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 ноября  2019 года</w:t>
      </w:r>
      <w:r>
        <w:rPr>
          <w:sz w:val="28"/>
          <w:szCs w:val="28"/>
        </w:rPr>
        <w:t xml:space="preserve">                           №  1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Ореховского сельского поселения Даниловского муниципального района Волгоградской области, Совет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 сельского поселения                    А.Н.Кибаль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2"ноября 2019 г. N 19/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публичных слушаний по проектам Правил благоустройства территории Ореховского сельского поселения Даниловского муниципального района Волгоградской области, изменений в Правила благоустройства территории Ореховского сельского поселения Данило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оводятся по инициативе населения, Совета депутатов Ореховского сельского поселения Даниловского муниципального района Волгоградской области (далее – Совет депутатов Ореховского сельского поселения), главы Ореховского сельского поселения Даниловского муниципального района Волгоградской области (далее – гл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убличных слушаний является администрация Ореховского сельского поселения Даниловского муниципального района Волгоградской области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публичных слушаний по проектам являются граждане, постоянно проживающие на территории Ореховского сельского поселения Данило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публичных слушаний по проектам со дня опубликования оповещения о начале публичных слушаний до дня опубликования заключения об их результатах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сточником финансирования проведения публичных слушаний являются средства бюджета Орех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, проводимые по инициативе населения или Совета депутатов Ореховского сельского поселения назначаются Советом депутатов Ореховского сельского поселения, по инициативе главы – гла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Советом депутатов Ореховского сельского поселения, является администрация Орех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Орех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Инициатива населения Ореховского сельского поселения Даниловского муниципального района Волгоградской области о проведении публичных слушаний реализуется группой граждан в количестве не менее 10 жителей Ореховского сельского поселения Даниловского муниципального района Волгоградской области, достигших 18-летнего возраста и постоянно проживающих на территории Ореховского сельского поселения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 группой в Совет депутатов Орехо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Орехо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Заявление инициативной группы подлежит рассмотрению на очередном заседании Совета депутатов Ореховского сельского поселения в соответствии с регламентом Совета депутатов Орех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в срок не позднее 30 дней Советом депутатов Орех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случае принятия Советом депутатов Орехов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вправе повторно обратиться в Совет депутатов Орех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 случае принятия решения о назначении публичных слушаний, администрацией Ореховского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выдвижения инициативы о проведении публичных слушаний Советом депутатов Орехов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1. Предложение о проведении публичных слушаний по инициативе Совета депутатов Ореховского сельского поселения вправе внести (представить) депутат (группа депутатов) Совета депутатов Орехо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Совета депутатов Ореховского сельского поселения в соответствии с пунктами 2.3.3 – 2.3.6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прос публичных слушаний – 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 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на стендах в администрации Ореховского сельского поселения в с.Орехово и в ООО «СпортингВолгоград»</w:t>
      </w:r>
      <w:r>
        <w:rPr/>
        <w:t xml:space="preserve"> </w:t>
      </w:r>
      <w:r>
        <w:rPr>
          <w:sz w:val="28"/>
          <w:szCs w:val="28"/>
        </w:rPr>
        <w:t xml:space="preserve"> с.Прыдки 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проекта, подлежащего рассмотрению 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 9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 в течение 5 дней со дня, следующего за днем проведения собр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 в течение 5 дней с даты оформления протокола, но не позднее 10 дней со дня, следующего за днем проведения собр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  <w:r>
        <w:br w:type="page"/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пов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оекте, подлежащем рассмотрению на публичных слушания и перечень информационных материалов к такому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рядке и сроках проведения публичных слушаний по проекту, подлежащему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, дате открытия экспозиции (экспозиций) проекта, подлежащего рассмотрению на публичных слушаниях, о сроках проведения экспозиции (экспозиций) такого проекта, о днях и часах, в которые возможно посещение указанной экспозиции (экспози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(собраний)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  <w:r>
        <w:br w:type="page"/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тителей экспозиции проекта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2240"/>
        <w:gridCol w:w="26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амилия, имя, отчество (Ф.И.О. законного представителя юридического лиц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мер идентифик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ложения и замечания по прое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__" ___________ 20__ г. (число, месяц, год подготовки протокола публичных слушаний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организаторе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содержащаяся в опубликованном оповещении о начале публичных слушаний, дата и источник е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участников публичных слушаний, явля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0"/>
        <w:gridCol w:w="3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участниками публичных слуш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к протоколу на ____ л.</w:t>
      </w:r>
    </w:p>
    <w:p>
      <w:pPr>
        <w:pStyle w:val="Style17"/>
        <w:ind w:firstLine="567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______________ ______________________________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 ___________________________________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  <w:r>
        <w:br w:type="page"/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а заключения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авил благоустройств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__" ___________ 20__ г. (число, месяц, год подготовки заключения о результатах публичных слушани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екта, рассмотренного на публичных слуш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личестве участников публичных слушаний, которые приняли участие публичных слуш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участников публичных слушаний, явля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0"/>
        <w:gridCol w:w="3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участниками публичных слуш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гументированные рекомендации организатора проведения публичных слушаний о целесообразности или нецелесообразности учета внесенных участниками публичных слушаний предложений и замеч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ы по результатам публичных слушаний.</w:t>
      </w:r>
    </w:p>
    <w:p>
      <w:pPr>
        <w:pStyle w:val="Style17"/>
        <w:ind w:firstLine="567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______________ ______________________________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 ___________________________________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Администрация</cp:lastModifiedBy>
  <cp:lastPrinted>2019-09-26T08:38:00Z</cp:lastPrinted>
  <dcterms:modified xsi:type="dcterms:W3CDTF">2019-11-14T04:18:00Z</dcterms:modified>
  <cp:revision>30</cp:revision>
  <dc:subject/>
  <dc:title>                                                                                                                          </dc:title>
</cp:coreProperties>
</file>