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22 ноября 2021 г.                                       №    17/1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_Hlk507487074"/>
      <w:bookmarkStart w:id="2" w:name="_Hlk507487074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Орех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8 Устава Ореховского сельского поселения Даниловского муниципального района Волгоградской области, Совет депутатов Орех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Ореховского сельского поселения Даниловского муниципального района Волгоградской области, принятый решением Совета депутатов Ореховского сельского поселения от  «11» августа 2014г. № 9/1 ( в редакции решений от «24»февраля 2015 г. № 3/2, от «08» июня 2015 г. № 8/1, от  «16» октября 2015 г. № 17/1,  от «16» мая 2016 г. № 5/1, от «15» сентября 2016 г. № 10/1,от 20 марта 2017г № 7/1,от 24 июля 2017 г. № 11/1,от 25 сентября 2017 г. № 13/1, от 25 декабря 2017 г. № 18/2, от 13 апреля 2018 г. № 8/1,  от 17 декабря 2018 г. № 18/1 ,«13» мая 2019 г. № 11/1, «16» декабря 2019г. № 22/1,от 09 октября 2020г № 9/1, от 31 мая 2021г. № 8/1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12 Устава Ореховского сельского поселения Даниловского муниципального района Волгоградской област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  <w:sz w:val="28"/>
          <w:szCs w:val="28"/>
        </w:rPr>
        <w:t>Совета депутатов Ореховского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 Даниловского муниципального района Волгоградской области 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Кибаль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</dc:creator>
  <dc:description/>
  <cp:keywords/>
  <dc:language>en-US</dc:language>
  <cp:lastModifiedBy>Администрация</cp:lastModifiedBy>
  <cp:lastPrinted>2020-08-25T09:45:00Z</cp:lastPrinted>
  <dcterms:modified xsi:type="dcterms:W3CDTF">2021-11-23T05:35:00Z</dcterms:modified>
  <cp:revision>146</cp:revision>
  <dc:subject/>
  <dc:title>Заместитель главы муниципального                    Председателю территориальной</dc:title>
</cp:coreProperties>
</file>