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080</wp:posOffset>
                </wp:positionV>
                <wp:extent cx="6515100" cy="508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50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4pt" to="514.85pt,0.75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т   20 мая 2019 года                       №  12/1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авила благоустройства и озеленения территории Ореховского сельского поселения, утвержденных Решением Совета депутатов Ореховского сельского поселения № 11/1 от 13 декабря 201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 в Российской Федерации» , а также в целях обеспечения благоустройства, озеленения, санитарно - эпидемиологического благополучия населения, руководствуясь Уставом Ореховского сельского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  депутатов Орехов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авила благоустройства и озеленения территории Ореховского сельского поселения, утвержденных Решением Совета депутатов Ореховского сельского поселения от 13.12.2013 года № 11/1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Статью 4 «Порядок благоустройства и содержания территории поселения» добавить пунктом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4.10 Организация  контейнерных площадок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0.1 Порядок определения мест размещения контейнерных площадок для сбора твердых коммунальных отходов (далее ТКО) устанавливает процедуру определения мест размещения контейнерных площадок для сбора ТКО на территории Ореховского сельского поселения , где отсутствует возможность соблюдения установленных санитарными нормами расстояний для размещения контейнерных площадок для сбора ТК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0.2 Порядок утверждается постановлением  Администрации Ореховского сельского поселения  и действует на всей территории поселения и обязателен для всех юридических и физических ли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0.3  Определение места размещения контейнерных площадок для сбора ТКО в районах сложившейся застройки поселения, осуществляет постоянно действующая комиссия, состав которой утверждается постановлением администрации Ореховского сельского поселе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0.4 Рассмотрение вопроса размещения контейнерной площадки на муниципальном земельном участке и на земельном участке пользование, на который не разграничено на территории Ореховского поселени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Орехов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0.5 Место установки контейнера площадки ТКО определяется в соответствии с действующим законодательством Российской Федерации, санитарными нормами и правилами, с визуальным осмотром территории существующего и предлагаемого места размещения контейнерных площадок для сбора ТКО в районах сложившейся застройк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0.6 Место установки контейнерной площадки определяется на свободном земельном участке, в том числе от подземных и воздушных коммуникаций, возможности подъезда и проведения маневровых работ спецтехники осуществляющей сбор и вывоз ТК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0.7 Запрещается устанавливать контейнера на проезжей части, тротуарах, газонах, на расстоянии менее 5 метров от жилых домов, детских учреждений, спортивных площадок и мест отдыха на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0.8  Запрещается самовольная установка контейнеров без согласования с администрацией Орехов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10.9 Допускается временная (на срок до 1 суток) установка контейнеров для сбора строительных отходов  отходов вблизи мест производства ремонтных, аварийных работ  и работ по уборке территории, выполняемых юридическими и физическими лицами, при проведении культурно-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 момента его подписания и подлежит официальному обнародован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Ореховского сельского поселения:                                     А.Н.Киба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35:00Z</dcterms:created>
  <dc:creator>user15</dc:creator>
  <dc:description/>
  <cp:keywords/>
  <dc:language>en-US</dc:language>
  <cp:lastModifiedBy>Администрация</cp:lastModifiedBy>
  <cp:lastPrinted>2019-05-22T14:51:00Z</cp:lastPrinted>
  <dcterms:modified xsi:type="dcterms:W3CDTF">2019-06-21T05:54:00Z</dcterms:modified>
  <cp:revision>4</cp:revision>
  <dc:subject/>
  <dc:title/>
</cp:coreProperties>
</file>