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bCs/>
        </w:rPr>
      </w:pPr>
      <w:bookmarkStart w:id="0" w:name="_Hlk507487074"/>
      <w:bookmarkEnd w:id="0"/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ОРЕХ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>23 ноября  2020 г.                                       № 11/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Об отмене  решения  Совета депутатов  Ореховского  сельского  поселения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Даниловского муниципального района Волгоградской области от 19.06.2017 года № 10/2 «Об утверждении  Правил выпаса и прогона сельскохозяйственных животных и птицы на территории Ореховского  сельского поселения Даниловского муниципального район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лючения юридической экспертизы решения Совета депутатов Ореховского сельского поселения Даниловского муниципального района Волгоградской области от 19.06.2017 года № 10/2 «Об утверждении Правил выпаса  и прогона сельскохозяйственных животных и птицы на территории Ореховского сельского поселения Даниловского муниципального района» от 20 октября 2020 года № 223</w:t>
      </w:r>
      <w:r>
        <w:rPr/>
        <w:t xml:space="preserve"> </w:t>
      </w:r>
      <w:r>
        <w:rPr>
          <w:sz w:val="28"/>
          <w:szCs w:val="28"/>
        </w:rPr>
        <w:t>Совет депутатов Орех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ешение Совета депутатов Ореховского сельского поселения Даниловского муниципального района Волгоградской области  от 19.06.2017 года  № 10/2 «Об утверждении  Правил выпаса и прогона сельскохозяйственных животных и птицы на территории Ореховского сельского поселения Даниловского муниципального района» отмен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инятом решении уведомить государственно-правовое управление аппарата Губернатор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Киба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_Hlk507487074"/>
      <w:bookmarkStart w:id="2" w:name="_Hlk50748707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1</dc:creator>
  <dc:description/>
  <cp:keywords/>
  <dc:language>en-US</dc:language>
  <cp:lastModifiedBy>Администрация</cp:lastModifiedBy>
  <cp:lastPrinted>2020-11-23T10:53:00Z</cp:lastPrinted>
  <dcterms:modified xsi:type="dcterms:W3CDTF">2020-11-23T06:54:00Z</dcterms:modified>
  <cp:revision>140</cp:revision>
  <dc:subject/>
  <dc:title>Заместитель главы муниципального                    Председателю территориальной</dc:title>
</cp:coreProperties>
</file>