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От 19 сентября  2022 г.                                     № 11/1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ОРЯДКА ПРЕДОСТАВЛЕНИЯ ИЗ БЮДЖЕТА ОРЕХОВСКОГО СЕЛЬСКОГО ПОСЕЛЕНИЯ БЮДЖЕТУ ДАНИЛОВСКОГО МУНИЦИПАЛЬНОГО РАЙОНА  ИНЫХ МЕЖБЮДЖЕТНЫХ ТРАНСФЕРТОВ, В ТОМ ЧИСЛЕ НА ОСУЩЕСТВЛЕНИЕ ЧАСТИ ПОЛНОМОЧИЙ ПО РЕШЕНИЮ ВОПРОСОВ МЕСТНОГО ЗНАЧЕНИЯ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2.5</w:t>
        </w:r>
      </w:hyperlink>
      <w:r>
        <w:rPr>
          <w:sz w:val="28"/>
          <w:szCs w:val="28"/>
        </w:rPr>
        <w:t xml:space="preserve"> Бюджетного кодекса Российской Федерации от 31.07.1998 № 145-ФЗ, </w:t>
      </w:r>
      <w:hyperlink r:id="rId3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Совет депутатов Ореховского сельского поселения решил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з бюджета Ореховского сельского поселения бюджету Даниловского муниципального района иных межбюджетных трансфертов, в том числ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 свое действие на все случаи предоставления иных межбюджетных трансфертов, в том числе на осуществление части полномочий по решению вопросов местного значения в соответствии с заключенными соглашениями, если иное не предусмотрено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реховского сельского поселения № 7/3 от 16 июня 2014 года «Об утверждении Порядка предоставления бюджету Даниловского района межбюджетных трансфертов из бюджета Ореховского сельского поселения» считать утратившим сил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А.Н.Кибальников         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хо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9.2022 года № 11/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ИЗ БЮДЖЕТА ОРЕХОВСКОГО ПОСЕЛЕНИЯ БЮДЖЕТУ ДАНИЛОВСКОГО  МУНИЦИПАЛЬНОГО РАЙОНА ИНЫХ МЕЖБЮДЖЕТНЫХТРАНСФЕРТОВ, В ТОМ ЧИСЛЕ НА ОСУЩЕСТВЛЕНИЕ ЧАСТИ ПОЛНОМОЧИЙ ПО РЕШЕНИЮ ВОПРОСОВ МЕСТНОГО ЗНАЧЕНИЯ В СООТВЕТСТВ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ЗАКЛЮЧЕННЫМИ СОГЛАШ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е Порядок устанавливает правила и условия предоставления из бюджета Ореховского сельского поселения иных межбюджетных трансфертов, том числе на реализацию части полномочий по решению вопросов местного значения в соответствии с заключенными соглашениями (далее - иные межбюджетные трансферты, соглашения о передаче полномоч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иные межбюджетные трансферты предоставляются за счет средств, предусмотренных в бюджете  поселения на текущий финансовый год и плановый период, в пределах лимитов бюджетных обязательств, доведенных до получателя средств бюджета Ореховского сельского поселения, с внесением соответствующих изменений в сводную бюджетную роспись бюджета  Ореховского сельского поселения в форме иных межбюджетных трансфертов бюджету Дани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оставление иных межбюджетных трансфертов осуществляется на основании распоряжения  администрации Ореховского поселения или соглашения о предоставлении иного межбюджетного трансферта из бюджета Ореховского сельского поселения бюджету Дани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ечисление иных межбюджетных трансфертов осуществляется из бюджета Ореховского сельского поселени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Дани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межбюджетные трансферты перечисляются в установленном порядке ежемесячно, до 25 числа, исходя из одной двенадцатой годового объема бюджетных ассигнований, предусмотренных на предоставление иных межбюджетных трансфертов, бюджету Дани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ловием предоставления иных межбюджетных трансфертов является наличие средств в бюджете Ореховского сельского  поселения в размере не менее одной двенадцатой годового объема бюджетных ассигнований, предусмотренных на предоставление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олномоченный орган Даниловского муниципального района представляет в администрацию Ореховского сельского поселения по формам и в сроки, которые установлены соглашением о передаче полномочий, отчет о расходах, в целях финансового обеспечения которых предоставляются иные межбюджетные трансферт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8. Не использованные по состоянию на 01 января финансового года, следующего за годом предоставления иных межбюджетных трансфертов, остатки иных межбюджетных трансфертов подлежат возврату в бюджет Ореховского сельского  поселения в соответствии с требованиями, установленными бюджетным законодательством Российской Федер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ные межбюджетные трансферты носят целевой характер и не могут быть использованы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нецелевого использования иных межбюджетных трансфертов Даниловским _муниципальным районо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ных межбюджетных трансферто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F3886C6A9F9E24DFE762F70FA0FA0237A430552C5E9D4ACDC3D175249A865CFD420ABAA002006A333825711BB191B702849E9FB9FBBC3N3v5G" TargetMode="External"/><Relationship Id="rId3" Type="http://schemas.openxmlformats.org/officeDocument/2006/relationships/hyperlink" Target="consultantplus://offline/ref=795F3886C6A9F9E24DFE762F70FA0FA02378440C50C5E9D4ACDC3D175249A865CFD420A9AA012254F47C830B54E80A1A7F284BE0E7N9vFG" TargetMode="External"/><Relationship Id="rId4" Type="http://schemas.openxmlformats.org/officeDocument/2006/relationships/hyperlink" Target="consultantplus://offline/ref=F9C53BF91E0631D608100829BB9E2F9835268F67732F768166DF523D0F5BB5057E408FA6C0EC6EC8B4DB4F43FC9FD46E4161486EB131143BlFs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1:00Z</dcterms:created>
  <dc:creator>Ханина Анна Викторовна</dc:creator>
  <dc:description/>
  <cp:keywords/>
  <dc:language>en-US</dc:language>
  <cp:lastModifiedBy>Администрация</cp:lastModifiedBy>
  <cp:lastPrinted>2022-09-20T16:32:00Z</cp:lastPrinted>
  <dcterms:modified xsi:type="dcterms:W3CDTF">2022-09-20T12:33:00Z</dcterms:modified>
  <cp:revision>25</cp:revision>
  <dc:subject/>
  <dc:title>Модельный муниципальный нормативный правовой акт</dc:title>
</cp:coreProperties>
</file>